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71755</wp:posOffset>
                </wp:positionV>
                <wp:extent cx="1722120" cy="1004570"/>
                <wp:effectExtent l="1270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04400"/>
                          <a:chOff x="0" y="0"/>
                          <a:chExt cx="1722240" cy="1004400"/>
                        </a:xfrm>
                      </wpg:grpSpPr>
                      <wpg:grpSp>
                        <wpg:cNvGrpSpPr/>
                        <wpg:grpSpPr>
                          <a:xfrm>
                            <a:off x="574200" y="0"/>
                            <a:ext cx="574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30200" y="71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7236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2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45840"/>
                            <a:ext cx="574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7164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236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72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860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327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215280"/>
                            <a:ext cx="574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30200" y="71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7236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2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858600"/>
                            <a:ext cx="574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7344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7308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252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180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920" y="285840"/>
                            <a:ext cx="286920" cy="64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932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71280"/>
                            <a:ext cx="286920" cy="64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32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716760"/>
                            <a:ext cx="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0560"/>
                            <a:ext cx="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5.65pt;width:135.55pt;height:79.1pt" coordorigin="5198,113" coordsize="2711,1582">
                <v:group id="shape_0" style="position:absolute;left:6102;top:113;width:903;height:226">
                  <v:line id="shape_0" from="6780,226" to="7005,226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02,226" to="6553,226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554,227" to="6779,3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4,114" to="6779,2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4,113" to="6554,33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80,113" to="6780,33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102;top:1130;width:903;height:226">
                  <v:line id="shape_0" from="6554,1243" to="7005,1243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02,1243" to="6327,1243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328,1244" to="6553,1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8,1131" to="6553,12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4,1130" to="6554,13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8,1130" to="6328,135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684,226" to="7909,2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97,113" to="7797,3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84,1582" to="7909,15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5198;top:113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5198;top:1469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102;top:452;width:903;height:226">
                  <v:line id="shape_0" from="6780,565" to="7005,565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02,565" to="6553,565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554,566" to="6779,67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4,453" to="6779,5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4,452" to="6554,6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80,452" to="6780,6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102;top:1465;width:903;height:229">
                  <v:line id="shape_0" from="6554,1581" to="7005,1581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02,1581" to="6327,1581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328,1580" to="6553,16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8,1465" to="6553,157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4,1469" to="6554,169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28,1468" to="6328,16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650,563" to="6101,1579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5650,1582" to="6101,1582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7006,226" to="7457,226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5650,225" to="6101,1241" stroked="t" o:allowincell="f" style="position:absolute;flip:x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7006,1582" to="7457,1582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7006,1242" to="7006,1580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7006,224" to="7006,562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5650,226" to="6101,226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40005</wp:posOffset>
                </wp:positionV>
                <wp:extent cx="572135" cy="144145"/>
                <wp:effectExtent l="25400" t="11430" r="254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44000"/>
                          <a:chOff x="0" y="0"/>
                          <a:chExt cx="572040" cy="144000"/>
                        </a:xfrm>
                      </wpg:grpSpPr>
                      <wps:wsp>
                        <wps:cNvSpPr/>
                        <wps:spPr>
                          <a:xfrm>
                            <a:off x="428760" y="723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2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.15pt;width:45pt;height:11.3pt" coordorigin="678,63" coordsize="900,226">
                <v:line id="shape_0" from="1353,177" to="1578,177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78,177" to="1129,177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1130,63" to="1355,1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30,177" to="1355,2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30,64" to="1130,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6,64" to="1356,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614045</wp:posOffset>
                </wp:positionV>
                <wp:extent cx="572135" cy="144145"/>
                <wp:effectExtent l="25400" t="11430" r="254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44000"/>
                          <a:chOff x="0" y="0"/>
                          <a:chExt cx="572040" cy="144000"/>
                        </a:xfrm>
                      </wpg:grpSpPr>
                      <wps:wsp>
                        <wps:cNvSpPr/>
                        <wps:spPr>
                          <a:xfrm>
                            <a:off x="286920" y="72360"/>
                            <a:ext cx="285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48.35pt;width:45pt;height:11.3pt" coordorigin="678,967" coordsize="900,226">
                <v:line id="shape_0" from="1130,1081" to="1578,1081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78,1081" to="903,1081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04,967" to="1129,10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04,1081" to="1129,11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30,968" to="1130,11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4,968" to="904,11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220</wp:posOffset>
                </wp:positionH>
                <wp:positionV relativeFrom="paragraph">
                  <wp:posOffset>111760</wp:posOffset>
                </wp:positionV>
                <wp:extent cx="144145" cy="574040"/>
                <wp:effectExtent l="11430" t="25400" r="10795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574200"/>
                          <a:chOff x="0" y="0"/>
                          <a:chExt cx="144000" cy="574200"/>
                        </a:xfrm>
                      </wpg:grpSpPr>
                      <wps:wsp>
                        <wps:cNvSpPr/>
                        <wps:spPr>
                          <a:xfrm>
                            <a:off x="72360" y="43056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6920"/>
                            <a:ext cx="7164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86920"/>
                            <a:ext cx="7164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92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05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8.8pt;width:11.3pt;height:45.15pt" coordorigin="2372,176" coordsize="226,903">
                <v:line id="shape_0" from="2486,854" to="2486,1079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486,176" to="2486,627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372,628" to="2484,85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485,628" to="2597,8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73,628" to="2598,6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73,854" to="2598,8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111760</wp:posOffset>
                </wp:positionV>
                <wp:extent cx="144145" cy="574040"/>
                <wp:effectExtent l="11430" t="25400" r="10795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574200"/>
                          <a:chOff x="0" y="0"/>
                          <a:chExt cx="144000" cy="574200"/>
                        </a:xfrm>
                      </wpg:grpSpPr>
                      <wps:wsp>
                        <wps:cNvSpPr/>
                        <wps:spPr>
                          <a:xfrm>
                            <a:off x="72360" y="2869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640"/>
                            <a:ext cx="7164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143640"/>
                            <a:ext cx="7164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92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8.8pt;width:11.3pt;height:45.15pt" coordorigin="3050,176" coordsize="226,903">
                <v:line id="shape_0" from="3164,628" to="3164,1079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3164,176" to="3164,401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3050,402" to="3162,6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63,402" to="3275,62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051,628" to="3276,6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1,402" to="3276,4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331595</wp:posOffset>
                </wp:positionV>
                <wp:extent cx="1937385" cy="1291590"/>
                <wp:effectExtent l="12700" t="12700" r="1079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291680"/>
                          <a:chOff x="0" y="0"/>
                          <a:chExt cx="1937520" cy="1291680"/>
                        </a:xfrm>
                      </wpg:grpSpPr>
                      <wpg:grpSp>
                        <wpg:cNvGrpSpPr/>
                        <wpg:grpSpPr>
                          <a:xfrm>
                            <a:off x="645120" y="71640"/>
                            <a:ext cx="1440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43056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728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28728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28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056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645840"/>
                            <a:ext cx="1440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43056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692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28692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692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056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71640"/>
                            <a:ext cx="1440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8728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14364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28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645840"/>
                            <a:ext cx="1440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86920"/>
                              <a:ext cx="0" cy="28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64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143640"/>
                              <a:ext cx="7164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692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78600" y="6458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458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1640"/>
                            <a:ext cx="157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219680"/>
                            <a:ext cx="157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0220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3056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0220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04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04.85pt;width:152.5pt;height:101.7pt" coordorigin="678,2097" coordsize="3050,2034">
                <v:group id="shape_0" style="position:absolute;left:1694;top:2210;width:226;height:903">
                  <v:line id="shape_0" from="1808,2888" to="1808,3113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808,2210" to="1808,2661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694,2662" to="1806,288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7,2662" to="1919,288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695,2662" to="1920,26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95,2888" to="1920,28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02;top:3114;width:226;height:903">
                  <v:line id="shape_0" from="3616,3792" to="3616,4017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616,3114" to="3616,3565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502,3566" to="3614,379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5,3566" to="3727,3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503,3566" to="3728,35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03,3792" to="3728,3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02;top:2210;width:226;height:904">
                  <v:line id="shape_0" from="3616,2662" to="3616,3113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616,2210" to="3616,2435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502,2436" to="3614,266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15,2436" to="3727,266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03,2662" to="3728,26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03,2436" to="3728,2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694;top:3114;width:226;height:903">
                  <v:line id="shape_0" from="1808,3566" to="1808,4017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808,3114" to="1808,3339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694,3340" to="1806,356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807,3340" to="1919,356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95,3566" to="1920,35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95,3340" to="1920,3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164,3114" to="3615,3114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1808,3114" to="2259,3114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1130,2210" to="3615,2210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1130,4018" to="3615,401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147,2888" to="2372,28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0,2775" to="2260,30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51,2888" to="3276,28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678;top:2097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678;top:390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3053715</wp:posOffset>
                </wp:positionV>
                <wp:extent cx="2009140" cy="1793875"/>
                <wp:effectExtent l="12700" t="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793880"/>
                          <a:chOff x="0" y="0"/>
                          <a:chExt cx="2009160" cy="1793880"/>
                        </a:xfrm>
                      </wpg:grpSpPr>
                      <wpg:grpSp>
                        <wpg:cNvGrpSpPr/>
                        <wpg:grpSpPr>
                          <a:xfrm>
                            <a:off x="586080" y="94500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51444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94500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1444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920" y="932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32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9388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861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6332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1528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40.45pt;width:158.2pt;height:141.2pt" coordorigin="678,4809" coordsize="3164,2824">
                <v:group id="shape_0" style="position:absolute;left:1602;top:6298;width:639;height:638">
                  <v:line id="shape_0" from="1601,6297" to="1760,6456" stroked="t" o:allowincell="f" style="position:absolute;flip:x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921,6617" to="2240,6936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762,6456" to="2001,65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62,6456" to="1841,669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41,6537" to="2000,66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681,6377" to="1840,65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80;top:5620;width:638;height:638">
                  <v:line id="shape_0" from="2279,5619" to="2438,5778" stroked="t" o:allowincell="f" style="position:absolute;flip:x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599,5939" to="2918,6258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440,5778" to="2679,58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40,5778" to="2519,601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9,5859" to="2678,60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359,5699" to="2518,58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280;top:6298;width:638;height:638">
                  <v:line id="shape_0" from="2279,6617" to="2598,6936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759,6297" to="2918,6456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518,6456" to="2757,65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678,6456" to="2757,66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9,6537" to="2678,66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79,6377" to="2838,65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602;top:5620;width:638;height:638">
                  <v:line id="shape_0" from="1601,5939" to="1920,6258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081,5619" to="2240,5778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840,5778" to="2079,58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000,5778" to="2079,60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41,5859" to="2000,60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01,5699" to="2160,58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130,6278" to="1581,627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938,6278" to="3389,6278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147,4922" to="2372,49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0,4809" to="2260,50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47,7634" to="2372,76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3616;top:616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678;top:616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260,6956" to="2260,7407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260,5148" to="2260,5599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40005</wp:posOffset>
                </wp:positionV>
                <wp:extent cx="1148080" cy="718185"/>
                <wp:effectExtent l="12700" t="1270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18200"/>
                          <a:chOff x="0" y="0"/>
                          <a:chExt cx="1148040" cy="718200"/>
                        </a:xfrm>
                      </wpg:grpSpPr>
                      <wps:wsp>
                        <wps:cNvSpPr/>
                        <wps:spPr>
                          <a:xfrm flipH="1" flipV="1">
                            <a:off x="299160" y="8388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5120"/>
                            <a:ext cx="3542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5400"/>
                            <a:ext cx="152280" cy="5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84680"/>
                            <a:ext cx="5076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23616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3464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0"/>
                            <a:ext cx="574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71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280" y="7236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72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574200"/>
                            <a:ext cx="574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287280" y="71640"/>
                              <a:ext cx="286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236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360"/>
                              <a:ext cx="143640" cy="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1960" y="285840"/>
                            <a:ext cx="35316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8388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185400"/>
                            <a:ext cx="152280" cy="5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184680"/>
                            <a:ext cx="5076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3616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4640"/>
                            <a:ext cx="1015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6458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20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3.15pt;width:90.35pt;height:56.5pt" coordorigin="8814,63" coordsize="1807,1130">
                <v:line id="shape_0" from="9285,195" to="9444,354" stroked="t" o:allowincell="f" style="position:absolute;flip:x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603,512" to="10160,1069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443,355" to="9682,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44,354" to="9523,5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9525,435" to="9684,5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365,275" to="9524,4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266;top:63;width:903;height:226">
                  <v:line id="shape_0" from="9944,176" to="10169,176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266,176" to="9717,176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718,177" to="9943,28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718,64" to="9943,1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18,63" to="9718,28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4,63" to="9944,28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266;top:967;width:904;height:226">
                  <v:line id="shape_0" from="9718,1080" to="10169,1080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266,1080" to="9491,1080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492,1081" to="9717,119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92,968" to="9717,108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9718,967" to="9718,11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492,967" to="9492,11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274,513" to="9829,106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990,195" to="10149,354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750,355" to="9989,4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911,354" to="9990,5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751,435" to="9910,5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10,275" to="10069,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96,176" to="10621,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09,63" to="10509,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96,1080" to="10621,10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8814;top:63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8814;top:967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3197225</wp:posOffset>
                </wp:positionV>
                <wp:extent cx="1722120" cy="1506855"/>
                <wp:effectExtent l="12700" t="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506960"/>
                          <a:chOff x="0" y="0"/>
                          <a:chExt cx="1722240" cy="1506960"/>
                        </a:xfrm>
                      </wpg:grpSpPr>
                      <wpg:grpSp>
                        <wpg:cNvGrpSpPr/>
                        <wpg:grpSpPr>
                          <a:xfrm>
                            <a:off x="442440" y="80136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37080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340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116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116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80136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37080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40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0116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116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920" y="78948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78948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5069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71748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748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1968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1528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251.75pt;width:135.6pt;height:118.6pt" coordorigin="4520,5035" coordsize="2712,2372">
                <v:group id="shape_0" style="position:absolute;left:5217;top:6297;width:638;height:638">
                  <v:line id="shape_0" from="5217,6297" to="5376,6456" stroked="t" o:allowincell="f" style="position:absolute;flip:x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537,6617" to="5856,6936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378,6456" to="5617,65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78,6456" to="5457,669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7,6537" to="5616,66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297,6377" to="5456,653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95;top:5619;width:638;height:638">
                  <v:line id="shape_0" from="5895,5619" to="6054,5778" stroked="t" o:allowincell="f" style="position:absolute;flip:x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215,5939" to="6534,6258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056,5778" to="6295,58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56,5778" to="6135,601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35,5859" to="6294,60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975,5699" to="6134,58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95;top:6297;width:638;height:638">
                  <v:line id="shape_0" from="5895,6617" to="6214,6936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375,6297" to="6534,6456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134,6456" to="6373,65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4,6456" to="6373,66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135,6537" to="6294,66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5,6377" to="6454,65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17;top:5619;width:638;height:638">
                  <v:line id="shape_0" from="5217,5939" to="5536,6258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697,5619" to="5856,5778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456,5778" to="5695,58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6,5778" to="5695,60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7,5859" to="5616,60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17,5699" to="5776,58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972,6278" to="5197,627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554,6278" to="6779,6278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5763,5148" to="5988,5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76,5035" to="5876,52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3,7408" to="5988,7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7006;top:616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4520;top:616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5876,6956" to="5876,7181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5876,5374" to="5876,5599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5206365</wp:posOffset>
                </wp:positionV>
                <wp:extent cx="1722120" cy="1004570"/>
                <wp:effectExtent l="1270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04400"/>
                          <a:chOff x="0" y="0"/>
                          <a:chExt cx="1722240" cy="1004400"/>
                        </a:xfrm>
                      </wpg:grpSpPr>
                      <wpg:grpSp>
                        <wpg:cNvGrpSpPr/>
                        <wpg:grpSpPr>
                          <a:xfrm>
                            <a:off x="442440" y="51444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8388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51444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8388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3040"/>
                              <a:ext cx="2030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100800"/>
                              <a:ext cx="152280" cy="5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00800"/>
                              <a:ext cx="50760" cy="15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22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0760"/>
                              <a:ext cx="101520" cy="101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692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932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327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3276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164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71640"/>
                            <a:ext cx="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50220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502200"/>
                            <a:ext cx="43056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409.95pt;width:135.55pt;height:79.1pt" coordorigin="678,8199" coordsize="2711,1582">
                <v:group id="shape_0" style="position:absolute;left:1375;top:9010;width:638;height:638">
                  <v:line id="shape_0" from="1375,9009" to="1534,9168" stroked="t" o:allowincell="f" style="position:absolute;flip:x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695,9329" to="2014,9648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536,9168" to="1775,92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36,9168" to="1615,940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5,9249" to="1774,940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455,9089" to="1614,92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53;top:8332;width:638;height:638">
                  <v:line id="shape_0" from="2053,8331" to="2212,8490" stroked="t" o:allowincell="f" style="position:absolute;flip:x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373,8651" to="2692,8970" stroked="t" o:allowincell="f" style="position:absolute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214,8490" to="2453,85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14,8490" to="2293,872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3,8571" to="2452,873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3,8411" to="2292,857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053;top:9010;width:638;height:638">
                  <v:line id="shape_0" from="2053,9329" to="2372,9648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533,9009" to="2692,9168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292,9168" to="2531,924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52,9168" to="2531,94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3,9249" to="2452,94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53,9089" to="2612,92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375;top:8332;width:638;height:638">
                  <v:line id="shape_0" from="1375,8651" to="1694,8970" stroked="t" o:allowincell="f" style="position:absolute;flip:x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855,8331" to="2014,8490" stroked="t" o:allowincell="f" style="position:absolute;flip:y">
                    <v:stroke color="black" weight="255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614,8490" to="1853,856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774,8490" to="1853,872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5,8571" to="1774,87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75,8411" to="1934,85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130,8312" to="1355,8312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1130,9668" to="1581,966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3164,8312" to="3389,8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77,8199" to="3277,8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4,9668" to="3389,96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678;top:955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678;top:8199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034,9668" to="2937,9668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2034,8312" to="2937,8312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1356,8312" to="1356,89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60,8990" to="2711,89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582,8990" to="2259,96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5206365</wp:posOffset>
                </wp:positionV>
                <wp:extent cx="1722120" cy="1004570"/>
                <wp:effectExtent l="1270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04400"/>
                          <a:chOff x="0" y="0"/>
                          <a:chExt cx="1722240" cy="1004400"/>
                        </a:xfrm>
                      </wpg:grpSpPr>
                      <wpg:grpSp>
                        <wpg:cNvGrpSpPr/>
                        <wpg:grpSpPr>
                          <a:xfrm>
                            <a:off x="442440" y="83880"/>
                            <a:ext cx="837000" cy="83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0560" y="43056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45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15156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2534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38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15156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2534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538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400" y="2030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0224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1022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507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056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400" y="2030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0224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160" y="1022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507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1680" y="9327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327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93276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164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02200"/>
                            <a:ext cx="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50220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71640"/>
                            <a:ext cx="43056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409.95pt;width:135.55pt;height:79.1pt" coordorigin="4068,8199" coordsize="2711,1582">
                <v:group id="shape_0" style="position:absolute;left:4766;top:8332;width:1317;height:1316">
                  <v:group id="shape_0" style="position:absolute;left:5444;top:9010;width:639;height:638">
                    <v:line id="shape_0" from="5443,9489" to="5602,9648" stroked="t" o:allowincell="f" style="position:absolute;flip:x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763,9009" to="6082,9328" stroked="t" o:allowincell="f" style="position:absolute;flip: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602,9248" to="5681,948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02,9408" to="5841,948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83,9249" to="5842,94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23,9409" to="5682,95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6;top:8332;width:639;height:638">
                    <v:line id="shape_0" from="4765,8811" to="4924,8970" stroked="t" o:allowincell="f" style="position:absolute;flip:x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085,8331" to="5404,8650" stroked="t" o:allowincell="f" style="position:absolute;flip: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924,8570" to="5003,880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24,8730" to="5163,880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05,8571" to="5164,873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46,8731" to="5005,88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4;top:8332;width:639;height:638">
                    <v:line id="shape_0" from="5763,8651" to="6082,8970" stroked="t" o:allowincell="f" style="position:absolute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3,8331" to="5602,8490" stroked="t" o:allowincell="f" style="position:absolute;flip:x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602,8492" to="5681,87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02,8492" to="5841,857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83,8571" to="5842,873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23,8411" to="5682,857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6;top:9010;width:639;height:638">
                    <v:line id="shape_0" from="5085,9329" to="5404,9648" stroked="t" o:allowincell="f" style="position:absolute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765,9009" to="4924,9168" stroked="t" o:allowincell="f" style="position:absolute;flip:x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924,9170" to="5003,94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24,9170" to="5163,924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05,9249" to="5164,940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46,9089" to="5005,92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02,9668" to="6327,9668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554,8312" to="6779,8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67,8199" to="6667,8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54,9668" to="6779,96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4068;top:955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4068;top:8199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4520,9668" to="5423,966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4520,8312" to="5423,8312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102,8990" to="6102,966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46,8990" to="5649,89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50,8312" to="6327,8989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5206365</wp:posOffset>
                </wp:positionV>
                <wp:extent cx="1722120" cy="1004570"/>
                <wp:effectExtent l="1270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04400"/>
                          <a:chOff x="0" y="0"/>
                          <a:chExt cx="1722240" cy="1004400"/>
                        </a:xfrm>
                      </wpg:grpSpPr>
                      <wpg:grpSp>
                        <wpg:cNvGrpSpPr/>
                        <wpg:grpSpPr>
                          <a:xfrm>
                            <a:off x="442440" y="83880"/>
                            <a:ext cx="837000" cy="83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880" y="10224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360" y="1022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507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43056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492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880" y="10224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1022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507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056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456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15156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2534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538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0"/>
                              <a:ext cx="406440" cy="40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3040" cy="20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0492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880" y="151560"/>
                                <a:ext cx="50760" cy="15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53440"/>
                                <a:ext cx="152280" cy="5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15228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538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168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3276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3276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1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26">
                                <a:moveTo>
                                  <a:pt x="904" y="113"/>
                                </a:moveTo>
                                <a:cubicBezTo>
                                  <a:pt x="828" y="56"/>
                                  <a:pt x="753" y="0"/>
                                  <a:pt x="678" y="0"/>
                                </a:cubicBezTo>
                                <a:cubicBezTo>
                                  <a:pt x="603" y="0"/>
                                  <a:pt x="527" y="75"/>
                                  <a:pt x="452" y="113"/>
                                </a:cubicBezTo>
                                <a:cubicBezTo>
                                  <a:pt x="377" y="151"/>
                                  <a:pt x="301" y="226"/>
                                  <a:pt x="226" y="226"/>
                                </a:cubicBezTo>
                                <a:cubicBezTo>
                                  <a:pt x="151" y="226"/>
                                  <a:pt x="57" y="151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93276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1640"/>
                            <a:ext cx="57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71640"/>
                            <a:ext cx="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50220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02200"/>
                            <a:ext cx="430560" cy="43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409.95pt;width:135.55pt;height:79.1pt" coordorigin="7458,8199" coordsize="2711,1582">
                <v:group id="shape_0" style="position:absolute;left:8155;top:8332;width:1317;height:1316">
                  <v:group id="shape_0" style="position:absolute;left:8155;top:8332;width:639;height:638">
                    <v:line id="shape_0" from="8635,8331" to="8794,8490" stroked="t" o:allowincell="f" style="position:absolute;flip: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155,8651" to="8474,8970" stroked="t" o:allowincell="f" style="position:absolute;flip:x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556,8492" to="8635,873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96,8492" to="8635,857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95,8571" to="8554,873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55,8411" to="8714,857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33;top:9010;width:638;height:638">
                    <v:line id="shape_0" from="9313,9009" to="9472,9168" stroked="t" o:allowincell="f" style="position:absolute;flip: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833,9329" to="9152,9648" stroked="t" o:allowincell="f" style="position:absolute;flip:x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234,9170" to="9313,940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74,9170" to="9313,924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73,9249" to="9232,940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233,9089" to="9392,924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5;top:9010;width:639;height:638">
                    <v:line id="shape_0" from="8155,9009" to="8474,9328" stroked="t" o:allowincell="f" style="position:absolute;flip:x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635,9489" to="8794,9648" stroked="t" o:allowincell="f" style="position:absolute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556,9248" to="8635,94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96,9408" to="8635,948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95,9249" to="8554,940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55,9409" to="8714,956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33;top:8332;width:638;height:638">
                    <v:line id="shape_0" from="8833,8331" to="9152,8650" stroked="t" o:allowincell="f" style="position:absolute;flip:xy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313,8811" to="9472,8970" stroked="t" o:allowincell="f" style="position:absolute">
                      <v:stroke color="black" weight="255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234,8570" to="9313,880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74,8730" to="9313,88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73,8571" to="9232,873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233,8731" to="9392,889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492,8312" to="9717,8312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266,9668" to="9717,9668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944,8312" to="10169,8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57,8199" to="10057,8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44,9668" to="10169,96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904,226" path="m904,113c828,56,753,0,678,0c603,0,527,75,452,113c377,151,301,226,226,226c151,226,57,151,0,113e" stroked="t" o:allowincell="f" style="position:absolute;left:7458;top:9555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904,226" path="m904,113c828,56,753,0,678,0c603,0,527,75,452,113c377,151,301,226,226,226c151,226,57,151,0,113e" stroked="t" o:allowincell="f" style="position:absolute;left:7458;top:8199;width:225;height:225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7910,9668" to="8813,9668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7910,8312" to="8813,8312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492,8312" to="9492,89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136,8990" to="8587,89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88,8990" to="9265,96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1331595</wp:posOffset>
                </wp:positionV>
                <wp:extent cx="574040" cy="144145"/>
                <wp:effectExtent l="25400" t="10795" r="2540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43056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104.85pt;width:45.15pt;height:11.3pt" coordorigin="6328,2097" coordsize="903,226">
                <v:line id="shape_0" from="7006,2210" to="7231,2210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328,2210" to="6779,2210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780,2211" to="7005,2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80,2098" to="7005,2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80,2097" to="6780,23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006,2097" to="7006,23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1905635</wp:posOffset>
                </wp:positionV>
                <wp:extent cx="574040" cy="144145"/>
                <wp:effectExtent l="25400" t="10795" r="254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28692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150.05pt;width:45.15pt;height:11.25pt" coordorigin="6328,3001" coordsize="903,225">
                <v:line id="shape_0" from="6780,3114" to="7231,3114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328,3114" to="6553,3114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554,3115" to="6779,32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54,3002" to="6779,31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80,3001" to="6780,32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54,3001" to="6554,32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1403350</wp:posOffset>
                </wp:positionV>
                <wp:extent cx="14351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10.5pt" to="384.15pt,1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7585</wp:posOffset>
                </wp:positionH>
                <wp:positionV relativeFrom="paragraph">
                  <wp:posOffset>1331595</wp:posOffset>
                </wp:positionV>
                <wp:extent cx="0" cy="14351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04.85pt" to="378.55pt,11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1977390</wp:posOffset>
                </wp:positionV>
                <wp:extent cx="14351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55.7pt" to="384.15pt,15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1260</wp:posOffset>
                </wp:positionH>
                <wp:positionV relativeFrom="paragraph">
                  <wp:posOffset>1331595</wp:posOffset>
                </wp:positionV>
                <wp:extent cx="143510" cy="1435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6">
                              <a:moveTo>
                                <a:pt x="904" y="113"/>
                              </a:moveTo>
                              <a:cubicBezTo>
                                <a:pt x="828" y="56"/>
                                <a:pt x="753" y="0"/>
                                <a:pt x="678" y="0"/>
                              </a:cubicBezTo>
                              <a:cubicBezTo>
                                <a:pt x="603" y="0"/>
                                <a:pt x="527" y="75"/>
                                <a:pt x="452" y="113"/>
                              </a:cubicBezTo>
                              <a:cubicBezTo>
                                <a:pt x="377" y="151"/>
                                <a:pt x="301" y="226"/>
                                <a:pt x="226" y="226"/>
                              </a:cubicBezTo>
                              <a:cubicBezTo>
                                <a:pt x="151" y="226"/>
                                <a:pt x="57" y="151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6" path="m904,113c828,56,753,0,678,0c603,0,527,75,452,113c377,151,301,226,226,226c151,226,57,151,0,113e" stroked="t" o:allowincell="f" style="position:absolute;margin-left:293.8pt;margin-top:104.85pt;width:11.25pt;height:11.2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260</wp:posOffset>
                </wp:positionH>
                <wp:positionV relativeFrom="paragraph">
                  <wp:posOffset>1905635</wp:posOffset>
                </wp:positionV>
                <wp:extent cx="143510" cy="1435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6">
                              <a:moveTo>
                                <a:pt x="904" y="113"/>
                              </a:moveTo>
                              <a:cubicBezTo>
                                <a:pt x="828" y="56"/>
                                <a:pt x="753" y="0"/>
                                <a:pt x="678" y="0"/>
                              </a:cubicBezTo>
                              <a:cubicBezTo>
                                <a:pt x="603" y="0"/>
                                <a:pt x="527" y="75"/>
                                <a:pt x="452" y="113"/>
                              </a:cubicBezTo>
                              <a:cubicBezTo>
                                <a:pt x="377" y="151"/>
                                <a:pt x="301" y="226"/>
                                <a:pt x="226" y="226"/>
                              </a:cubicBezTo>
                              <a:cubicBezTo>
                                <a:pt x="151" y="226"/>
                                <a:pt x="57" y="151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6" path="m904,113c828,56,753,0,678,0c603,0,527,75,452,113c377,151,301,226,226,226c151,226,57,151,0,113e" stroked="t" o:allowincell="f" style="position:absolute;margin-left:293.8pt;margin-top:150.05pt;width:11.25pt;height:11.2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1546860</wp:posOffset>
                </wp:positionV>
                <wp:extent cx="574040" cy="144145"/>
                <wp:effectExtent l="25400" t="10795" r="254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43056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121.8pt;width:45.15pt;height:11.3pt" coordorigin="6328,2436" coordsize="903,226">
                <v:line id="shape_0" from="7006,2549" to="7231,2549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328,2549" to="6779,2549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780,2550" to="7005,26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80,2437" to="7005,25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80,2436" to="6780,26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006,2436" to="7006,26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2120900</wp:posOffset>
                </wp:positionV>
                <wp:extent cx="574040" cy="144145"/>
                <wp:effectExtent l="25400" t="10795" r="254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28692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167pt;width:45.15pt;height:11.3pt" coordorigin="6328,3340" coordsize="903,226">
                <v:line id="shape_0" from="6780,3453" to="7231,3453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328,3453" to="6553,3453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6554,3454" to="6779,3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54,3341" to="6779,3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80,3340" to="6780,35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54,3340" to="6554,35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3910</wp:posOffset>
                </wp:positionH>
                <wp:positionV relativeFrom="paragraph">
                  <wp:posOffset>1331595</wp:posOffset>
                </wp:positionV>
                <wp:extent cx="574040" cy="144145"/>
                <wp:effectExtent l="25400" t="10795" r="2540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43056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pt;margin-top:104.85pt;width:45.15pt;height:11.3pt" coordorigin="9266,2097" coordsize="903,226">
                <v:line id="shape_0" from="9944,2210" to="10169,2210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266,2210" to="9717,2210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718,2211" to="9943,2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18,2098" to="9943,22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18,2097" to="9718,23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44,2097" to="9944,23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3910</wp:posOffset>
                </wp:positionH>
                <wp:positionV relativeFrom="paragraph">
                  <wp:posOffset>1905635</wp:posOffset>
                </wp:positionV>
                <wp:extent cx="574040" cy="144145"/>
                <wp:effectExtent l="25400" t="10795" r="2540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28692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pt;margin-top:150.05pt;width:45.15pt;height:11.25pt" coordorigin="9266,3001" coordsize="903,225">
                <v:line id="shape_0" from="9718,3114" to="10169,3114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266,3114" to="9491,3114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492,3115" to="9717,32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2,3002" to="9717,31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18,3001" to="9718,32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92,3001" to="9492,32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1460</wp:posOffset>
                </wp:positionH>
                <wp:positionV relativeFrom="paragraph">
                  <wp:posOffset>1403350</wp:posOffset>
                </wp:positionV>
                <wp:extent cx="14351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110.5pt" to="531.05pt,1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3215</wp:posOffset>
                </wp:positionH>
                <wp:positionV relativeFrom="paragraph">
                  <wp:posOffset>1331595</wp:posOffset>
                </wp:positionV>
                <wp:extent cx="0" cy="14351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104.85pt" to="525.45pt,11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1460</wp:posOffset>
                </wp:positionH>
                <wp:positionV relativeFrom="paragraph">
                  <wp:posOffset>1977390</wp:posOffset>
                </wp:positionV>
                <wp:extent cx="14351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155.7pt" to="531.05pt,15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890</wp:posOffset>
                </wp:positionH>
                <wp:positionV relativeFrom="paragraph">
                  <wp:posOffset>1331595</wp:posOffset>
                </wp:positionV>
                <wp:extent cx="143510" cy="1435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6">
                              <a:moveTo>
                                <a:pt x="904" y="113"/>
                              </a:moveTo>
                              <a:cubicBezTo>
                                <a:pt x="828" y="56"/>
                                <a:pt x="753" y="0"/>
                                <a:pt x="678" y="0"/>
                              </a:cubicBezTo>
                              <a:cubicBezTo>
                                <a:pt x="603" y="0"/>
                                <a:pt x="527" y="75"/>
                                <a:pt x="452" y="113"/>
                              </a:cubicBezTo>
                              <a:cubicBezTo>
                                <a:pt x="377" y="151"/>
                                <a:pt x="301" y="226"/>
                                <a:pt x="226" y="226"/>
                              </a:cubicBezTo>
                              <a:cubicBezTo>
                                <a:pt x="151" y="226"/>
                                <a:pt x="57" y="151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6" path="m904,113c828,56,753,0,678,0c603,0,527,75,452,113c377,151,301,226,226,226c151,226,57,151,0,113e" stroked="t" o:allowincell="f" style="position:absolute;margin-left:440.7pt;margin-top:104.85pt;width:11.25pt;height:11.2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890</wp:posOffset>
                </wp:positionH>
                <wp:positionV relativeFrom="paragraph">
                  <wp:posOffset>1905635</wp:posOffset>
                </wp:positionV>
                <wp:extent cx="143510" cy="14351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6">
                              <a:moveTo>
                                <a:pt x="904" y="113"/>
                              </a:moveTo>
                              <a:cubicBezTo>
                                <a:pt x="828" y="56"/>
                                <a:pt x="753" y="0"/>
                                <a:pt x="678" y="0"/>
                              </a:cubicBezTo>
                              <a:cubicBezTo>
                                <a:pt x="603" y="0"/>
                                <a:pt x="527" y="75"/>
                                <a:pt x="452" y="113"/>
                              </a:cubicBezTo>
                              <a:cubicBezTo>
                                <a:pt x="377" y="151"/>
                                <a:pt x="301" y="226"/>
                                <a:pt x="226" y="226"/>
                              </a:cubicBezTo>
                              <a:cubicBezTo>
                                <a:pt x="151" y="226"/>
                                <a:pt x="57" y="151"/>
                                <a:pt x="0" y="11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6" path="m904,113c828,56,753,0,678,0c603,0,527,75,452,113c377,151,301,226,226,226c151,226,57,151,0,113e" stroked="t" o:allowincell="f" style="position:absolute;margin-left:440.7pt;margin-top:150.05pt;width:11.25pt;height:11.25pt;flip:x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3910</wp:posOffset>
                </wp:positionH>
                <wp:positionV relativeFrom="paragraph">
                  <wp:posOffset>1546860</wp:posOffset>
                </wp:positionV>
                <wp:extent cx="574040" cy="144145"/>
                <wp:effectExtent l="25400" t="10795" r="254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43056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pt;margin-top:121.8pt;width:45.15pt;height:11.3pt" coordorigin="9266,2436" coordsize="903,226">
                <v:line id="shape_0" from="9944,2549" to="10169,2549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266,2549" to="9717,2549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718,2550" to="9943,26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18,2437" to="9943,25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18,2436" to="9718,26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44,2436" to="9944,26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3910</wp:posOffset>
                </wp:positionH>
                <wp:positionV relativeFrom="paragraph">
                  <wp:posOffset>2120900</wp:posOffset>
                </wp:positionV>
                <wp:extent cx="574040" cy="144145"/>
                <wp:effectExtent l="25400" t="10795" r="2540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44000"/>
                          <a:chOff x="0" y="0"/>
                          <a:chExt cx="574200" cy="144000"/>
                        </a:xfrm>
                      </wpg:grpSpPr>
                      <wps:wsp>
                        <wps:cNvSpPr/>
                        <wps:spPr>
                          <a:xfrm>
                            <a:off x="286920" y="71640"/>
                            <a:ext cx="286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4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36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720"/>
                            <a:ext cx="143640" cy="7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pt;margin-top:167pt;width:45.15pt;height:11.3pt" coordorigin="9266,3340" coordsize="903,226">
                <v:line id="shape_0" from="9718,3453" to="10169,3453" stroked="t" o:allowincell="f" style="position:absolute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266,3453" to="9491,3453" stroked="t" o:allowincell="f" style="position:absolute;flip:x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line id="shape_0" from="9492,3454" to="9717,35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2,3341" to="9717,3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18,3340" to="9718,35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492,3340" to="9492,35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Roberto Occa</dc:creator>
  <dc:description/>
  <cp:keywords/>
  <dc:language>en-US</dc:language>
  <cp:lastModifiedBy>Roberto Occa</cp:lastModifiedBy>
  <dcterms:modified xsi:type="dcterms:W3CDTF">2007-10-22T16:11:00Z</dcterms:modified>
  <cp:revision>11</cp:revision>
  <dc:subject/>
  <dc:title>Ponte di diodi.doc</dc:title>
</cp:coreProperties>
</file>