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143510</wp:posOffset>
                </wp:positionV>
                <wp:extent cx="739775" cy="28702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452">
                              <a:moveTo>
                                <a:pt x="0" y="244"/>
                              </a:moveTo>
                              <a:lnTo>
                                <a:pt x="35" y="0"/>
                              </a:lnTo>
                              <a:lnTo>
                                <a:pt x="148" y="452"/>
                              </a:lnTo>
                              <a:lnTo>
                                <a:pt x="261" y="0"/>
                              </a:lnTo>
                              <a:lnTo>
                                <a:pt x="374" y="452"/>
                              </a:lnTo>
                              <a:lnTo>
                                <a:pt x="487" y="0"/>
                              </a:lnTo>
                              <a:lnTo>
                                <a:pt x="600" y="452"/>
                              </a:lnTo>
                              <a:lnTo>
                                <a:pt x="713" y="0"/>
                              </a:lnTo>
                              <a:lnTo>
                                <a:pt x="826" y="452"/>
                              </a:lnTo>
                              <a:lnTo>
                                <a:pt x="939" y="0"/>
                              </a:lnTo>
                              <a:lnTo>
                                <a:pt x="1052" y="452"/>
                              </a:lnTo>
                              <a:lnTo>
                                <a:pt x="1165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452" path="m0,244l35,0l148,452l261,0l374,452l487,0l600,452l713,0l826,452l939,0l1052,452l1165,226e" stroked="t" o:allowincell="f" style="position:absolute;margin-left:43.45pt;margin-top:11.3pt;width:58.2pt;height:2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861060</wp:posOffset>
                </wp:positionV>
                <wp:extent cx="932815" cy="28702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452">
                              <a:moveTo>
                                <a:pt x="0" y="226"/>
                              </a:moveTo>
                              <a:lnTo>
                                <a:pt x="113" y="226"/>
                              </a:lnTo>
                              <a:lnTo>
                                <a:pt x="226" y="0"/>
                              </a:lnTo>
                              <a:lnTo>
                                <a:pt x="339" y="452"/>
                              </a:lnTo>
                              <a:lnTo>
                                <a:pt x="452" y="0"/>
                              </a:lnTo>
                              <a:lnTo>
                                <a:pt x="565" y="452"/>
                              </a:lnTo>
                              <a:lnTo>
                                <a:pt x="678" y="0"/>
                              </a:lnTo>
                              <a:lnTo>
                                <a:pt x="791" y="452"/>
                              </a:lnTo>
                              <a:lnTo>
                                <a:pt x="904" y="0"/>
                              </a:lnTo>
                              <a:lnTo>
                                <a:pt x="1017" y="452"/>
                              </a:lnTo>
                              <a:lnTo>
                                <a:pt x="1130" y="0"/>
                              </a:lnTo>
                              <a:lnTo>
                                <a:pt x="1243" y="452"/>
                              </a:lnTo>
                              <a:lnTo>
                                <a:pt x="1356" y="226"/>
                              </a:lnTo>
                              <a:lnTo>
                                <a:pt x="1469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452" path="m0,226l113,226l226,0l339,452l452,0l565,452l678,0l791,452l904,0l1017,452l1130,0l1243,452l1356,226l1469,226e" stroked="t" o:allowincell="f" style="position:absolute;margin-left:33.9pt;margin-top:67.8pt;width:73.4pt;height:2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1578610</wp:posOffset>
                </wp:positionV>
                <wp:extent cx="932815" cy="28702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452">
                              <a:moveTo>
                                <a:pt x="1469" y="226"/>
                              </a:moveTo>
                              <a:lnTo>
                                <a:pt x="1356" y="226"/>
                              </a:lnTo>
                              <a:lnTo>
                                <a:pt x="1243" y="452"/>
                              </a:lnTo>
                              <a:lnTo>
                                <a:pt x="1130" y="0"/>
                              </a:lnTo>
                              <a:lnTo>
                                <a:pt x="1017" y="452"/>
                              </a:lnTo>
                              <a:lnTo>
                                <a:pt x="904" y="0"/>
                              </a:lnTo>
                              <a:lnTo>
                                <a:pt x="791" y="452"/>
                              </a:lnTo>
                              <a:lnTo>
                                <a:pt x="678" y="0"/>
                              </a:lnTo>
                              <a:lnTo>
                                <a:pt x="565" y="452"/>
                              </a:lnTo>
                              <a:lnTo>
                                <a:pt x="452" y="0"/>
                              </a:lnTo>
                              <a:lnTo>
                                <a:pt x="339" y="452"/>
                              </a:lnTo>
                              <a:lnTo>
                                <a:pt x="226" y="0"/>
                              </a:lnTo>
                              <a:lnTo>
                                <a:pt x="113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452" path="m1469,226l1356,226l1243,452l1130,0l1017,452l904,0l791,452l678,0l565,452l452,0l339,452l226,0l113,226l0,226e" stroked="t" o:allowincell="f" style="position:absolute;margin-left:33.9pt;margin-top:124.3pt;width:73.4pt;height:2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2009140</wp:posOffset>
                </wp:positionV>
                <wp:extent cx="789305" cy="28702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452">
                              <a:moveTo>
                                <a:pt x="0" y="226"/>
                              </a:moveTo>
                              <a:lnTo>
                                <a:pt x="113" y="226"/>
                              </a:lnTo>
                              <a:lnTo>
                                <a:pt x="113" y="0"/>
                              </a:lnTo>
                              <a:lnTo>
                                <a:pt x="226" y="452"/>
                              </a:lnTo>
                              <a:lnTo>
                                <a:pt x="339" y="0"/>
                              </a:lnTo>
                              <a:lnTo>
                                <a:pt x="452" y="452"/>
                              </a:lnTo>
                              <a:lnTo>
                                <a:pt x="565" y="0"/>
                              </a:lnTo>
                              <a:lnTo>
                                <a:pt x="678" y="452"/>
                              </a:lnTo>
                              <a:lnTo>
                                <a:pt x="791" y="0"/>
                              </a:lnTo>
                              <a:lnTo>
                                <a:pt x="904" y="452"/>
                              </a:lnTo>
                              <a:lnTo>
                                <a:pt x="1017" y="0"/>
                              </a:lnTo>
                              <a:lnTo>
                                <a:pt x="1130" y="452"/>
                              </a:lnTo>
                              <a:lnTo>
                                <a:pt x="1130" y="226"/>
                              </a:lnTo>
                              <a:lnTo>
                                <a:pt x="1243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,452" path="m0,226l113,226l113,0l226,452l339,0l452,452l565,0l678,452l791,0l904,452l1017,0l1130,452l1130,226l1243,226e" stroked="t" o:allowincell="f" style="position:absolute;margin-left:39.55pt;margin-top:158.2pt;width:62.1pt;height:2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2583180</wp:posOffset>
                </wp:positionV>
                <wp:extent cx="1291590" cy="287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452">
                              <a:moveTo>
                                <a:pt x="0" y="452"/>
                              </a:moveTo>
                              <a:lnTo>
                                <a:pt x="226" y="0"/>
                              </a:lnTo>
                              <a:lnTo>
                                <a:pt x="452" y="452"/>
                              </a:lnTo>
                              <a:lnTo>
                                <a:pt x="678" y="0"/>
                              </a:lnTo>
                              <a:lnTo>
                                <a:pt x="904" y="452"/>
                              </a:lnTo>
                              <a:lnTo>
                                <a:pt x="1130" y="0"/>
                              </a:lnTo>
                              <a:lnTo>
                                <a:pt x="1356" y="452"/>
                              </a:lnTo>
                              <a:lnTo>
                                <a:pt x="1582" y="0"/>
                              </a:lnTo>
                              <a:lnTo>
                                <a:pt x="1808" y="452"/>
                              </a:lnTo>
                              <a:lnTo>
                                <a:pt x="1921" y="226"/>
                              </a:lnTo>
                              <a:lnTo>
                                <a:pt x="2034" y="2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4,452" path="m0,452l226,0l452,452l678,0l904,452l1130,0l1356,452l1582,0l1808,452l1921,226l2034,226e" stroked="t" o:allowincell="f" style="position:absolute;margin-left:33.9pt;margin-top:203.4pt;width:101.65pt;height:2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3013710</wp:posOffset>
                </wp:positionV>
                <wp:extent cx="1578610" cy="28702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452">
                              <a:moveTo>
                                <a:pt x="0" y="226"/>
                              </a:moveTo>
                              <a:lnTo>
                                <a:pt x="113" y="226"/>
                              </a:lnTo>
                              <a:lnTo>
                                <a:pt x="226" y="452"/>
                              </a:lnTo>
                              <a:lnTo>
                                <a:pt x="452" y="0"/>
                              </a:lnTo>
                              <a:lnTo>
                                <a:pt x="678" y="452"/>
                              </a:lnTo>
                              <a:lnTo>
                                <a:pt x="904" y="0"/>
                              </a:lnTo>
                              <a:lnTo>
                                <a:pt x="1130" y="452"/>
                              </a:lnTo>
                              <a:lnTo>
                                <a:pt x="1356" y="0"/>
                              </a:lnTo>
                              <a:lnTo>
                                <a:pt x="1582" y="452"/>
                              </a:lnTo>
                              <a:lnTo>
                                <a:pt x="1808" y="0"/>
                              </a:lnTo>
                              <a:lnTo>
                                <a:pt x="2034" y="452"/>
                              </a:lnTo>
                              <a:lnTo>
                                <a:pt x="2260" y="0"/>
                              </a:lnTo>
                              <a:lnTo>
                                <a:pt x="2373" y="226"/>
                              </a:lnTo>
                              <a:lnTo>
                                <a:pt x="2486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6,452" path="m0,226l113,226l226,452l452,0l678,452l904,0l1130,452l1356,0l1582,452l1808,0l2034,452l2260,0l2373,226l2486,226e" stroked="t" o:allowincell="f" style="position:absolute;margin-left:22.6pt;margin-top:237.3pt;width:124.25pt;height:2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1291590</wp:posOffset>
                </wp:positionV>
                <wp:extent cx="1004570" cy="14351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226">
                              <a:moveTo>
                                <a:pt x="0" y="113"/>
                              </a:moveTo>
                              <a:lnTo>
                                <a:pt x="113" y="113"/>
                              </a:lnTo>
                              <a:lnTo>
                                <a:pt x="226" y="226"/>
                              </a:lnTo>
                              <a:lnTo>
                                <a:pt x="339" y="0"/>
                              </a:lnTo>
                              <a:lnTo>
                                <a:pt x="452" y="226"/>
                              </a:lnTo>
                              <a:lnTo>
                                <a:pt x="565" y="0"/>
                              </a:lnTo>
                              <a:lnTo>
                                <a:pt x="678" y="226"/>
                              </a:lnTo>
                              <a:lnTo>
                                <a:pt x="791" y="0"/>
                              </a:lnTo>
                              <a:lnTo>
                                <a:pt x="904" y="226"/>
                              </a:lnTo>
                              <a:lnTo>
                                <a:pt x="1017" y="0"/>
                              </a:lnTo>
                              <a:lnTo>
                                <a:pt x="1130" y="226"/>
                              </a:lnTo>
                              <a:lnTo>
                                <a:pt x="1243" y="0"/>
                              </a:lnTo>
                              <a:lnTo>
                                <a:pt x="1356" y="226"/>
                              </a:lnTo>
                              <a:lnTo>
                                <a:pt x="1469" y="113"/>
                              </a:lnTo>
                              <a:lnTo>
                                <a:pt x="1582" y="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226" path="m0,113l113,113l226,226l339,0l452,226l565,0l678,226l791,0l904,226l1017,0l1130,226l1243,0l1356,226l1469,113l1582,113e" stroked="t" o:allowincell="f" style="position:absolute;margin-left:169.5pt;margin-top:101.7pt;width:79.05pt;height:1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6160</wp:posOffset>
                </wp:positionH>
                <wp:positionV relativeFrom="paragraph">
                  <wp:posOffset>430530</wp:posOffset>
                </wp:positionV>
                <wp:extent cx="1004570" cy="4305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678">
                              <a:moveTo>
                                <a:pt x="0" y="226"/>
                              </a:moveTo>
                              <a:lnTo>
                                <a:pt x="226" y="226"/>
                              </a:lnTo>
                              <a:lnTo>
                                <a:pt x="226" y="0"/>
                              </a:lnTo>
                              <a:lnTo>
                                <a:pt x="1356" y="0"/>
                              </a:lnTo>
                              <a:lnTo>
                                <a:pt x="1356" y="226"/>
                              </a:lnTo>
                              <a:lnTo>
                                <a:pt x="1582" y="226"/>
                              </a:lnTo>
                              <a:lnTo>
                                <a:pt x="1356" y="226"/>
                              </a:lnTo>
                              <a:lnTo>
                                <a:pt x="1356" y="678"/>
                              </a:lnTo>
                              <a:lnTo>
                                <a:pt x="1356" y="452"/>
                              </a:lnTo>
                              <a:lnTo>
                                <a:pt x="226" y="452"/>
                              </a:lnTo>
                              <a:lnTo>
                                <a:pt x="226" y="226"/>
                              </a:lnTo>
                              <a:lnTo>
                                <a:pt x="339" y="0"/>
                              </a:lnTo>
                              <a:lnTo>
                                <a:pt x="452" y="452"/>
                              </a:lnTo>
                              <a:lnTo>
                                <a:pt x="565" y="0"/>
                              </a:lnTo>
                              <a:lnTo>
                                <a:pt x="678" y="452"/>
                              </a:lnTo>
                              <a:lnTo>
                                <a:pt x="791" y="0"/>
                              </a:lnTo>
                              <a:lnTo>
                                <a:pt x="904" y="452"/>
                              </a:lnTo>
                              <a:lnTo>
                                <a:pt x="1017" y="0"/>
                              </a:lnTo>
                              <a:lnTo>
                                <a:pt x="1130" y="452"/>
                              </a:lnTo>
                              <a:lnTo>
                                <a:pt x="1243" y="0"/>
                              </a:lnTo>
                              <a:lnTo>
                                <a:pt x="1356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678" path="m0,226l226,226l226,0l1356,0l1356,226l1582,226l1356,226l1356,678l1356,452l226,452l226,226l339,0l452,452l565,0l678,452l791,0l904,452l1017,0l1130,452l1243,0l1356,452e" stroked="t" o:allowincell="f" style="position:absolute;margin-left:180.8pt;margin-top:33.9pt;width:79.05pt;height:3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4770</wp:posOffset>
                </wp:positionH>
                <wp:positionV relativeFrom="paragraph">
                  <wp:posOffset>143510</wp:posOffset>
                </wp:positionV>
                <wp:extent cx="1004570" cy="28702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452">
                              <a:moveTo>
                                <a:pt x="0" y="226"/>
                              </a:moveTo>
                              <a:lnTo>
                                <a:pt x="226" y="226"/>
                              </a:lnTo>
                              <a:lnTo>
                                <a:pt x="226" y="452"/>
                              </a:lnTo>
                              <a:lnTo>
                                <a:pt x="339" y="0"/>
                              </a:lnTo>
                              <a:lnTo>
                                <a:pt x="452" y="452"/>
                              </a:lnTo>
                              <a:lnTo>
                                <a:pt x="565" y="0"/>
                              </a:lnTo>
                              <a:lnTo>
                                <a:pt x="678" y="452"/>
                              </a:lnTo>
                              <a:lnTo>
                                <a:pt x="791" y="0"/>
                              </a:lnTo>
                              <a:lnTo>
                                <a:pt x="904" y="452"/>
                              </a:lnTo>
                              <a:lnTo>
                                <a:pt x="1017" y="0"/>
                              </a:lnTo>
                              <a:lnTo>
                                <a:pt x="1130" y="452"/>
                              </a:lnTo>
                              <a:lnTo>
                                <a:pt x="1243" y="0"/>
                              </a:lnTo>
                              <a:lnTo>
                                <a:pt x="1356" y="452"/>
                              </a:lnTo>
                              <a:lnTo>
                                <a:pt x="1356" y="226"/>
                              </a:lnTo>
                              <a:lnTo>
                                <a:pt x="1582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452" path="m0,226l226,226l226,452l339,0l452,452l565,0l678,452l791,0l904,452l1017,0l1130,452l1243,0l1356,452l1356,226l1582,226e" stroked="t" o:allowincell="f" style="position:absolute;margin-left:305.1pt;margin-top:11.3pt;width:79.05pt;height:2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4770</wp:posOffset>
                </wp:positionH>
                <wp:positionV relativeFrom="paragraph">
                  <wp:posOffset>717550</wp:posOffset>
                </wp:positionV>
                <wp:extent cx="861060" cy="2870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452">
                              <a:moveTo>
                                <a:pt x="0" y="226"/>
                              </a:moveTo>
                              <a:lnTo>
                                <a:pt x="113" y="226"/>
                              </a:lnTo>
                              <a:lnTo>
                                <a:pt x="226" y="0"/>
                              </a:lnTo>
                              <a:lnTo>
                                <a:pt x="339" y="452"/>
                              </a:lnTo>
                              <a:lnTo>
                                <a:pt x="452" y="0"/>
                              </a:lnTo>
                              <a:lnTo>
                                <a:pt x="565" y="452"/>
                              </a:lnTo>
                              <a:lnTo>
                                <a:pt x="678" y="0"/>
                              </a:lnTo>
                              <a:lnTo>
                                <a:pt x="791" y="452"/>
                              </a:lnTo>
                              <a:lnTo>
                                <a:pt x="904" y="0"/>
                              </a:lnTo>
                              <a:lnTo>
                                <a:pt x="1017" y="452"/>
                              </a:lnTo>
                              <a:lnTo>
                                <a:pt x="1130" y="0"/>
                              </a:lnTo>
                              <a:lnTo>
                                <a:pt x="1243" y="226"/>
                              </a:lnTo>
                              <a:lnTo>
                                <a:pt x="1356" y="2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452" path="m0,226l113,226l226,0l339,452l452,0l565,452l678,0l791,452l904,0l1017,452l1130,0l1243,226l1356,226e" stroked="t" o:allowincell="f" style="position:absolute;margin-left:305.1pt;margin-top:56.5pt;width:67.75pt;height:2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4770</wp:posOffset>
                </wp:positionH>
                <wp:positionV relativeFrom="paragraph">
                  <wp:posOffset>1291590</wp:posOffset>
                </wp:positionV>
                <wp:extent cx="1004570" cy="28702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452">
                              <a:moveTo>
                                <a:pt x="0" y="226"/>
                              </a:moveTo>
                              <a:lnTo>
                                <a:pt x="113" y="226"/>
                              </a:lnTo>
                              <a:lnTo>
                                <a:pt x="226" y="452"/>
                              </a:lnTo>
                              <a:lnTo>
                                <a:pt x="339" y="0"/>
                              </a:lnTo>
                              <a:lnTo>
                                <a:pt x="452" y="452"/>
                              </a:lnTo>
                              <a:lnTo>
                                <a:pt x="565" y="0"/>
                              </a:lnTo>
                              <a:lnTo>
                                <a:pt x="678" y="452"/>
                              </a:lnTo>
                              <a:lnTo>
                                <a:pt x="791" y="0"/>
                              </a:lnTo>
                              <a:lnTo>
                                <a:pt x="904" y="452"/>
                              </a:lnTo>
                              <a:lnTo>
                                <a:pt x="1017" y="0"/>
                              </a:lnTo>
                              <a:lnTo>
                                <a:pt x="1130" y="452"/>
                              </a:lnTo>
                              <a:lnTo>
                                <a:pt x="1243" y="0"/>
                              </a:lnTo>
                              <a:lnTo>
                                <a:pt x="1356" y="452"/>
                              </a:lnTo>
                              <a:lnTo>
                                <a:pt x="1469" y="226"/>
                              </a:lnTo>
                              <a:lnTo>
                                <a:pt x="1582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452" path="m0,226l113,226l226,452l339,0l452,452l565,0l678,452l791,0l904,452l1017,0l1130,452l1243,0l1356,452l1469,226l1582,226e" stroked="t" o:allowincell="f" style="position:absolute;margin-left:305.1pt;margin-top:101.7pt;width:79.05pt;height:2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790</wp:posOffset>
                </wp:positionH>
                <wp:positionV relativeFrom="paragraph">
                  <wp:posOffset>1865630</wp:posOffset>
                </wp:positionV>
                <wp:extent cx="287020" cy="100457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582">
                              <a:moveTo>
                                <a:pt x="226" y="0"/>
                              </a:moveTo>
                              <a:lnTo>
                                <a:pt x="226" y="226"/>
                              </a:lnTo>
                              <a:lnTo>
                                <a:pt x="452" y="226"/>
                              </a:lnTo>
                              <a:lnTo>
                                <a:pt x="0" y="339"/>
                              </a:lnTo>
                              <a:lnTo>
                                <a:pt x="452" y="452"/>
                              </a:lnTo>
                              <a:lnTo>
                                <a:pt x="0" y="565"/>
                              </a:lnTo>
                              <a:lnTo>
                                <a:pt x="452" y="678"/>
                              </a:lnTo>
                              <a:lnTo>
                                <a:pt x="0" y="791"/>
                              </a:lnTo>
                              <a:lnTo>
                                <a:pt x="452" y="904"/>
                              </a:lnTo>
                              <a:lnTo>
                                <a:pt x="0" y="1017"/>
                              </a:lnTo>
                              <a:lnTo>
                                <a:pt x="452" y="1130"/>
                              </a:lnTo>
                              <a:lnTo>
                                <a:pt x="0" y="1243"/>
                              </a:lnTo>
                              <a:lnTo>
                                <a:pt x="452" y="1356"/>
                              </a:lnTo>
                              <a:lnTo>
                                <a:pt x="226" y="1356"/>
                              </a:lnTo>
                              <a:lnTo>
                                <a:pt x="226" y="15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582" path="m226,0l226,226l452,226l0,339l452,452l0,565l452,678l0,791l452,904l0,1017l452,1130l0,1243l452,1356l226,1356l226,1582e" stroked="t" o:allowincell="f" style="position:absolute;margin-left:327.7pt;margin-top:146.9pt;width:22.55pt;height:79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730</wp:posOffset>
                </wp:positionH>
                <wp:positionV relativeFrom="paragraph">
                  <wp:posOffset>1865630</wp:posOffset>
                </wp:positionV>
                <wp:extent cx="287020" cy="1004570"/>
                <wp:effectExtent l="9525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582">
                              <a:moveTo>
                                <a:pt x="226" y="0"/>
                              </a:moveTo>
                              <a:lnTo>
                                <a:pt x="226" y="226"/>
                              </a:lnTo>
                              <a:lnTo>
                                <a:pt x="0" y="226"/>
                              </a:lnTo>
                              <a:lnTo>
                                <a:pt x="452" y="339"/>
                              </a:lnTo>
                              <a:lnTo>
                                <a:pt x="0" y="452"/>
                              </a:lnTo>
                              <a:lnTo>
                                <a:pt x="452" y="565"/>
                              </a:lnTo>
                              <a:lnTo>
                                <a:pt x="0" y="678"/>
                              </a:lnTo>
                              <a:lnTo>
                                <a:pt x="452" y="791"/>
                              </a:lnTo>
                              <a:lnTo>
                                <a:pt x="0" y="904"/>
                              </a:lnTo>
                              <a:lnTo>
                                <a:pt x="452" y="1017"/>
                              </a:lnTo>
                              <a:lnTo>
                                <a:pt x="0" y="1130"/>
                              </a:lnTo>
                              <a:lnTo>
                                <a:pt x="452" y="1243"/>
                              </a:lnTo>
                              <a:lnTo>
                                <a:pt x="0" y="1356"/>
                              </a:lnTo>
                              <a:lnTo>
                                <a:pt x="226" y="1356"/>
                              </a:lnTo>
                              <a:lnTo>
                                <a:pt x="226" y="15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582" path="m226,0l226,226l0,226l452,339l0,452l452,565l0,678l452,791l0,904l452,1017l0,1130l452,1243l0,1356l226,1356l226,1582e" stroked="t" o:allowincell="f" style="position:absolute;margin-left:259.9pt;margin-top:146.9pt;width:22.55pt;height:79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9870</wp:posOffset>
                </wp:positionH>
                <wp:positionV relativeFrom="paragraph">
                  <wp:posOffset>1865630</wp:posOffset>
                </wp:positionV>
                <wp:extent cx="287020" cy="1004570"/>
                <wp:effectExtent l="9525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582">
                              <a:moveTo>
                                <a:pt x="226" y="0"/>
                              </a:moveTo>
                              <a:lnTo>
                                <a:pt x="226" y="226"/>
                              </a:lnTo>
                              <a:lnTo>
                                <a:pt x="0" y="226"/>
                              </a:lnTo>
                              <a:lnTo>
                                <a:pt x="452" y="339"/>
                              </a:lnTo>
                              <a:lnTo>
                                <a:pt x="0" y="452"/>
                              </a:lnTo>
                              <a:lnTo>
                                <a:pt x="452" y="565"/>
                              </a:lnTo>
                              <a:lnTo>
                                <a:pt x="0" y="678"/>
                              </a:lnTo>
                              <a:lnTo>
                                <a:pt x="452" y="791"/>
                              </a:lnTo>
                              <a:lnTo>
                                <a:pt x="0" y="904"/>
                              </a:lnTo>
                              <a:lnTo>
                                <a:pt x="452" y="1017"/>
                              </a:lnTo>
                              <a:lnTo>
                                <a:pt x="0" y="1130"/>
                              </a:lnTo>
                              <a:lnTo>
                                <a:pt x="452" y="1243"/>
                              </a:lnTo>
                              <a:lnTo>
                                <a:pt x="0" y="1356"/>
                              </a:lnTo>
                              <a:lnTo>
                                <a:pt x="226" y="1356"/>
                              </a:lnTo>
                              <a:lnTo>
                                <a:pt x="226" y="15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582" path="m226,0l226,226l0,226l452,339l0,452l452,565l0,678l452,791l0,904l452,1017l0,1130l452,1243l0,1356l226,1356l226,1582e" stroked="t" o:allowincell="f" style="position:absolute;margin-left:418.1pt;margin-top:146.9pt;width:22.55pt;height:79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9870</wp:posOffset>
                </wp:positionH>
                <wp:positionV relativeFrom="paragraph">
                  <wp:posOffset>2009140</wp:posOffset>
                </wp:positionV>
                <wp:extent cx="0" cy="7175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58.2pt" to="418.1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9870</wp:posOffset>
                </wp:positionH>
                <wp:positionV relativeFrom="paragraph">
                  <wp:posOffset>2726690</wp:posOffset>
                </wp:positionV>
                <wp:extent cx="2870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214.7pt" to="440.65pt,2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890</wp:posOffset>
                </wp:positionH>
                <wp:positionV relativeFrom="paragraph">
                  <wp:posOffset>2009140</wp:posOffset>
                </wp:positionV>
                <wp:extent cx="0" cy="7175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158.2pt" to="440.7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870</wp:posOffset>
                </wp:positionH>
                <wp:positionV relativeFrom="paragraph">
                  <wp:posOffset>2009140</wp:posOffset>
                </wp:positionV>
                <wp:extent cx="2870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58.2pt" to="440.65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9870</wp:posOffset>
                </wp:positionH>
                <wp:positionV relativeFrom="paragraph">
                  <wp:posOffset>2152650</wp:posOffset>
                </wp:positionV>
                <wp:extent cx="2870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69.5pt" to="440.65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9870</wp:posOffset>
                </wp:positionH>
                <wp:positionV relativeFrom="paragraph">
                  <wp:posOffset>2296160</wp:posOffset>
                </wp:positionV>
                <wp:extent cx="2870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80.8pt" to="440.6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9870</wp:posOffset>
                </wp:positionH>
                <wp:positionV relativeFrom="paragraph">
                  <wp:posOffset>2439670</wp:posOffset>
                </wp:positionV>
                <wp:extent cx="2870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92.1pt" to="440.65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9870</wp:posOffset>
                </wp:positionH>
                <wp:positionV relativeFrom="paragraph">
                  <wp:posOffset>2583180</wp:posOffset>
                </wp:positionV>
                <wp:extent cx="2870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203.4pt" to="440.65pt,2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3:42:00Z</dcterms:created>
  <dc:creator>Roberto Occa</dc:creator>
  <dc:description/>
  <dc:language>en-US</dc:language>
  <cp:lastModifiedBy>Sara</cp:lastModifiedBy>
  <dcterms:modified xsi:type="dcterms:W3CDTF">2004-01-11T14:57:00Z</dcterms:modified>
  <cp:revision>4</cp:revision>
  <dc:subject/>
  <dc:title>Molla; simbolo studio.doc</dc:title>
</cp:coreProperties>
</file>