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 xml:space="preserve">Coppia di corpi che si spingono. </w:t>
      </w:r>
      <w:r>
        <w:rPr>
          <w:i/>
          <w:iCs/>
          <w:color w:val="FF0000"/>
          <w:sz w:val="22"/>
        </w:rPr>
        <w:t>By Andrea Boni &amp; Giacomo Giannetti</w:t>
      </w:r>
    </w:p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08710</wp:posOffset>
                </wp:positionV>
                <wp:extent cx="14859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7.3pt;width:116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08710</wp:posOffset>
                </wp:positionV>
                <wp:extent cx="14859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7.3pt;width:116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309110</wp:posOffset>
                </wp:positionV>
                <wp:extent cx="4343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39.3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9.6pt;margin-top:174.35pt;width:27.7pt;height:50.95pt;mso-wrap-style:none;v-text-anchor:middle;rotation:90" type="_x0000_t136">
            <v:path textpathok="t"/>
            <v:textpath on="t" fitshape="t" string="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6pt;margin-top:174.35pt;width:27.7pt;height:50.95pt;mso-wrap-style:none;v-text-anchor:middle;rotation:90" type="_x0000_t136">
            <v:path textpathok="t"/>
            <v:textpath on="t" fitshape="t" string="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2.6pt;margin-top:332.95pt;width:27.7pt;height:50.95pt;mso-wrap-style:none;v-text-anchor:middle;rotation:90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51610</wp:posOffset>
                </wp:positionV>
                <wp:extent cx="4572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4.3pt" to="206.95pt,114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1610</wp:posOffset>
                </wp:positionV>
                <wp:extent cx="457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4.3pt" to="278.95pt,114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309110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9.3pt" to="53.95pt,339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309110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9.3pt" to="431.95pt,33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966210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2.3pt" to="71.95pt,312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23310</wp:posOffset>
                </wp:positionV>
                <wp:extent cx="11430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85.3pt;width:89.95pt;height:80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966210</wp:posOffset>
                </wp:positionV>
                <wp:extent cx="4572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2.3pt" to="413.95pt,312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623310</wp:posOffset>
                </wp:positionV>
                <wp:extent cx="12573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85.3pt;width:98.95pt;height:80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51510</wp:posOffset>
                </wp:positionV>
                <wp:extent cx="22860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1.3pt;width:179.95pt;height:98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5161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4.3pt" to="431.95pt,11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Forza disegnata vicino a chi la subis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223010</wp:posOffset>
                </wp:positionV>
                <wp:extent cx="4572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6.3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4572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6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73761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4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737610</wp:posOffset>
                </wp:positionV>
                <wp:extent cx="4572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080510</wp:posOffset>
                </wp:positionV>
                <wp:extent cx="4572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1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4080510</wp:posOffset>
                </wp:positionV>
                <wp:extent cx="4572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966210</wp:posOffset>
                </wp:positionV>
                <wp:extent cx="19431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ia di azione - re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12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pia di azione - re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966210</wp:posOffset>
                </wp:positionV>
                <wp:extent cx="19431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ia di azione - re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12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pia di azione - re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80110</wp:posOffset>
                </wp:positionV>
                <wp:extent cx="19431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ia di azione - re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9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pia di azione - re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223010</wp:posOffset>
                </wp:positionV>
                <wp:extent cx="11430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ta di 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6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ta di 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40:00Z</dcterms:created>
  <dc:creator>occa</dc:creator>
  <dc:description/>
  <dc:language>en-US</dc:language>
  <cp:lastModifiedBy>Roberto</cp:lastModifiedBy>
  <dcterms:modified xsi:type="dcterms:W3CDTF">2003-02-06T13:38:00Z</dcterms:modified>
  <cp:revision>16</cp:revision>
  <dc:subject/>
  <dc:title>Coppia di corpi che si spingono, forze rpr vicino a chi le subisce 2</dc:title>
</cp:coreProperties>
</file>