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egno Forze posizionate tra i corp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040</wp:posOffset>
                </wp:positionH>
                <wp:positionV relativeFrom="paragraph">
                  <wp:posOffset>11430</wp:posOffset>
                </wp:positionV>
                <wp:extent cx="1363345" cy="2224405"/>
                <wp:effectExtent l="0" t="190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2224440"/>
                          <a:chOff x="0" y="0"/>
                          <a:chExt cx="1363320" cy="2224440"/>
                        </a:xfrm>
                      </wpg:grpSpPr>
                      <wps:wsp>
                        <wps:cNvSpPr/>
                        <wps:spPr>
                          <a:xfrm>
                            <a:off x="0" y="2224440"/>
                            <a:ext cx="286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214560"/>
                            <a:ext cx="717480" cy="1953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45840"/>
                            <a:ext cx="789480" cy="14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2200"/>
                            <a:ext cx="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0.9pt;width:107.35pt;height:175.1pt" coordorigin="904,18" coordsize="2147,3502">
                <v:line id="shape_0" from="904,3521" to="1355,3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17,356" to="2146,343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809,1035" to="3051,126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3051,809" to="3051,11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9;top:18;width:451;height:4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730</wp:posOffset>
                </wp:positionH>
                <wp:positionV relativeFrom="paragraph">
                  <wp:posOffset>11430</wp:posOffset>
                </wp:positionV>
                <wp:extent cx="1004570" cy="2224405"/>
                <wp:effectExtent l="19050" t="1905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2224440"/>
                          <a:chOff x="0" y="0"/>
                          <a:chExt cx="1004400" cy="2224440"/>
                        </a:xfrm>
                      </wpg:grpSpPr>
                      <wps:wsp>
                        <wps:cNvSpPr/>
                        <wps:spPr>
                          <a:xfrm>
                            <a:off x="645840" y="2224440"/>
                            <a:ext cx="35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215280"/>
                            <a:ext cx="358920" cy="200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717480" cy="43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4840"/>
                            <a:ext cx="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0.9pt;width:79.05pt;height:175.1pt" coordorigin="5198,18" coordsize="1581,3502">
                <v:line id="shape_0" from="6215,3521" to="6779,3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101,357" to="6665,3520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5198,993" to="6327,16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3;top:18;width:451;height:4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198,766" to="5198,11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-83820</wp:posOffset>
                </wp:positionV>
                <wp:extent cx="645795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-6.6pt" to="231.6pt,-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320040</wp:posOffset>
                </wp:positionV>
                <wp:extent cx="64579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5.2pt" to="231.55pt,25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7915</wp:posOffset>
                </wp:positionH>
                <wp:positionV relativeFrom="paragraph">
                  <wp:posOffset>-370840</wp:posOffset>
                </wp:positionV>
                <wp:extent cx="502285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-29.2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59690</wp:posOffset>
                </wp:positionV>
                <wp:extent cx="574040" cy="358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8.25pt;mso-wrap-distance-left:9.05pt;mso-wrap-distance-right:9.05pt;mso-wrap-distance-top:0pt;mso-wrap-distance-bottom:0pt;margin-top:4.7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9305</wp:posOffset>
                </wp:positionH>
                <wp:positionV relativeFrom="paragraph">
                  <wp:posOffset>67945</wp:posOffset>
                </wp:positionV>
                <wp:extent cx="574040" cy="645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0.85pt;mso-wrap-distance-left:9.05pt;mso-wrap-distance-right:9.05pt;mso-wrap-distance-top:0pt;mso-wrap-distance-bottom:0pt;margin-top:5.35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lang w:val="en-GB"/>
                        </w:rPr>
                      </w:pPr>
                      <w:r>
                        <w:rPr>
                          <w:sz w:val="52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  <w:tab w:val="left" w:pos="6420" w:leader="none"/>
        </w:tabs>
        <w:rPr>
          <w:sz w:val="52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4770</wp:posOffset>
                </wp:positionH>
                <wp:positionV relativeFrom="paragraph">
                  <wp:posOffset>107950</wp:posOffset>
                </wp:positionV>
                <wp:extent cx="502285" cy="502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9.55pt;mso-wrap-distance-left:9.05pt;mso-wrap-distance-right:9.05pt;mso-wrap-distance-top:0pt;mso-wrap-distance-bottom:0pt;margin-top:8.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lang w:val="en-GB"/>
                        </w:rPr>
                      </w:pPr>
                      <w:r>
                        <w:rPr>
                          <w:sz w:val="52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sz w:val="48"/>
        </w:rPr>
      </w:pPr>
      <w:r>
        <w:rPr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060</wp:posOffset>
                </wp:positionH>
                <wp:positionV relativeFrom="paragraph">
                  <wp:posOffset>103505</wp:posOffset>
                </wp:positionV>
                <wp:extent cx="502285" cy="287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8.1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5995</wp:posOffset>
                </wp:positionH>
                <wp:positionV relativeFrom="paragraph">
                  <wp:posOffset>103505</wp:posOffset>
                </wp:positionV>
                <wp:extent cx="430530" cy="358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8.1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</wp:posOffset>
                </wp:positionH>
                <wp:positionV relativeFrom="paragraph">
                  <wp:posOffset>48895</wp:posOffset>
                </wp:positionV>
                <wp:extent cx="57404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.85pt" to="101.65pt,3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240</wp:posOffset>
                </wp:positionH>
                <wp:positionV relativeFrom="paragraph">
                  <wp:posOffset>40005</wp:posOffset>
                </wp:positionV>
                <wp:extent cx="57404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.15pt" to="316.35pt,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1060</wp:posOffset>
                </wp:positionH>
                <wp:positionV relativeFrom="paragraph">
                  <wp:posOffset>111760</wp:posOffset>
                </wp:positionV>
                <wp:extent cx="430530" cy="2870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8.8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111760</wp:posOffset>
                </wp:positionV>
                <wp:extent cx="430530" cy="287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8.8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615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17145</wp:posOffset>
                </wp:positionV>
                <wp:extent cx="57404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.35pt" to="101.65pt,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4240</wp:posOffset>
                </wp:positionH>
                <wp:positionV relativeFrom="paragraph">
                  <wp:posOffset>17145</wp:posOffset>
                </wp:positionV>
                <wp:extent cx="57404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.35pt" to="316.35pt,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27305</wp:posOffset>
                </wp:positionV>
                <wp:extent cx="5960110" cy="506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5067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69.3pt;height:39.9pt;mso-wrap-distance-left:9.05pt;mso-wrap-distance-right:9.05pt;mso-wrap-distance-top:0pt;mso-wrap-distance-bottom:0pt;margin-top:2.15pt;mso-position-vertical-relative:text;margin-left:13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sz w:val="52"/>
        </w:rPr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56515</wp:posOffset>
                </wp:positionV>
                <wp:extent cx="5964555" cy="5829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ia di persone che si tirano equilibrando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45.9pt;mso-wrap-distance-left:9.05pt;mso-wrap-distance-right:9.05pt;mso-wrap-distance-top:0pt;mso-wrap-distance-bottom:0pt;margin-top:4.4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pia di persone che si tirano equilibrand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260985</wp:posOffset>
                </wp:positionV>
                <wp:extent cx="86106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0.55pt" to="248.55pt,2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160</wp:posOffset>
                </wp:positionH>
                <wp:positionV relativeFrom="paragraph">
                  <wp:posOffset>763270</wp:posOffset>
                </wp:positionV>
                <wp:extent cx="86106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60.1pt" to="248.55pt,60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145030</wp:posOffset>
                </wp:positionV>
                <wp:extent cx="129159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68.9pt" to="124.25pt,168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503805</wp:posOffset>
                </wp:positionV>
                <wp:extent cx="121983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97.15pt" to="118.6pt,19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2145030</wp:posOffset>
                </wp:positionV>
                <wp:extent cx="93281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8.9pt" to="321.95pt,168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2503805</wp:posOffset>
                </wp:positionV>
                <wp:extent cx="114808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97.15pt" to="338.95pt,19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2700655</wp:posOffset>
                </wp:positionV>
                <wp:extent cx="5453380" cy="28702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212.65pt;width:429.35pt;height:22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0</wp:posOffset>
                </wp:positionH>
                <wp:positionV relativeFrom="paragraph">
                  <wp:posOffset>1696085</wp:posOffset>
                </wp:positionV>
                <wp:extent cx="3587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33.55pt" to="141.2pt,13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906145</wp:posOffset>
                </wp:positionV>
                <wp:extent cx="645795" cy="789305"/>
                <wp:effectExtent l="15240" t="12065" r="1524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840" cy="78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1.35pt" to="112.9pt,133.4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305</wp:posOffset>
                </wp:positionH>
                <wp:positionV relativeFrom="paragraph">
                  <wp:posOffset>189230</wp:posOffset>
                </wp:positionV>
                <wp:extent cx="717550" cy="717550"/>
                <wp:effectExtent l="13970" t="1397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480" cy="71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4.9pt" to="118.6pt,71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835</wp:posOffset>
                </wp:positionH>
                <wp:positionV relativeFrom="paragraph">
                  <wp:posOffset>476250</wp:posOffset>
                </wp:positionV>
                <wp:extent cx="574040" cy="574040"/>
                <wp:effectExtent l="13970" t="1397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37.5pt" to="141.2pt,8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875</wp:posOffset>
                </wp:positionH>
                <wp:positionV relativeFrom="paragraph">
                  <wp:posOffset>906780</wp:posOffset>
                </wp:positionV>
                <wp:extent cx="71755" cy="143510"/>
                <wp:effectExtent l="17145" t="8890" r="1714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4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71.4pt" to="146.85pt,8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345</wp:posOffset>
                </wp:positionH>
                <wp:positionV relativeFrom="paragraph">
                  <wp:posOffset>-97790</wp:posOffset>
                </wp:positionV>
                <wp:extent cx="287020" cy="28702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35pt;margin-top:-7.7pt;width:22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1696085</wp:posOffset>
                </wp:positionV>
                <wp:extent cx="35877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33.55pt" to="288.1pt,13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9505</wp:posOffset>
                </wp:positionH>
                <wp:positionV relativeFrom="paragraph">
                  <wp:posOffset>978535</wp:posOffset>
                </wp:positionV>
                <wp:extent cx="430530" cy="717550"/>
                <wp:effectExtent l="16510" t="10160" r="1651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77.05pt" to="322pt,133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115</wp:posOffset>
                </wp:positionH>
                <wp:positionV relativeFrom="paragraph">
                  <wp:posOffset>260985</wp:posOffset>
                </wp:positionV>
                <wp:extent cx="502285" cy="717550"/>
                <wp:effectExtent l="15875" t="11430" r="1587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200" cy="71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20.55pt" to="321.95pt,77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619760</wp:posOffset>
                </wp:positionV>
                <wp:extent cx="574040" cy="358775"/>
                <wp:effectExtent l="10160" t="16510" r="1016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8.8pt" to="299.4pt,7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835025</wp:posOffset>
                </wp:positionV>
                <wp:extent cx="143510" cy="143510"/>
                <wp:effectExtent l="13970" t="1397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5.75pt" to="254.2pt,77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2485</wp:posOffset>
                </wp:positionH>
                <wp:positionV relativeFrom="paragraph">
                  <wp:posOffset>45720</wp:posOffset>
                </wp:positionV>
                <wp:extent cx="287020" cy="28702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5pt;margin-top:3.6pt;width:22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79400</wp:posOffset>
                </wp:positionV>
                <wp:extent cx="358775" cy="3587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2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207645</wp:posOffset>
                </wp:positionV>
                <wp:extent cx="358775" cy="3587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16.3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1425</wp:posOffset>
                </wp:positionH>
                <wp:positionV relativeFrom="paragraph">
                  <wp:posOffset>-87630</wp:posOffset>
                </wp:positionV>
                <wp:extent cx="430530" cy="2870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-6.9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3330</wp:posOffset>
                </wp:positionH>
                <wp:positionV relativeFrom="paragraph">
                  <wp:posOffset>414655</wp:posOffset>
                </wp:positionV>
                <wp:extent cx="502285" cy="2870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32.6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795</wp:posOffset>
                </wp:positionH>
                <wp:positionV relativeFrom="paragraph">
                  <wp:posOffset>1706245</wp:posOffset>
                </wp:positionV>
                <wp:extent cx="430530" cy="4305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134.3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0</wp:posOffset>
                </wp:positionH>
                <wp:positionV relativeFrom="paragraph">
                  <wp:posOffset>2208530</wp:posOffset>
                </wp:positionV>
                <wp:extent cx="430530" cy="2870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73.9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0730</wp:posOffset>
                </wp:positionH>
                <wp:positionV relativeFrom="paragraph">
                  <wp:posOffset>1778000</wp:posOffset>
                </wp:positionV>
                <wp:extent cx="430530" cy="2870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40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4240</wp:posOffset>
                </wp:positionH>
                <wp:positionV relativeFrom="paragraph">
                  <wp:posOffset>2136775</wp:posOffset>
                </wp:positionV>
                <wp:extent cx="502285" cy="3587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168.2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54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549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677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05:00Z</dcterms:created>
  <dc:creator>occa</dc:creator>
  <dc:description/>
  <dc:language>en-US</dc:language>
  <cp:lastModifiedBy>occa</cp:lastModifiedBy>
  <dcterms:modified xsi:type="dcterms:W3CDTF">2003-01-30T08:52:00Z</dcterms:modified>
  <cp:revision>16</cp:revision>
  <dc:subject/>
  <dc:title/>
</cp:coreProperties>
</file>