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291590</wp:posOffset>
                </wp:positionV>
                <wp:extent cx="1148080" cy="1291590"/>
                <wp:effectExtent l="9525" t="952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291680"/>
                          <a:chOff x="0" y="0"/>
                          <a:chExt cx="114804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04400"/>
                            <a:ext cx="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91680"/>
                            <a:ext cx="430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4200"/>
                            <a:ext cx="78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692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3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01.7pt;width:90.4pt;height:101.65pt" coordorigin="904,2034" coordsize="1808,2033">
                <v:rect id="shape_0" fillcolor="white" stroked="t" o:allowincell="f" style="position:absolute;left:904;top:2034;width:903;height:15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56,3616" to="1356,4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0,4068" to="1807,40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69,2938" to="2711,2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2,2486" to="2712,2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12,2260" to="2712,2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1578610</wp:posOffset>
                </wp:positionV>
                <wp:extent cx="1291590" cy="1004570"/>
                <wp:effectExtent l="19050" t="9525" r="952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004400"/>
                          <a:chOff x="0" y="0"/>
                          <a:chExt cx="129168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86112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7480"/>
                            <a:ext cx="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04400"/>
                            <a:ext cx="28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24.3pt;width:101.75pt;height:79.05pt" coordorigin="4068,2486" coordsize="2035,1581">
                <v:rect id="shape_0" fillcolor="white" stroked="t" o:allowincell="f" style="position:absolute;left:4746;top:2486;width:1355;height:11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24,3616" to="5424,4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85,4068" to="5536,40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68,2486" to="4068,2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68,2938" to="5423,2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3444240</wp:posOffset>
                </wp:positionV>
                <wp:extent cx="4305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71.2pt" to="90.35pt,27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3444240</wp:posOffset>
                </wp:positionV>
                <wp:extent cx="2870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71.2pt" to="276.8pt,27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722120</wp:posOffset>
                </wp:positionV>
                <wp:extent cx="4951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5.6pt" to="395.45pt,13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1722120</wp:posOffset>
                </wp:positionV>
                <wp:extent cx="2870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35.6pt" to="225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722120</wp:posOffset>
                </wp:positionV>
                <wp:extent cx="2870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35.6pt" to="135.55pt,1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2726690</wp:posOffset>
                </wp:positionV>
                <wp:extent cx="2870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14.7pt" to="271.15pt,2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3300730</wp:posOffset>
                </wp:positionV>
                <wp:extent cx="2870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59.9pt" to="293.75pt,2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2726690</wp:posOffset>
                </wp:positionV>
                <wp:extent cx="2870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14.7pt" to="90.35pt,2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</wp:posOffset>
                </wp:positionH>
                <wp:positionV relativeFrom="paragraph">
                  <wp:posOffset>3300730</wp:posOffset>
                </wp:positionV>
                <wp:extent cx="2870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59.9pt" to="67.75pt,2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2439670</wp:posOffset>
                </wp:positionV>
                <wp:extent cx="1148080" cy="1148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1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192.1pt;width:90.35pt;height:90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0</wp:posOffset>
                </wp:positionH>
                <wp:positionV relativeFrom="paragraph">
                  <wp:posOffset>2439670</wp:posOffset>
                </wp:positionV>
                <wp:extent cx="1148080" cy="1148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1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192.1pt;width:90.35pt;height:90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835</wp:posOffset>
                </wp:positionH>
                <wp:positionV relativeFrom="paragraph">
                  <wp:posOffset>1148080</wp:posOffset>
                </wp:positionV>
                <wp:extent cx="1865630" cy="1148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1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05pt;margin-top:90.4pt;width:146.85pt;height:90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861060</wp:posOffset>
                </wp:positionV>
                <wp:extent cx="2152650" cy="21526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15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67.8pt;width:169.45pt;height:169.4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040</wp:posOffset>
                </wp:positionH>
                <wp:positionV relativeFrom="paragraph">
                  <wp:posOffset>5309870</wp:posOffset>
                </wp:positionV>
                <wp:extent cx="1148080" cy="1291590"/>
                <wp:effectExtent l="9525" t="952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291680"/>
                          <a:chOff x="0" y="0"/>
                          <a:chExt cx="114804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04400"/>
                            <a:ext cx="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91680"/>
                            <a:ext cx="430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4200"/>
                            <a:ext cx="78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692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3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418.1pt;width:90.4pt;height:101.7pt" coordorigin="904,8362" coordsize="1808,2034">
                <v:rect id="shape_0" fillcolor="white" stroked="t" o:allowincell="f" style="position:absolute;left:904;top:8362;width:903;height:15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56,9944" to="1356,10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0,10396" to="1807,103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69,9266" to="2711,9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2,8814" to="2712,92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12,8588" to="2712,8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180</wp:posOffset>
                </wp:positionH>
                <wp:positionV relativeFrom="paragraph">
                  <wp:posOffset>5596890</wp:posOffset>
                </wp:positionV>
                <wp:extent cx="1291590" cy="1004570"/>
                <wp:effectExtent l="19050" t="9525" r="952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004400"/>
                          <a:chOff x="0" y="0"/>
                          <a:chExt cx="129168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86112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7480"/>
                            <a:ext cx="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04400"/>
                            <a:ext cx="28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440.7pt;width:101.75pt;height:79.05pt" coordorigin="4068,8814" coordsize="2035,1581">
                <v:rect id="shape_0" fillcolor="white" stroked="t" o:allowincell="f" style="position:absolute;left:4746;top:8814;width:1355;height:11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24,9944" to="5424,10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85,10396" to="5536,103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68,8814" to="4068,92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68,9266" to="5423,9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0</wp:posOffset>
                </wp:positionH>
                <wp:positionV relativeFrom="paragraph">
                  <wp:posOffset>7462520</wp:posOffset>
                </wp:positionV>
                <wp:extent cx="43053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87.6pt" to="90.35pt,58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8975</wp:posOffset>
                </wp:positionH>
                <wp:positionV relativeFrom="paragraph">
                  <wp:posOffset>7462520</wp:posOffset>
                </wp:positionV>
                <wp:extent cx="28702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87.6pt" to="276.8pt,58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5740400</wp:posOffset>
                </wp:positionV>
                <wp:extent cx="49510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52pt" to="395.45pt,45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2120</wp:posOffset>
                </wp:positionH>
                <wp:positionV relativeFrom="paragraph">
                  <wp:posOffset>5740400</wp:posOffset>
                </wp:positionV>
                <wp:extent cx="2870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52pt" to="158.15pt,4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6160</wp:posOffset>
                </wp:positionH>
                <wp:positionV relativeFrom="paragraph">
                  <wp:posOffset>5740400</wp:posOffset>
                </wp:positionV>
                <wp:extent cx="2870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52pt" to="203.35pt,4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7220</wp:posOffset>
                </wp:positionH>
                <wp:positionV relativeFrom="paragraph">
                  <wp:posOffset>7319010</wp:posOffset>
                </wp:positionV>
                <wp:extent cx="2870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576.3pt" to="271.15pt,57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6744970</wp:posOffset>
                </wp:positionV>
                <wp:extent cx="287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31.1pt" to="293.75pt,5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060</wp:posOffset>
                </wp:positionH>
                <wp:positionV relativeFrom="paragraph">
                  <wp:posOffset>7319010</wp:posOffset>
                </wp:positionV>
                <wp:extent cx="2870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576.3pt" to="90.35pt,5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040</wp:posOffset>
                </wp:positionH>
                <wp:positionV relativeFrom="paragraph">
                  <wp:posOffset>6744970</wp:posOffset>
                </wp:positionV>
                <wp:extent cx="2870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531.1pt" to="67.75pt,5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20</wp:posOffset>
                </wp:positionH>
                <wp:positionV relativeFrom="paragraph">
                  <wp:posOffset>6457950</wp:posOffset>
                </wp:positionV>
                <wp:extent cx="1148080" cy="1148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1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508.5pt;width:90.35pt;height:90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0200</wp:posOffset>
                </wp:positionH>
                <wp:positionV relativeFrom="paragraph">
                  <wp:posOffset>6457950</wp:posOffset>
                </wp:positionV>
                <wp:extent cx="1148080" cy="1148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1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508.5pt;width:90.35pt;height:90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835</wp:posOffset>
                </wp:positionH>
                <wp:positionV relativeFrom="paragraph">
                  <wp:posOffset>5166360</wp:posOffset>
                </wp:positionV>
                <wp:extent cx="1865630" cy="11480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1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05pt;margin-top:406.8pt;width:146.85pt;height:90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4405</wp:posOffset>
                </wp:positionH>
                <wp:positionV relativeFrom="paragraph">
                  <wp:posOffset>4879340</wp:posOffset>
                </wp:positionV>
                <wp:extent cx="2080895" cy="2152650"/>
                <wp:effectExtent l="1079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215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5pt;margin-top:384.2pt;width:163.8pt;height:169.4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34715</wp:posOffset>
                </wp:positionV>
                <wp:extent cx="5185410" cy="4495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35.4pt;mso-wrap-distance-left:9.05pt;mso-wrap-distance-right:9.05pt;mso-wrap-distance-top:0pt;mso-wrap-distance-bottom:0pt;margin-top:27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040</wp:posOffset>
                </wp:positionH>
                <wp:positionV relativeFrom="paragraph">
                  <wp:posOffset>1722120</wp:posOffset>
                </wp:positionV>
                <wp:extent cx="358775" cy="2870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35.6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995</wp:posOffset>
                </wp:positionH>
                <wp:positionV relativeFrom="paragraph">
                  <wp:posOffset>1793875</wp:posOffset>
                </wp:positionV>
                <wp:extent cx="358775" cy="2870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41.2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3013710</wp:posOffset>
                </wp:positionV>
                <wp:extent cx="556260" cy="2870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6pt;mso-wrap-distance-left:9.05pt;mso-wrap-distance-right:9.05pt;mso-wrap-distance-top:0pt;mso-wrap-distance-bottom:0pt;margin-top:237.3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1425</wp:posOffset>
                </wp:positionH>
                <wp:positionV relativeFrom="paragraph">
                  <wp:posOffset>1363345</wp:posOffset>
                </wp:positionV>
                <wp:extent cx="574040" cy="2870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107.35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63345</wp:posOffset>
                </wp:positionV>
                <wp:extent cx="574040" cy="2870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107.3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220</wp:posOffset>
                </wp:positionH>
                <wp:positionV relativeFrom="paragraph">
                  <wp:posOffset>2726690</wp:posOffset>
                </wp:positionV>
                <wp:extent cx="673100" cy="2870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2.6pt;mso-wrap-distance-left:9.05pt;mso-wrap-distance-right:9.05pt;mso-wrap-distance-top:0pt;mso-wrap-distance-bottom:0pt;margin-top:214.7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</wp:posOffset>
                </wp:positionH>
                <wp:positionV relativeFrom="paragraph">
                  <wp:posOffset>2726690</wp:posOffset>
                </wp:positionV>
                <wp:extent cx="645795" cy="2870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6pt;mso-wrap-distance-left:9.05pt;mso-wrap-distance-right:9.05pt;mso-wrap-distance-top:0pt;mso-wrap-distance-bottom:0pt;margin-top:214.7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220</wp:posOffset>
                </wp:positionH>
                <wp:positionV relativeFrom="paragraph">
                  <wp:posOffset>3013710</wp:posOffset>
                </wp:positionV>
                <wp:extent cx="645795" cy="2870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6pt;mso-wrap-distance-left:9.05pt;mso-wrap-distance-right:9.05pt;mso-wrap-distance-top:0pt;mso-wrap-distance-bottom:0pt;margin-top:237.3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7055</wp:posOffset>
                </wp:positionH>
                <wp:positionV relativeFrom="paragraph">
                  <wp:posOffset>1506855</wp:posOffset>
                </wp:positionV>
                <wp:extent cx="1793875" cy="2870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a di azione - re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2.6pt;mso-wrap-distance-left:9.05pt;mso-wrap-distance-right:9.05pt;mso-wrap-distance-top:0pt;mso-wrap-distance-bottom:0pt;margin-top:118.6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ta di azione - re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1260</wp:posOffset>
                </wp:positionH>
                <wp:positionV relativeFrom="paragraph">
                  <wp:posOffset>2870200</wp:posOffset>
                </wp:positionV>
                <wp:extent cx="1865630" cy="2870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ie di azione - re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2.6pt;mso-wrap-distance-left:9.05pt;mso-wrap-distance-right:9.05pt;mso-wrap-distance-top:0pt;mso-wrap-distance-bottom:0pt;margin-top:226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ie di azione - re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1937385" cy="43053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 EQUI-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3.9pt;mso-wrap-distance-left:9.05pt;mso-wrap-distance-right:9.05pt;mso-wrap-distance-top:0pt;mso-wrap-distance-bottom:0pt;margin-top:0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 EQUI-LIB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215265</wp:posOffset>
                </wp:positionV>
                <wp:extent cx="1793875" cy="5022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RE-SPINGE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9.55pt;mso-wrap-distance-left:9.05pt;mso-wrap-distance-right:9.05pt;mso-wrap-distance-top:0pt;mso-wrap-distance-bottom:0pt;margin-top:16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RE-SPING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7915</wp:posOffset>
                </wp:positionH>
                <wp:positionV relativeFrom="paragraph">
                  <wp:posOffset>502285</wp:posOffset>
                </wp:positionV>
                <wp:extent cx="1937385" cy="3587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lang w:val="en-GB"/>
                              </w:rPr>
                              <w:t xml:space="preserve">fAB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 xml:space="preserve"> fCB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lang w:val="en-GB"/>
                              </w:rPr>
                              <w:t xml:space="preserve">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8.25pt;mso-wrap-distance-left:9.05pt;mso-wrap-distance-right:9.05pt;mso-wrap-distance-top:0pt;mso-wrap-distance-bottom:0pt;margin-top:39.5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GB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= </w:t>
                      </w:r>
                      <w:r>
                        <w:rPr>
                          <w:lang w:val="en-GB"/>
                        </w:rPr>
                        <w:t xml:space="preserve">fAB </w:t>
                      </w:r>
                      <w:r>
                        <w:rPr>
                          <w:b/>
                          <w:bCs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 xml:space="preserve"> fCB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= </w:t>
                      </w:r>
                      <w:r>
                        <w:rPr>
                          <w:lang w:val="en-GB"/>
                        </w:rPr>
                        <w:t xml:space="preserve">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452995</wp:posOffset>
                </wp:positionV>
                <wp:extent cx="5185410" cy="4495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35.4pt;mso-wrap-distance-left:9.05pt;mso-wrap-distance-right:9.05pt;mso-wrap-distance-top:0pt;mso-wrap-distance-bottom:0pt;margin-top:58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040</wp:posOffset>
                </wp:positionH>
                <wp:positionV relativeFrom="paragraph">
                  <wp:posOffset>5740400</wp:posOffset>
                </wp:positionV>
                <wp:extent cx="358775" cy="2870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452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5995</wp:posOffset>
                </wp:positionH>
                <wp:positionV relativeFrom="paragraph">
                  <wp:posOffset>5812155</wp:posOffset>
                </wp:positionV>
                <wp:extent cx="358775" cy="2870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457.6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040</wp:posOffset>
                </wp:positionH>
                <wp:positionV relativeFrom="paragraph">
                  <wp:posOffset>7031990</wp:posOffset>
                </wp:positionV>
                <wp:extent cx="556260" cy="2870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6pt;mso-wrap-distance-left:9.05pt;mso-wrap-distance-right:9.05pt;mso-wrap-distance-top:0pt;mso-wrap-distance-bottom:0pt;margin-top:553.7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1425</wp:posOffset>
                </wp:positionH>
                <wp:positionV relativeFrom="paragraph">
                  <wp:posOffset>5381625</wp:posOffset>
                </wp:positionV>
                <wp:extent cx="574040" cy="2870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423.75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1590</wp:posOffset>
                </wp:positionH>
                <wp:positionV relativeFrom="paragraph">
                  <wp:posOffset>5381625</wp:posOffset>
                </wp:positionV>
                <wp:extent cx="574040" cy="2870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423.7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7220</wp:posOffset>
                </wp:positionH>
                <wp:positionV relativeFrom="paragraph">
                  <wp:posOffset>6744970</wp:posOffset>
                </wp:positionV>
                <wp:extent cx="673100" cy="28702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2.6pt;mso-wrap-distance-left:9.05pt;mso-wrap-distance-right:9.05pt;mso-wrap-distance-top:0pt;mso-wrap-distance-bottom:0pt;margin-top:531.1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040</wp:posOffset>
                </wp:positionH>
                <wp:positionV relativeFrom="paragraph">
                  <wp:posOffset>6744970</wp:posOffset>
                </wp:positionV>
                <wp:extent cx="645795" cy="2870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6pt;mso-wrap-distance-left:9.05pt;mso-wrap-distance-right:9.05pt;mso-wrap-distance-top:0pt;mso-wrap-distance-bottom:0pt;margin-top:531.1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220</wp:posOffset>
                </wp:positionH>
                <wp:positionV relativeFrom="paragraph">
                  <wp:posOffset>7031990</wp:posOffset>
                </wp:positionV>
                <wp:extent cx="645795" cy="2870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6pt;mso-wrap-distance-left:9.05pt;mso-wrap-distance-right:9.05pt;mso-wrap-distance-top:0pt;mso-wrap-distance-bottom:0pt;margin-top:553.7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7055</wp:posOffset>
                </wp:positionH>
                <wp:positionV relativeFrom="paragraph">
                  <wp:posOffset>5525135</wp:posOffset>
                </wp:positionV>
                <wp:extent cx="1793875" cy="2870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a di azione - re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2.6pt;mso-wrap-distance-left:9.05pt;mso-wrap-distance-right:9.05pt;mso-wrap-distance-top:0pt;mso-wrap-distance-bottom:0pt;margin-top:435.0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ta di azione - re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1260</wp:posOffset>
                </wp:positionH>
                <wp:positionV relativeFrom="paragraph">
                  <wp:posOffset>6960235</wp:posOffset>
                </wp:positionV>
                <wp:extent cx="1865630" cy="28702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ie di azione - re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2.6pt;mso-wrap-distance-left:9.05pt;mso-wrap-distance-right:9.05pt;mso-wrap-distance-top:0pt;mso-wrap-distance-bottom:0pt;margin-top:548.0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ie di azione - re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755</wp:posOffset>
                </wp:positionH>
                <wp:positionV relativeFrom="paragraph">
                  <wp:posOffset>4233545</wp:posOffset>
                </wp:positionV>
                <wp:extent cx="1793875" cy="50228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AT-TIRA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9.55pt;mso-wrap-distance-left:9.05pt;mso-wrap-distance-right:9.05pt;mso-wrap-distance-top:0pt;mso-wrap-distance-bottom:0pt;margin-top:333.3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AT-TIR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7915</wp:posOffset>
                </wp:positionH>
                <wp:positionV relativeFrom="paragraph">
                  <wp:posOffset>4520565</wp:posOffset>
                </wp:positionV>
                <wp:extent cx="2009140" cy="3587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lang w:val="en-GB"/>
                              </w:rPr>
                              <w:t xml:space="preserve">fAB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 xml:space="preserve"> fCB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8.25pt;mso-wrap-distance-left:9.05pt;mso-wrap-distance-right:9.05pt;mso-wrap-distance-top:0pt;mso-wrap-distance-bottom:0pt;margin-top:355.9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GB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= </w:t>
                      </w:r>
                      <w:r>
                        <w:rPr>
                          <w:lang w:val="en-GB"/>
                        </w:rPr>
                        <w:t xml:space="preserve">fAB </w:t>
                      </w:r>
                      <w:r>
                        <w:rPr>
                          <w:b/>
                          <w:bCs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 xml:space="preserve"> fCB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= </w:t>
                      </w:r>
                      <w:r>
                        <w:rPr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16:00Z</dcterms:created>
  <dc:creator>Roberto</dc:creator>
  <dc:description/>
  <dc:language>en-US</dc:language>
  <cp:lastModifiedBy>Roberto</cp:lastModifiedBy>
  <dcterms:modified xsi:type="dcterms:W3CDTF">2003-03-10T12:21:00Z</dcterms:modified>
  <cp:revision>3</cp:revision>
  <dc:subject/>
  <dc:title/>
</cp:coreProperties>
</file>