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y Spinetti Gianluca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0" cy="914400"/>
                <wp:effectExtent l="57150" t="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88.15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257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RPO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RP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0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189pt;margin-top:76.5pt;width:83.2pt;height:71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0</wp:posOffset>
                </wp:positionV>
                <wp:extent cx="342900" cy="342900"/>
                <wp:effectExtent l="10795" t="6350" r="1968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ff99" stroked="t" o:allowincell="f" style="position:absolute;margin-left:207pt;margin-top:121.5pt;width:26.95pt;height:26.95pt;mso-wrap-style:none;v-text-anchor:middle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0</wp:posOffset>
                </wp:positionV>
                <wp:extent cx="228600" cy="342900"/>
                <wp:effectExtent l="5080" t="5080" r="508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25pt;margin-top:103.5pt;width:17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7pt;margin-top:31.5pt;width:44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0</wp:posOffset>
                </wp:positionV>
                <wp:extent cx="4572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339966" stroked="t" o:allowincell="f" style="position:absolute;margin-left:234pt;margin-top:148.5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0</wp:posOffset>
                </wp:positionV>
                <wp:extent cx="4572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148.5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52pt;margin-top:94.5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94.5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5pt" to="215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5pt" to="251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286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3pt;margin-top:13.5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2286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8pt;margin-top:13.5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</wp:posOffset>
                </wp:positionV>
                <wp:extent cx="3429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4pt;margin-top:31.5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285750</wp:posOffset>
                </wp:positionV>
                <wp:extent cx="0" cy="914400"/>
                <wp:effectExtent l="57150" t="0" r="571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2.5pt" to="162pt,49.45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285750</wp:posOffset>
                </wp:positionV>
                <wp:extent cx="3429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-22.5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285750</wp:posOffset>
                </wp:positionV>
                <wp:extent cx="3429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-22.5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171450</wp:posOffset>
                </wp:positionV>
                <wp:extent cx="0" cy="914400"/>
                <wp:effectExtent l="57150" t="5715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3.5pt" to="80.85pt,85.4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0" cy="914400"/>
                <wp:effectExtent l="57150" t="5715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378pt,85.4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3429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8pt;margin-top:17.1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2573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77228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9.55pt" to="54pt,1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200785</wp:posOffset>
                </wp:positionV>
                <wp:extent cx="3429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9pt;margin-top:94.55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1082040</wp:posOffset>
                </wp:positionV>
                <wp:extent cx="5266690" cy="4009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,B,C,D =CORPI               =muscolo dell’individu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FOR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pieg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forze passano attraverso sia a chi compie la forza sia a chi le subis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 deciso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pi disegnati a contatto e non sepa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ttere il punto di applicazione delle forze del corp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 che agiscono sul corpo D nei muscoli dell’individu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forza subite dal corpo A sono applicate sui d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si agli estremi dell’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85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,B,C,D =CORPI               =muscolo dell’individu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=FOR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pieg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forze passano attraverso sia a chi compie la forza sia a chi le subis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o deciso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rpi disegnati a contatto e non sepa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ttere il punto di applicazione delle forze del corp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 che agiscono sul corpo D nei muscoli dell’individu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forza subite dal corpo A sono applicate sui du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si agli estremi dell’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.7pt" to="485.9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13182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6.6pt" to="485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74520</wp:posOffset>
                </wp:positionV>
                <wp:extent cx="1057275" cy="914400"/>
                <wp:effectExtent l="8890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0pt;margin-top:147.6pt;width:83.2pt;height:71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10795" t="6350" r="1968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192.6pt;width:26.95pt;height:26.95pt;mso-wrap-style:none;v-text-anchor:middle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217420</wp:posOffset>
                </wp:positionV>
                <wp:extent cx="228600" cy="342900"/>
                <wp:effectExtent l="5080" t="5080" r="508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74.6pt;width:17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0302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02.6pt;width:44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788920</wp:posOffset>
                </wp:positionV>
                <wp:extent cx="457200" cy="342900"/>
                <wp:effectExtent l="8890" t="508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219.6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788920</wp:posOffset>
                </wp:positionV>
                <wp:extent cx="457200" cy="342900"/>
                <wp:effectExtent l="889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0pt;margin-top:219.6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10312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3pt;margin-top:165.6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10312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2pt;margin-top:165.6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.6pt" to="206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10312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6pt" to="242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74420</wp:posOffset>
                </wp:positionV>
                <wp:extent cx="228600" cy="1257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84.6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74420</wp:posOffset>
                </wp:positionV>
                <wp:extent cx="228600" cy="1257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84.6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03020</wp:posOffset>
                </wp:positionV>
                <wp:extent cx="3429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35pt;margin-top:102.6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303020</wp:posOffset>
                </wp:positionV>
                <wp:extent cx="3429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9pt;margin-top:102.6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74420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6pt" to="368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0" cy="914400"/>
                <wp:effectExtent l="57150" t="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153pt,84.4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3429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48.6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</wp:posOffset>
                </wp:positionV>
                <wp:extent cx="3429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48.6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0" cy="914400"/>
                <wp:effectExtent l="57150" t="0" r="5715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288pt,84.4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0" cy="914400"/>
                <wp:effectExtent l="57150" t="5715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6pt" to="72pt,120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</wp:posOffset>
                </wp:positionV>
                <wp:extent cx="0" cy="914400"/>
                <wp:effectExtent l="57150" t="5715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6pt" to="369pt,120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257300" cy="228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5266690" cy="11518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,B,C,D=COR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FO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,B,C,D=COR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  <w:bCs/>
                        </w:rPr>
                        <w:t>FO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5266690" cy="17233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 questo caso possiamo vedere che le forze sono collocate in maniera diver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 questo caso possiamo vedere che le forze sono collocate in maniera diver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057275" cy="914400"/>
                <wp:effectExtent l="8890" t="9525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198pt;width:83.2pt;height:71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10795" t="6350" r="1968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243pt;width:26.95pt;height:26.95pt;mso-wrap-style:none;v-text-anchor:middle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5080" t="5080" r="508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225pt;width:17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53pt;width:44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8890" t="508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6pt;margin-top:270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8890" t="508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1pt;margin-top:270pt;width:35.95pt;height:26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216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3pt;margin-top:216pt;width:35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9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3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1257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pt;margin-top:135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28600" cy="1257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0pt;margin-top:135pt;width:17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429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6pt;margin-top:153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153pt;width:26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3771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35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429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9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99pt;width:2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914400"/>
                <wp:effectExtent l="57150" t="5715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134.9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914400"/>
                <wp:effectExtent l="57150" t="5715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134.9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800100"/>
                <wp:effectExtent l="57150" t="0" r="5715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197.95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0" cy="800100"/>
                <wp:effectExtent l="57150" t="0" r="5715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79pt,197.95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5029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42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35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6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923290" cy="2374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951990" cy="2374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RP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ORP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923290" cy="23749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923290" cy="23749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36:00Z</dcterms:created>
  <dc:creator>occa</dc:creator>
  <dc:description/>
  <dc:language>en-US</dc:language>
  <cp:lastModifiedBy>Roberto</cp:lastModifiedBy>
  <dcterms:modified xsi:type="dcterms:W3CDTF">2003-02-04T13:43:00Z</dcterms:modified>
  <cp:revision>3</cp:revision>
  <dc:subject/>
  <dc:title>               </dc:title>
</cp:coreProperties>
</file>