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UNTE DE LUSS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 NFORMATICA   ( PERSONAL COMPIUTER)= P.C.</w:t>
      </w:r>
    </w:p>
    <w:p>
      <w:pPr>
        <w:pStyle w:val="Normal"/>
        <w:rPr>
          <w:u w:val="single"/>
        </w:rPr>
      </w:pPr>
      <w:r>
        <w:rPr>
          <w:u w:val="single"/>
        </w:rPr>
        <w:t>Per eseguire programma Ascendere il computer:</w:t>
      </w:r>
    </w:p>
    <w:p>
      <w:pPr>
        <w:pStyle w:val="Normal"/>
        <w:rPr/>
      </w:pPr>
      <w:r>
        <w:rPr/>
        <w:t xml:space="preserve">      </w:t>
      </w:r>
      <w:r>
        <w:rPr/>
        <w:t>Deve spostare con il mouse il sensore o ( la flecha ) verso AVIO  (sotto estremo sinistro)</w:t>
      </w:r>
    </w:p>
    <w:p>
      <w:pPr>
        <w:pStyle w:val="Normal"/>
        <w:rPr/>
      </w:pPr>
      <w:r>
        <w:rPr/>
        <w:t xml:space="preserve">      </w:t>
      </w:r>
      <w:r>
        <w:rPr/>
        <w:t>Schiacha il pulsante da sinistra e trova il menu (o se abre una finestra ,Windows o date.)</w:t>
      </w:r>
    </w:p>
    <w:p>
      <w:pPr>
        <w:pStyle w:val="Normal"/>
        <w:rPr/>
      </w:pPr>
      <w:r>
        <w:rPr/>
        <w:t xml:space="preserve">      </w:t>
      </w:r>
      <w:r>
        <w:rPr/>
        <w:t>Con il sensor vai a PROGRAMA, (sposta orizzontalmente con la flecha) fino a MICROSOFT WORD clica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Poi vai a  FILE, poi  LUSSIA DOCUMENTO, o  E.,.DATE,  OF 97.LUSSIA DOC, e clica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 CERCARE UN DOCUMENTO.(se cerca  documento con il sensore su le parole del menu),</w:t>
      </w:r>
    </w:p>
    <w:p>
      <w:pPr>
        <w:pStyle w:val="Normal"/>
        <w:rPr>
          <w:sz w:val="44"/>
        </w:rPr>
      </w:pPr>
      <w:r>
        <w:rPr/>
        <w:t>AVIO, APRI,  FILE, DOCUMENTO,  ZUM, LARGUESA PAGINA, OKAI, clica FORMATO DOC,</w:t>
      </w:r>
    </w:p>
    <w:p>
      <w:pPr>
        <w:pStyle w:val="Normal"/>
        <w:rPr/>
      </w:pPr>
      <w:r>
        <w:rPr/>
        <w:t xml:space="preserve">              </w:t>
      </w:r>
      <w:r>
        <w:rPr/>
        <w:t>Dimensione, tipo de caratere , formato de carat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DE APERTURA (letura pagina) </w:t>
      </w:r>
    </w:p>
    <w:p>
      <w:pPr>
        <w:pStyle w:val="Normal"/>
        <w:rPr/>
      </w:pPr>
      <w:r>
        <w:rPr/>
        <w:t xml:space="preserve"> </w:t>
      </w:r>
      <w:r>
        <w:rPr/>
        <w:t>VISUALIZA, ZUM,,100%, OK, c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CRIVERE. Deve</w:t>
      </w:r>
      <w:r>
        <w:rPr>
          <w:u w:val="single"/>
        </w:rPr>
        <w:t xml:space="preserve"> </w:t>
      </w:r>
      <w:r>
        <w:rPr/>
        <w:t>usare la  tast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ARE LA PUNTEGGIATURA ,simboli matematico, o percentuale ,usa contemporaneamente il tasto     e</w:t>
      </w:r>
    </w:p>
    <w:p>
      <w:pPr>
        <w:pStyle w:val="Normal"/>
        <w:rPr/>
      </w:pPr>
      <w:r>
        <w:rPr/>
        <w:t>( lo stesso tasto de una letera maius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PASSIARE O SPOSTARE LE LETERE usare il tasto lungo (spaciat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ANDARE AVANTE  LE LETER usare il tasto invio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</w:rPr>
        <w:t>PER  FARE SPACIO</w:t>
      </w:r>
      <w:r>
        <w:rPr/>
        <w:t xml:space="preserve"> </w:t>
      </w:r>
      <w:r>
        <w:rPr>
          <w:u w:val="none"/>
        </w:rPr>
        <w:t xml:space="preserve"> CON il trattino (cursore)  |   tra due lettere (clica la spaziatrice) e fa spazio se  vuoi metere una altra  lettera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ER ANULARE UN SPASIO.</w: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75565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.95pt" to="404.0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Se vuoi anulare un spasio  (o avvicinare) mete il tratino | in meso e schiacha il tasto backspace            sopra invio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ER AVICINARE DUE RIGUE, mete il tratino   a sinistra della riga de sotto e pinge il tasto    sopra invio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ER ALONTANARE O FARE SPASIO tra due rigue mete il tratino a sinistra della riga de sotto e pinge in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ER PASSARE A UNA ALTRA RIGA mete il tratino a sinistra della frase epinge invio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ER TORNARE A LA  FRASE O A LA RIGA PRECEDENTE (o di sopra)mete il tratino a sinistra della frase e </w:t>
      </w:r>
    </w:p>
    <w:p>
      <w:pPr>
        <w:pStyle w:val="Heading1"/>
        <w:rPr>
          <w:u w:val="none"/>
        </w:rPr>
      </w:pPr>
      <w:r>
        <w:rPr>
          <w:u w:val="none"/>
        </w:rPr>
        <w:t>pinge il tasto    sopra invio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ER TORNARE (IN DIETRO)QUANDO SBAGLI e la parola vai de sotto(con la flecha a la 2° barra del menu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ER AVICINARE A LA PARTE DESTRA( o al inicio della linea)mete il tratino a destra e pinge il tasto canc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ER  SCRIVERE MAIUSCULO usa il tasto       (per tutto) o        (per una letera)schiacha contemporaneamente</w:t>
      </w:r>
    </w:p>
    <w:p>
      <w:pPr>
        <w:pStyle w:val="Normal"/>
        <w:rPr/>
      </w:pPr>
      <w:r>
        <w:rPr/>
        <w:t>Il tasto e la le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NCELARE o eliminare una letera o parola  mete il tratino a destra e clica il tasto canc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NCELARE METE IL TRATINO A SINISTRA   e clica il tasto    sopra invio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DIMENCIONE (O FORMATO)CARATERE DELLE LETERE  VIZUALIZA,ZUM,100%, OK,  clica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ZUM LARG,PAG, OK.(Normale barra de formazione      Dimenzione. CURIE  , Caratere ,AREA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ER AUMENTARE O DIMINUIRE IL CARATERE DELLA LETERA  mete la flecha al lato sinistro della parola o frase e clic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37465</wp:posOffset>
                </wp:positionV>
                <wp:extent cx="0" cy="91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95pt" to="144.9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ene nero, con la  flecha vai al N°       que si trova nella 3° barra del menu e clica  mete la dimensione que </w:t>
      </w:r>
    </w:p>
    <w:p>
      <w:pPr>
        <w:pStyle w:val="Normal"/>
        <w:rPr/>
      </w:pPr>
      <w:r>
        <w:rPr/>
        <w:t>vuoi, poi con la flecha torna alla frase e clica e il nero sparisce(o per levare il nero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OTOLINEARE.vai con la flecha al lato sinistro della frase(seleciona) e clica viene nero  vai a casela  S della 3° barra del menu.Clica ( se acendela casela S) e torna a la frase e clica per levare il nero,    </w:t>
      </w:r>
    </w:p>
    <w:p>
      <w:pPr>
        <w:pStyle w:val="Heading1"/>
        <w:rPr/>
      </w:pPr>
      <w:r>
        <w:rPr/>
        <w:t>APUNTE  LUSSIA   2° pag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ER ELIMINARE SOTOLINEAMENTO, quando sbagli evidesia il sotolineamento con la flecha (viena nero) </w:t>
      </w:r>
    </w:p>
    <w:p>
      <w:pPr>
        <w:pStyle w:val="Normal"/>
        <w:rPr/>
      </w:pPr>
      <w:r>
        <w:rPr/>
        <w:t>Poi vai a casela  S della 3° barra del menu clica (se spene la casela S)torna a la frase e clica per levare il ne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ETERE TRA PARENTESE premere     de una letera maiuscula e il tasto del parentese contemporane</w:t>
      </w:r>
    </w:p>
    <w:p>
      <w:pPr>
        <w:pStyle w:val="Normal"/>
        <w:rPr/>
      </w:pPr>
      <w:r>
        <w:rPr/>
        <w:t>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DIFICARE O ELIMINARE FOGLIO clica OK,   PRODUTO ,OK ,  OK c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ODIFICARE Schiachia il tasto    sopra fine + fine  poi flecha su o ju. A destra o sinis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CORRERE IL TESTO fino a l’ultima pagina usa il tasto  PAG        PAG        ovai col sensore in basso a </w:t>
      </w:r>
    </w:p>
    <w:p>
      <w:pPr>
        <w:pStyle w:val="Normal"/>
        <w:rPr/>
      </w:pPr>
      <w:r>
        <w:rPr/>
        <w:t>destra sul schermo e c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NDARE A CAPO  clica  il tasto  PAG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PER ANDARE AVANTE SALENDO fino a trovare il prodoto (o quelo que interes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IL FOGLIO E PICOLO  se mete la flecha a sinistra          e clica           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ER AUMENTARE ALARGARE O DIMINUIRE la finestra 1° Visualisa,Aumenta = Grande</w:t>
      </w:r>
    </w:p>
    <w:p>
      <w:pPr>
        <w:pStyle w:val="Normal"/>
        <w:rPr/>
      </w:pPr>
      <w:r>
        <w:rPr/>
        <w:t xml:space="preserve"> </w:t>
      </w:r>
      <w:r>
        <w:rPr/>
        <w:t>2°Opcione Diminui=pi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PRIRE LA FINESTRA DE DISEGNO  o  pitura. AVIO,PROGRAMA ,ACESSORIO,PAINTclica</w:t>
      </w:r>
    </w:p>
    <w:p>
      <w:pPr>
        <w:pStyle w:val="Normal"/>
        <w:rPr/>
      </w:pPr>
      <w:r>
        <w:rPr/>
        <w:t xml:space="preserve">   </w:t>
      </w:r>
      <w:r>
        <w:rPr/>
        <w:t xml:space="preserve">Con il  mouse (pingendo il tasto sin.)prende la matita e prende il colore nella tabulosa de sotto poi se </w:t>
      </w:r>
    </w:p>
    <w:p>
      <w:pPr>
        <w:pStyle w:val="Normal"/>
        <w:rPr/>
      </w:pPr>
      <w:r>
        <w:rPr/>
        <w:t xml:space="preserve">  </w:t>
      </w:r>
      <w:r>
        <w:rPr/>
        <w:t>Vuoi prende un instrumento nella barra sinistra della fin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PRIRE LA  FINESTRA DE JOGO. AVIO  PROGRAMA  ACESSORIO  GIOCCHI  SOLITARIOclica</w:t>
      </w:r>
    </w:p>
    <w:p>
      <w:pPr>
        <w:pStyle w:val="Normal"/>
        <w:rPr/>
      </w:pPr>
      <w:r>
        <w:rPr/>
        <w:t>Con la flecha  clica sopra  la carta  e la sposta (tracina) dove vuoi  e riprende una altra carta e cosi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PRIR LA FINESTRA DE MATEMATICA ( Capital Ativo)AVIO, PROGRAMA ,MICROSOFT ECCEL.</w:t>
      </w:r>
    </w:p>
    <w:p>
      <w:pPr>
        <w:pStyle w:val="Normal"/>
        <w:rPr/>
      </w:pPr>
      <w:r>
        <w:rPr/>
        <w:t xml:space="preserve">        </w:t>
      </w:r>
      <w:r>
        <w:rPr/>
        <w:t xml:space="preserve">FILE ,APRI ,CERCA IN, E. , DATE clica,2 , OF97, clica </w:t>
      </w:r>
    </w:p>
    <w:p>
      <w:pPr>
        <w:pStyle w:val="Normal"/>
        <w:rPr/>
      </w:pPr>
      <w:r>
        <w:rPr/>
        <w:t>Escrive nella tastiera un numero ex. B 3 ,clica INVIO e escrive unaltro numero ex.C 2 clica INVIO e viene la soma</w:t>
      </w:r>
    </w:p>
    <w:p>
      <w:pPr>
        <w:pStyle w:val="Normal"/>
        <w:rPr/>
      </w:pPr>
      <w:r>
        <w:rPr/>
        <w:t>Per somare (inserisce linstrumento )vai al tasto fusione ,Apri una finestra OK clica OK ,MATEMATICA clica 2,</w:t>
      </w:r>
    </w:p>
    <w:p>
      <w:pPr>
        <w:pStyle w:val="Normal"/>
        <w:rPr/>
      </w:pPr>
      <w:r>
        <w:rPr/>
        <w:t>compare una altra finestr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5:00:00Z</dcterms:created>
  <dc:creator>PROFESSIONALE MECCANICO</dc:creator>
  <dc:description/>
  <dc:language>en-US</dc:language>
  <cp:lastModifiedBy>Roberto</cp:lastModifiedBy>
  <dcterms:modified xsi:type="dcterms:W3CDTF">2003-02-22T13:20:00Z</dcterms:modified>
  <cp:revision>4</cp:revision>
  <dc:subject/>
  <dc:title>APUNTE DE LUSSIA</dc:title>
</cp:coreProperties>
</file>