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250190</wp:posOffset>
                </wp:positionV>
                <wp:extent cx="6169025" cy="8742045"/>
                <wp:effectExtent l="0" t="0" r="41910" b="0"/>
                <wp:wrapTight wrapText="bothSides">
                  <wp:wrapPolygon edited="0">
                    <wp:start x="-1" y="1435"/>
                    <wp:lineTo x="2336" y="-3653"/>
                    <wp:lineTo x="7198" y="6526"/>
                    <wp:lineTo x="9537" y="1435"/>
                    <wp:lineTo x="11876" y="-3653"/>
                    <wp:lineTo x="16739" y="6526"/>
                    <wp:lineTo x="19075" y="1435"/>
                    <wp:lineTo x="2522" y="20164"/>
                    <wp:lineTo x="4859" y="15072"/>
                    <wp:lineTo x="9722" y="25253"/>
                    <wp:lineTo x="12061" y="20164"/>
                    <wp:lineTo x="14400" y="15072"/>
                    <wp:lineTo x="19262" y="25253"/>
                    <wp:lineTo x="21601" y="2016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92800">
                          <a:off x="0" y="0"/>
                          <a:ext cx="6168960" cy="874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vviv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pettacolo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653"/>
                            <a:gd name="adj2" fmla="val 58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3pt;margin-top:19.7pt;width:485.7pt;height:688.3pt;mso-wrap-style:none;v-text-anchor:middle;rotation:3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evviva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pettacolo!</w:t>
                      </w:r>
                    </w:p>
                  </w:txbxContent>
                </v:textbox>
                <v:path textpathok="t"/>
                <v:textpath on="t" fitshape="t" string="evviva!&#10;che&#10;spettacolo!" style="font-family:&quot;Arial Black&quot;;font-size:12pt"/>
                <v:imagedata r:id="rId2" o:detectmouseclick="t"/>
                <v:stroke color="#000099" weight="28440" joinstyle="miter" endcap="flat"/>
                <v:shadow on="t" obscured="f" color="#000099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15:56:00Z</dcterms:created>
  <dc:creator>robin</dc:creator>
  <dc:description/>
  <dc:language>en-US</dc:language>
  <cp:lastModifiedBy>Roberto</cp:lastModifiedBy>
  <dcterms:modified xsi:type="dcterms:W3CDTF">2003-02-21T22:54:00Z</dcterms:modified>
  <cp:revision>7</cp:revision>
  <dc:subject/>
  <dc:title>word art 02</dc:title>
</cp:coreProperties>
</file>