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96875</wp:posOffset>
                </wp:positionV>
                <wp:extent cx="6132830" cy="1729740"/>
                <wp:effectExtent l="0" t="6350" r="0" b="115570"/>
                <wp:wrapTight wrapText="bothSides">
                  <wp:wrapPolygon edited="0">
                    <wp:start x="5289" y="0"/>
                    <wp:lineTo x="16311" y="0"/>
                    <wp:lineTo x="0" y="21608"/>
                    <wp:lineTo x="21602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960" cy="172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iversita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44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.05pt;margin-top:31.25pt;width:482.85pt;height:136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universita'</w:t>
                      </w:r>
                    </w:p>
                  </w:txbxContent>
                </v:textbox>
                <v:path textpathok="t"/>
                <v:textpath on="t" fitshape="t" string="universita'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1.25pt;margin-top:212.85pt;width:453.95pt;height:68pt;mso-wrap-style:none;v-text-anchor:middle" type="_x0000_t136">
            <v:path textpathok="t"/>
            <v:textpath on="t" fitshape="t" string="degli anziani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  <w:object w:dxaOrig="6300" w:dyaOrig="4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5pt;margin-top:360.4pt;width:315pt;height:247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0916883" r:id="rId2"/>
        </w:objec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7T14:33:00Z</dcterms:created>
  <dc:creator>robin</dc:creator>
  <dc:description/>
  <dc:language>en-US</dc:language>
  <cp:lastModifiedBy>Roberto</cp:lastModifiedBy>
  <dcterms:modified xsi:type="dcterms:W3CDTF">2003-02-21T22:53:00Z</dcterms:modified>
  <cp:revision>6</cp:revision>
  <dc:subject/>
  <dc:title>word art 03</dc:title>
</cp:coreProperties>
</file>