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6.8pt;margin-top:42.65pt;width:154.45pt;height:76.45pt;mso-wrap-style:none;v-text-anchor:middle" type="_x0000_t136">
            <v:path textpathok="t"/>
            <v:textpath on="t" fitshape="t" string="luce intensa&#10;del giorno" style="font-family:&quot;Arial Black&quot;;font-size:12pt"/>
            <v:fill o:detectmouseclick="t" type="solid" color2="blue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#99cc00" stroked="t" o:allowincell="f" style="position:absolute;margin-left:288.2pt;margin-top:42.65pt;width:154.45pt;height:76.45pt;mso-wrap-style:none;v-text-anchor:middle" type="_x0000_t136">
            <v:path textpathok="t"/>
            <v:textpath on="t" fitshape="t" string="luce intensa&#10;del giorno" style="font-family:&quot;Arial Black&quot;;font-size:12pt"/>
            <v:fill o:detectmouseclick="t" type="solid" color2="#6633ff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yellow" stroked="t" o:allowincell="f" style="position:absolute;margin-left:34.1pt;margin-top:156.15pt;width:419.9pt;height:76.45pt;mso-wrap-style:none;v-text-anchor:middle" type="_x0000_t136">
            <v:path textpathok="t"/>
            <v:textpath on="t" fitshape="t" string="luce intensa&#10;del giorno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0.05pt;margin-top:269.65pt;width:465.3pt;height:99.15pt;mso-wrap-style:none;v-text-anchor:middle" type="_x0000_t136">
            <v:path textpathok="t"/>
            <v:textpath on="t" fitshape="t" string="luce intensa&#10;del giorno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541655</wp:posOffset>
                </wp:positionV>
                <wp:extent cx="1962150" cy="971550"/>
                <wp:effectExtent l="0" t="0" r="5080" b="4445"/>
                <wp:wrapTight wrapText="bothSides">
                  <wp:wrapPolygon edited="0">
                    <wp:start x="0" y="4969"/>
                    <wp:lineTo x="7200" y="0"/>
                    <wp:lineTo x="14400" y="0"/>
                    <wp:lineTo x="21600" y="4969"/>
                    <wp:lineTo x="0" y="16631"/>
                    <wp:lineTo x="7200" y="21614"/>
                    <wp:lineTo x="14400" y="21614"/>
                    <wp:lineTo x="21600" y="1663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gio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30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272.45pt;margin-top:42.65pt;width:154.45pt;height:76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 giorno</w:t>
                      </w:r>
                    </w:p>
                  </w:txbxContent>
                </v:textbox>
                <v:path textpathok="t"/>
                <v:textpath on="t" fitshape="t" string="luce intensa&#10;del giorno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1838960</wp:posOffset>
                </wp:positionV>
                <wp:extent cx="1962150" cy="971550"/>
                <wp:effectExtent l="0" t="0" r="5080" b="4445"/>
                <wp:wrapTight wrapText="bothSides">
                  <wp:wrapPolygon edited="0">
                    <wp:start x="0" y="12212"/>
                    <wp:lineTo x="10800" y="0"/>
                    <wp:lineTo x="21600" y="12212"/>
                    <wp:lineTo x="0" y="21614"/>
                    <wp:lineTo x="21600" y="2161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gio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6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45.45pt;margin-top:144.8pt;width:154.4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 giorno</w:t>
                      </w:r>
                    </w:p>
                  </w:txbxContent>
                </v:textbox>
                <v:path textpathok="t"/>
                <v:textpath on="t" fitshape="t" string="luce intensa&#10;del giorno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yellow" stroked="t" o:allowincell="f" style="position:absolute;margin-left:45.45pt;margin-top:42.65pt;width:154.45pt;height:76.45pt;mso-wrap-style:none;v-text-anchor:middle" type="_x0000_t136">
            <v:path textpathok="t"/>
            <v:textpath on="t" fitshape="t" string="luce intensa&#10;del giorno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0350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1983105</wp:posOffset>
                </wp:positionV>
                <wp:extent cx="1962150" cy="97155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0" y="10800"/>
                    <wp:lineTo x="10800" y="21614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gio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272.45pt;margin-top:156.15pt;width:154.45pt;height:76.4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 giorno</w:t>
                      </w:r>
                    </w:p>
                  </w:txbxContent>
                </v:textbox>
                <v:path textpathok="t"/>
                <v:textpath on="t" fitshape="t" string="luce intensa&#10;del giorno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3280410</wp:posOffset>
                </wp:positionV>
                <wp:extent cx="1962150" cy="971550"/>
                <wp:effectExtent l="0" t="0" r="5080" b="0"/>
                <wp:wrapTight wrapText="bothSides">
                  <wp:wrapPolygon edited="0">
                    <wp:start x="0" y="9614"/>
                    <wp:lineTo x="10800" y="0"/>
                    <wp:lineTo x="21600" y="9614"/>
                    <wp:lineTo x="0" y="21614"/>
                    <wp:lineTo x="10800" y="11986"/>
                    <wp:lineTo x="21600" y="2161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gio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44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5.45pt;margin-top:258.3pt;width:154.45pt;height:76.4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 giorno</w:t>
                      </w:r>
                    </w:p>
                  </w:txbxContent>
                </v:textbox>
                <v:path textpathok="t"/>
                <v:textpath on="t" fitshape="t" string="luce intensa&#10;del giorno" style="font-family:&quot;Arial Black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3424555</wp:posOffset>
                </wp:positionV>
                <wp:extent cx="1962150" cy="971550"/>
                <wp:effectExtent l="0" t="1270" r="5080" b="0"/>
                <wp:wrapTight wrapText="bothSides">
                  <wp:wrapPolygon edited="0">
                    <wp:start x="0" y="0"/>
                    <wp:lineTo x="10800" y="8428"/>
                    <wp:lineTo x="21600" y="0"/>
                    <wp:lineTo x="0" y="13172"/>
                    <wp:lineTo x="10800" y="21614"/>
                    <wp:lineTo x="21600" y="1317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gio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60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272.45pt;margin-top:269.65pt;width:154.45pt;height:76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 giorno</w:t>
                      </w:r>
                    </w:p>
                  </w:txbxContent>
                </v:textbox>
                <v:path textpathok="t"/>
                <v:textpath on="t" fitshape="t" string="luce intensa&#10;del giorno" style="font-family:&quot;Arial Black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4396105</wp:posOffset>
                </wp:positionV>
                <wp:extent cx="1962150" cy="971550"/>
                <wp:effectExtent l="5080" t="0" r="4445" b="0"/>
                <wp:wrapTight wrapText="bothSides">
                  <wp:wrapPolygon edited="0">
                    <wp:start x="0" y="6748"/>
                    <wp:lineTo x="14" y="6409"/>
                    <wp:lineTo x="56" y="6071"/>
                    <wp:lineTo x="126" y="5732"/>
                    <wp:lineTo x="224" y="5393"/>
                    <wp:lineTo x="343" y="5054"/>
                    <wp:lineTo x="496" y="4729"/>
                    <wp:lineTo x="671" y="4405"/>
                    <wp:lineTo x="874" y="4080"/>
                    <wp:lineTo x="1104" y="3769"/>
                    <wp:lineTo x="1356" y="3473"/>
                    <wp:lineTo x="1636" y="3176"/>
                    <wp:lineTo x="1936" y="2894"/>
                    <wp:lineTo x="2258" y="2612"/>
                    <wp:lineTo x="2607" y="2358"/>
                    <wp:lineTo x="2971" y="2104"/>
                    <wp:lineTo x="3362" y="1864"/>
                    <wp:lineTo x="3768" y="1624"/>
                    <wp:lineTo x="4187" y="1412"/>
                    <wp:lineTo x="4628" y="1214"/>
                    <wp:lineTo x="5089" y="1016"/>
                    <wp:lineTo x="5557" y="847"/>
                    <wp:lineTo x="6047" y="692"/>
                    <wp:lineTo x="6543" y="551"/>
                    <wp:lineTo x="7046" y="424"/>
                    <wp:lineTo x="7563" y="311"/>
                    <wp:lineTo x="8095" y="212"/>
                    <wp:lineTo x="8626" y="141"/>
                    <wp:lineTo x="9164" y="85"/>
                    <wp:lineTo x="9710" y="28"/>
                    <wp:lineTo x="10255" y="14"/>
                    <wp:lineTo x="10800" y="0"/>
                    <wp:lineTo x="11345" y="14"/>
                    <wp:lineTo x="11890" y="28"/>
                    <wp:lineTo x="12436" y="85"/>
                    <wp:lineTo x="12974" y="141"/>
                    <wp:lineTo x="13505" y="212"/>
                    <wp:lineTo x="14037" y="311"/>
                    <wp:lineTo x="14554" y="424"/>
                    <wp:lineTo x="15057" y="551"/>
                    <wp:lineTo x="15553" y="692"/>
                    <wp:lineTo x="16043" y="847"/>
                    <wp:lineTo x="16511" y="1016"/>
                    <wp:lineTo x="16972" y="1214"/>
                    <wp:lineTo x="17413" y="1412"/>
                    <wp:lineTo x="17832" y="1624"/>
                    <wp:lineTo x="18238" y="1864"/>
                    <wp:lineTo x="18629" y="2104"/>
                    <wp:lineTo x="18993" y="2358"/>
                    <wp:lineTo x="19342" y="2612"/>
                    <wp:lineTo x="19664" y="2894"/>
                    <wp:lineTo x="19964" y="3176"/>
                    <wp:lineTo x="20244" y="3473"/>
                    <wp:lineTo x="20496" y="3769"/>
                    <wp:lineTo x="20726" y="4080"/>
                    <wp:lineTo x="20929" y="4405"/>
                    <wp:lineTo x="21104" y="4729"/>
                    <wp:lineTo x="21257" y="5054"/>
                    <wp:lineTo x="21376" y="5393"/>
                    <wp:lineTo x="21474" y="5732"/>
                    <wp:lineTo x="21544" y="6071"/>
                    <wp:lineTo x="21586" y="6409"/>
                    <wp:lineTo x="21600" y="6748"/>
                    <wp:lineTo x="21600" y="6748"/>
                    <wp:lineTo x="21586" y="7087"/>
                    <wp:lineTo x="21544" y="7426"/>
                    <wp:lineTo x="21481" y="7751"/>
                    <wp:lineTo x="21383" y="8089"/>
                    <wp:lineTo x="21264" y="8414"/>
                    <wp:lineTo x="21118" y="8739"/>
                    <wp:lineTo x="20950" y="9049"/>
                    <wp:lineTo x="20754" y="9374"/>
                    <wp:lineTo x="20530" y="9671"/>
                    <wp:lineTo x="20286" y="9981"/>
                    <wp:lineTo x="20013" y="10264"/>
                    <wp:lineTo x="19727" y="10546"/>
                    <wp:lineTo x="19412" y="10828"/>
                    <wp:lineTo x="19077" y="11082"/>
                    <wp:lineTo x="18720" y="11336"/>
                    <wp:lineTo x="18343" y="11576"/>
                    <wp:lineTo x="17944" y="11802"/>
                    <wp:lineTo x="17532" y="12028"/>
                    <wp:lineTo x="17105" y="12226"/>
                    <wp:lineTo x="16658" y="12424"/>
                    <wp:lineTo x="16203" y="12593"/>
                    <wp:lineTo x="15728" y="12748"/>
                    <wp:lineTo x="15239" y="12904"/>
                    <wp:lineTo x="14743" y="13031"/>
                    <wp:lineTo x="14239" y="13144"/>
                    <wp:lineTo x="13722" y="13242"/>
                    <wp:lineTo x="13205" y="13327"/>
                    <wp:lineTo x="12673" y="13398"/>
                    <wp:lineTo x="12142" y="13440"/>
                    <wp:lineTo x="11604" y="13482"/>
                    <wp:lineTo x="11073" y="13496"/>
                    <wp:lineTo x="10527" y="13496"/>
                    <wp:lineTo x="9996" y="13482"/>
                    <wp:lineTo x="9458" y="13440"/>
                    <wp:lineTo x="8927" y="13398"/>
                    <wp:lineTo x="8395" y="13327"/>
                    <wp:lineTo x="7878" y="13242"/>
                    <wp:lineTo x="7361" y="13144"/>
                    <wp:lineTo x="6857" y="13031"/>
                    <wp:lineTo x="6361" y="12904"/>
                    <wp:lineTo x="5872" y="12748"/>
                    <wp:lineTo x="5403" y="12593"/>
                    <wp:lineTo x="4942" y="12424"/>
                    <wp:lineTo x="4495" y="12226"/>
                    <wp:lineTo x="4068" y="12028"/>
                    <wp:lineTo x="3656" y="11802"/>
                    <wp:lineTo x="3257" y="11576"/>
                    <wp:lineTo x="2880" y="11336"/>
                    <wp:lineTo x="2523" y="11082"/>
                    <wp:lineTo x="2188" y="10828"/>
                    <wp:lineTo x="1873" y="10546"/>
                    <wp:lineTo x="1587" y="10264"/>
                    <wp:lineTo x="1314" y="9981"/>
                    <wp:lineTo x="1070" y="9671"/>
                    <wp:lineTo x="846" y="9374"/>
                    <wp:lineTo x="650" y="9049"/>
                    <wp:lineTo x="482" y="8739"/>
                    <wp:lineTo x="336" y="8414"/>
                    <wp:lineTo x="217" y="8089"/>
                    <wp:lineTo x="119" y="7751"/>
                    <wp:lineTo x="56" y="7426"/>
                    <wp:lineTo x="14" y="7087"/>
                    <wp:lineTo x="0" y="6748"/>
                    <wp:lineTo x="0" y="14852"/>
                    <wp:lineTo x="14" y="14513"/>
                    <wp:lineTo x="56" y="14174"/>
                    <wp:lineTo x="126" y="13835"/>
                    <wp:lineTo x="224" y="13496"/>
                    <wp:lineTo x="343" y="13158"/>
                    <wp:lineTo x="496" y="12833"/>
                    <wp:lineTo x="671" y="12508"/>
                    <wp:lineTo x="874" y="12184"/>
                    <wp:lineTo x="1104" y="11873"/>
                    <wp:lineTo x="1356" y="11576"/>
                    <wp:lineTo x="1636" y="11280"/>
                    <wp:lineTo x="1936" y="10998"/>
                    <wp:lineTo x="2258" y="10715"/>
                    <wp:lineTo x="2607" y="10461"/>
                    <wp:lineTo x="2971" y="10207"/>
                    <wp:lineTo x="3362" y="9967"/>
                    <wp:lineTo x="3768" y="9727"/>
                    <wp:lineTo x="4187" y="9515"/>
                    <wp:lineTo x="4628" y="9318"/>
                    <wp:lineTo x="5089" y="9120"/>
                    <wp:lineTo x="5557" y="8951"/>
                    <wp:lineTo x="6047" y="8795"/>
                    <wp:lineTo x="6543" y="8654"/>
                    <wp:lineTo x="7046" y="8527"/>
                    <wp:lineTo x="7563" y="8414"/>
                    <wp:lineTo x="8095" y="8315"/>
                    <wp:lineTo x="8626" y="8245"/>
                    <wp:lineTo x="9164" y="8188"/>
                    <wp:lineTo x="9710" y="8132"/>
                    <wp:lineTo x="10255" y="8118"/>
                    <wp:lineTo x="10800" y="8104"/>
                    <wp:lineTo x="11345" y="8118"/>
                    <wp:lineTo x="11890" y="8132"/>
                    <wp:lineTo x="12436" y="8188"/>
                    <wp:lineTo x="12974" y="8245"/>
                    <wp:lineTo x="13505" y="8315"/>
                    <wp:lineTo x="14037" y="8414"/>
                    <wp:lineTo x="14554" y="8527"/>
                    <wp:lineTo x="15057" y="8654"/>
                    <wp:lineTo x="15553" y="8795"/>
                    <wp:lineTo x="16043" y="8951"/>
                    <wp:lineTo x="16511" y="9120"/>
                    <wp:lineTo x="16972" y="9318"/>
                    <wp:lineTo x="17413" y="9515"/>
                    <wp:lineTo x="17832" y="9727"/>
                    <wp:lineTo x="18238" y="9967"/>
                    <wp:lineTo x="18629" y="10207"/>
                    <wp:lineTo x="18993" y="10461"/>
                    <wp:lineTo x="19342" y="10715"/>
                    <wp:lineTo x="19664" y="10998"/>
                    <wp:lineTo x="19964" y="11280"/>
                    <wp:lineTo x="20244" y="11576"/>
                    <wp:lineTo x="20496" y="11873"/>
                    <wp:lineTo x="20726" y="12184"/>
                    <wp:lineTo x="20929" y="12508"/>
                    <wp:lineTo x="21104" y="12833"/>
                    <wp:lineTo x="21257" y="13158"/>
                    <wp:lineTo x="21376" y="13496"/>
                    <wp:lineTo x="21474" y="13835"/>
                    <wp:lineTo x="21544" y="14174"/>
                    <wp:lineTo x="21586" y="14513"/>
                    <wp:lineTo x="21600" y="14852"/>
                    <wp:lineTo x="21600" y="14852"/>
                    <wp:lineTo x="21586" y="15191"/>
                    <wp:lineTo x="21544" y="15529"/>
                    <wp:lineTo x="21481" y="15854"/>
                    <wp:lineTo x="21383" y="16193"/>
                    <wp:lineTo x="21264" y="16518"/>
                    <wp:lineTo x="21118" y="16842"/>
                    <wp:lineTo x="20950" y="17153"/>
                    <wp:lineTo x="20754" y="17478"/>
                    <wp:lineTo x="20530" y="17774"/>
                    <wp:lineTo x="20286" y="18085"/>
                    <wp:lineTo x="20013" y="18367"/>
                    <wp:lineTo x="19727" y="18649"/>
                    <wp:lineTo x="19412" y="18932"/>
                    <wp:lineTo x="19077" y="19186"/>
                    <wp:lineTo x="18720" y="19440"/>
                    <wp:lineTo x="18343" y="19680"/>
                    <wp:lineTo x="17944" y="19906"/>
                    <wp:lineTo x="17532" y="20132"/>
                    <wp:lineTo x="17105" y="20329"/>
                    <wp:lineTo x="16658" y="20527"/>
                    <wp:lineTo x="16203" y="20696"/>
                    <wp:lineTo x="15728" y="20852"/>
                    <wp:lineTo x="15239" y="21007"/>
                    <wp:lineTo x="14743" y="21134"/>
                    <wp:lineTo x="14239" y="21247"/>
                    <wp:lineTo x="13722" y="21346"/>
                    <wp:lineTo x="13205" y="21431"/>
                    <wp:lineTo x="12673" y="21501"/>
                    <wp:lineTo x="12142" y="21544"/>
                    <wp:lineTo x="11604" y="21586"/>
                    <wp:lineTo x="11073" y="21600"/>
                    <wp:lineTo x="10527" y="21600"/>
                    <wp:lineTo x="9996" y="21586"/>
                    <wp:lineTo x="9458" y="21544"/>
                    <wp:lineTo x="8927" y="21501"/>
                    <wp:lineTo x="8395" y="21431"/>
                    <wp:lineTo x="7878" y="21346"/>
                    <wp:lineTo x="7361" y="21247"/>
                    <wp:lineTo x="6857" y="21134"/>
                    <wp:lineTo x="6361" y="21007"/>
                    <wp:lineTo x="5872" y="20852"/>
                    <wp:lineTo x="5403" y="20696"/>
                    <wp:lineTo x="4942" y="20527"/>
                    <wp:lineTo x="4495" y="20329"/>
                    <wp:lineTo x="4068" y="20132"/>
                    <wp:lineTo x="3656" y="19906"/>
                    <wp:lineTo x="3257" y="19680"/>
                    <wp:lineTo x="2880" y="19440"/>
                    <wp:lineTo x="2523" y="19186"/>
                    <wp:lineTo x="2188" y="18932"/>
                    <wp:lineTo x="1873" y="18649"/>
                    <wp:lineTo x="1587" y="18367"/>
                    <wp:lineTo x="1314" y="18085"/>
                    <wp:lineTo x="1070" y="17774"/>
                    <wp:lineTo x="846" y="17478"/>
                    <wp:lineTo x="650" y="17153"/>
                    <wp:lineTo x="482" y="16842"/>
                    <wp:lineTo x="336" y="16518"/>
                    <wp:lineTo x="217" y="16193"/>
                    <wp:lineTo x="119" y="15854"/>
                    <wp:lineTo x="56" y="15529"/>
                    <wp:lineTo x="14" y="15191"/>
                    <wp:lineTo x="0" y="1485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aqua" stroked="t" o:allowincell="f" style="position:absolute;margin-left:45.45pt;margin-top:346.15pt;width:154.45pt;height:76.4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4577715</wp:posOffset>
                </wp:positionV>
                <wp:extent cx="1962150" cy="971550"/>
                <wp:effectExtent l="5080" t="0" r="5715" b="635"/>
                <wp:wrapTight wrapText="bothSides">
                  <wp:wrapPolygon edited="0">
                    <wp:start x="0" y="6754"/>
                    <wp:lineTo x="0" y="7940"/>
                    <wp:lineTo x="499" y="9105"/>
                    <wp:lineTo x="1447" y="10132"/>
                    <wp:lineTo x="2396" y="11158"/>
                    <wp:lineTo x="3759" y="12011"/>
                    <wp:lineTo x="5402" y="12604"/>
                    <wp:lineTo x="7044" y="13197"/>
                    <wp:lineTo x="8907" y="13509"/>
                    <wp:lineTo x="10803" y="13509"/>
                    <wp:lineTo x="12700" y="13509"/>
                    <wp:lineTo x="14563" y="13197"/>
                    <wp:lineTo x="16205" y="12604"/>
                    <wp:lineTo x="17848" y="12011"/>
                    <wp:lineTo x="19211" y="11158"/>
                    <wp:lineTo x="20160" y="10132"/>
                    <wp:lineTo x="21076" y="9139"/>
                    <wp:lineTo x="21573" y="8018"/>
                    <wp:lineTo x="21605" y="6872"/>
                    <wp:lineTo x="21605" y="6872"/>
                    <wp:lineTo x="21606" y="6833"/>
                    <wp:lineTo x="21607" y="6794"/>
                    <wp:lineTo x="21607" y="6754"/>
                    <wp:lineTo x="21607" y="5569"/>
                    <wp:lineTo x="21108" y="4404"/>
                    <wp:lineTo x="20160" y="3377"/>
                    <wp:lineTo x="19211" y="2350"/>
                    <wp:lineTo x="17848" y="1498"/>
                    <wp:lineTo x="16205" y="905"/>
                    <wp:lineTo x="14563" y="312"/>
                    <wp:lineTo x="12700" y="0"/>
                    <wp:lineTo x="10803" y="0"/>
                    <wp:lineTo x="8907" y="0"/>
                    <wp:lineTo x="7044" y="312"/>
                    <wp:lineTo x="5402" y="905"/>
                    <wp:lineTo x="3759" y="1498"/>
                    <wp:lineTo x="2396" y="2350"/>
                    <wp:lineTo x="1447" y="3377"/>
                    <wp:lineTo x="531" y="4369"/>
                    <wp:lineTo x="34" y="5491"/>
                    <wp:lineTo x="2" y="6637"/>
                    <wp:lineTo x="0" y="14860"/>
                    <wp:lineTo x="0" y="16045"/>
                    <wp:lineTo x="499" y="17210"/>
                    <wp:lineTo x="1447" y="18237"/>
                    <wp:lineTo x="2396" y="19264"/>
                    <wp:lineTo x="3759" y="20116"/>
                    <wp:lineTo x="5402" y="20709"/>
                    <wp:lineTo x="7044" y="21302"/>
                    <wp:lineTo x="8907" y="21614"/>
                    <wp:lineTo x="10803" y="21614"/>
                    <wp:lineTo x="12700" y="21614"/>
                    <wp:lineTo x="14563" y="21302"/>
                    <wp:lineTo x="16205" y="20709"/>
                    <wp:lineTo x="17848" y="20116"/>
                    <wp:lineTo x="19211" y="19264"/>
                    <wp:lineTo x="20160" y="18237"/>
                    <wp:lineTo x="21076" y="17245"/>
                    <wp:lineTo x="21573" y="16123"/>
                    <wp:lineTo x="21605" y="14978"/>
                    <wp:lineTo x="21605" y="14978"/>
                    <wp:lineTo x="21606" y="14938"/>
                    <wp:lineTo x="21607" y="14899"/>
                    <wp:lineTo x="21607" y="14860"/>
                    <wp:lineTo x="21607" y="13674"/>
                    <wp:lineTo x="21108" y="12509"/>
                    <wp:lineTo x="20160" y="11483"/>
                    <wp:lineTo x="19211" y="10456"/>
                    <wp:lineTo x="17848" y="9603"/>
                    <wp:lineTo x="16205" y="9010"/>
                    <wp:lineTo x="14563" y="8417"/>
                    <wp:lineTo x="12700" y="8105"/>
                    <wp:lineTo x="10803" y="8105"/>
                    <wp:lineTo x="8907" y="8105"/>
                    <wp:lineTo x="7044" y="8417"/>
                    <wp:lineTo x="5402" y="9010"/>
                    <wp:lineTo x="3759" y="9603"/>
                    <wp:lineTo x="2396" y="10456"/>
                    <wp:lineTo x="1447" y="11483"/>
                    <wp:lineTo x="531" y="12475"/>
                    <wp:lineTo x="34" y="13596"/>
                    <wp:lineTo x="2" y="1474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aqua" stroked="t" o:allowincell="f" style="position:absolute;margin-left:261.1pt;margin-top:360.45pt;width:154.45pt;height:76.45pt;mso-wrap-style:none;v-text-anchor:middle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5875020</wp:posOffset>
                </wp:positionV>
                <wp:extent cx="1962150" cy="971550"/>
                <wp:effectExtent l="158115" t="136525" r="47625" b="0"/>
                <wp:wrapTight wrapText="bothSides">
                  <wp:wrapPolygon edited="0">
                    <wp:start x="0" y="10800"/>
                    <wp:lineTo x="14" y="10264"/>
                    <wp:lineTo x="56" y="9727"/>
                    <wp:lineTo x="119" y="9191"/>
                    <wp:lineTo x="217" y="8654"/>
                    <wp:lineTo x="336" y="8132"/>
                    <wp:lineTo x="482" y="7624"/>
                    <wp:lineTo x="650" y="7101"/>
                    <wp:lineTo x="846" y="6607"/>
                    <wp:lineTo x="1070" y="6113"/>
                    <wp:lineTo x="1314" y="5633"/>
                    <wp:lineTo x="1587" y="5167"/>
                    <wp:lineTo x="1873" y="4715"/>
                    <wp:lineTo x="2188" y="4278"/>
                    <wp:lineTo x="2523" y="3854"/>
                    <wp:lineTo x="2880" y="3459"/>
                    <wp:lineTo x="3257" y="3064"/>
                    <wp:lineTo x="3656" y="2696"/>
                    <wp:lineTo x="4068" y="2358"/>
                    <wp:lineTo x="4495" y="2033"/>
                    <wp:lineTo x="4942" y="1722"/>
                    <wp:lineTo x="5403" y="1440"/>
                    <wp:lineTo x="5872" y="1186"/>
                    <wp:lineTo x="6361" y="960"/>
                    <wp:lineTo x="6857" y="748"/>
                    <wp:lineTo x="7361" y="565"/>
                    <wp:lineTo x="7878" y="409"/>
                    <wp:lineTo x="8395" y="268"/>
                    <wp:lineTo x="8927" y="169"/>
                    <wp:lineTo x="9458" y="85"/>
                    <wp:lineTo x="9996" y="28"/>
                    <wp:lineTo x="10527" y="0"/>
                    <wp:lineTo x="11073" y="0"/>
                    <wp:lineTo x="11604" y="28"/>
                    <wp:lineTo x="12142" y="85"/>
                    <wp:lineTo x="12673" y="169"/>
                    <wp:lineTo x="13205" y="268"/>
                    <wp:lineTo x="13722" y="409"/>
                    <wp:lineTo x="14239" y="565"/>
                    <wp:lineTo x="14743" y="748"/>
                    <wp:lineTo x="15239" y="960"/>
                    <wp:lineTo x="15728" y="1186"/>
                    <wp:lineTo x="16203" y="1440"/>
                    <wp:lineTo x="16658" y="1722"/>
                    <wp:lineTo x="17105" y="2033"/>
                    <wp:lineTo x="17532" y="2358"/>
                    <wp:lineTo x="17944" y="2696"/>
                    <wp:lineTo x="18343" y="3064"/>
                    <wp:lineTo x="18720" y="3459"/>
                    <wp:lineTo x="19077" y="3854"/>
                    <wp:lineTo x="19412" y="4278"/>
                    <wp:lineTo x="19727" y="4715"/>
                    <wp:lineTo x="20013" y="5167"/>
                    <wp:lineTo x="20286" y="5633"/>
                    <wp:lineTo x="20530" y="6113"/>
                    <wp:lineTo x="20754" y="6607"/>
                    <wp:lineTo x="20950" y="7101"/>
                    <wp:lineTo x="21118" y="7624"/>
                    <wp:lineTo x="21264" y="8132"/>
                    <wp:lineTo x="21383" y="8654"/>
                    <wp:lineTo x="21481" y="9191"/>
                    <wp:lineTo x="21544" y="9727"/>
                    <wp:lineTo x="21586" y="10264"/>
                    <wp:lineTo x="2160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.1pt;margin-top:462.6pt;width:154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604260</wp:posOffset>
                </wp:positionH>
                <wp:positionV relativeFrom="paragraph">
                  <wp:posOffset>7748905</wp:posOffset>
                </wp:positionV>
                <wp:extent cx="1962150" cy="971550"/>
                <wp:effectExtent l="6350" t="0" r="0" b="0"/>
                <wp:wrapTight wrapText="bothSides">
                  <wp:wrapPolygon edited="0">
                    <wp:start x="0" y="10616"/>
                    <wp:lineTo x="21" y="10080"/>
                    <wp:lineTo x="70" y="9544"/>
                    <wp:lineTo x="147" y="9021"/>
                    <wp:lineTo x="252" y="8499"/>
                    <wp:lineTo x="377" y="7976"/>
                    <wp:lineTo x="531" y="7454"/>
                    <wp:lineTo x="706" y="6960"/>
                    <wp:lineTo x="909" y="6452"/>
                    <wp:lineTo x="1139" y="5972"/>
                    <wp:lineTo x="1391" y="5506"/>
                    <wp:lineTo x="1664" y="5040"/>
                    <wp:lineTo x="1964" y="4588"/>
                    <wp:lineTo x="2279" y="4165"/>
                    <wp:lineTo x="2621" y="3755"/>
                    <wp:lineTo x="2978" y="3346"/>
                    <wp:lineTo x="3355" y="2979"/>
                    <wp:lineTo x="3754" y="2612"/>
                    <wp:lineTo x="4166" y="2273"/>
                    <wp:lineTo x="4600" y="1962"/>
                    <wp:lineTo x="5047" y="1666"/>
                    <wp:lineTo x="5508" y="1384"/>
                    <wp:lineTo x="5977" y="1129"/>
                    <wp:lineTo x="6466" y="904"/>
                    <wp:lineTo x="6962" y="706"/>
                    <wp:lineTo x="7466" y="522"/>
                    <wp:lineTo x="7976" y="381"/>
                    <wp:lineTo x="8500" y="254"/>
                    <wp:lineTo x="9024" y="141"/>
                    <wp:lineTo x="9556" y="71"/>
                    <wp:lineTo x="10087" y="28"/>
                    <wp:lineTo x="10625" y="0"/>
                    <wp:lineTo x="11157" y="0"/>
                    <wp:lineTo x="11695" y="42"/>
                    <wp:lineTo x="12226" y="99"/>
                    <wp:lineTo x="12757" y="184"/>
                    <wp:lineTo x="13282" y="282"/>
                    <wp:lineTo x="13799" y="424"/>
                    <wp:lineTo x="14309" y="579"/>
                    <wp:lineTo x="14812" y="776"/>
                    <wp:lineTo x="15302" y="988"/>
                    <wp:lineTo x="15784" y="1214"/>
                    <wp:lineTo x="16252" y="1482"/>
                    <wp:lineTo x="16707" y="1765"/>
                    <wp:lineTo x="17147" y="2061"/>
                    <wp:lineTo x="17574" y="2386"/>
                    <wp:lineTo x="17986" y="2739"/>
                    <wp:lineTo x="18377" y="3106"/>
                    <wp:lineTo x="18748" y="3487"/>
                    <wp:lineTo x="19097" y="3882"/>
                    <wp:lineTo x="19433" y="4306"/>
                    <wp:lineTo x="19741" y="4744"/>
                    <wp:lineTo x="20034" y="5195"/>
                    <wp:lineTo x="20300" y="5661"/>
                    <wp:lineTo x="20544" y="6141"/>
                    <wp:lineTo x="20761" y="6621"/>
                    <wp:lineTo x="20957" y="7129"/>
                    <wp:lineTo x="21125" y="7638"/>
                    <wp:lineTo x="21271" y="8146"/>
                    <wp:lineTo x="21390" y="8668"/>
                    <wp:lineTo x="21481" y="9205"/>
                    <wp:lineTo x="21544" y="9727"/>
                    <wp:lineTo x="21586" y="10264"/>
                    <wp:lineTo x="21600" y="10800"/>
                    <wp:lineTo x="21586" y="11336"/>
                    <wp:lineTo x="21544" y="11873"/>
                    <wp:lineTo x="21481" y="12395"/>
                    <wp:lineTo x="21390" y="12932"/>
                    <wp:lineTo x="21271" y="13454"/>
                    <wp:lineTo x="21125" y="13962"/>
                    <wp:lineTo x="20957" y="14471"/>
                    <wp:lineTo x="20761" y="14979"/>
                    <wp:lineTo x="20544" y="15459"/>
                    <wp:lineTo x="20300" y="15939"/>
                    <wp:lineTo x="20034" y="16405"/>
                    <wp:lineTo x="19741" y="16856"/>
                    <wp:lineTo x="19433" y="17294"/>
                    <wp:lineTo x="19097" y="17718"/>
                    <wp:lineTo x="18748" y="18113"/>
                    <wp:lineTo x="18377" y="18494"/>
                    <wp:lineTo x="17986" y="18861"/>
                    <wp:lineTo x="17574" y="19214"/>
                    <wp:lineTo x="17147" y="19539"/>
                    <wp:lineTo x="16707" y="19835"/>
                    <wp:lineTo x="16252" y="20118"/>
                    <wp:lineTo x="15784" y="20386"/>
                    <wp:lineTo x="15302" y="20612"/>
                    <wp:lineTo x="14812" y="20824"/>
                    <wp:lineTo x="14309" y="21021"/>
                    <wp:lineTo x="13799" y="21176"/>
                    <wp:lineTo x="13282" y="21318"/>
                    <wp:lineTo x="12757" y="21416"/>
                    <wp:lineTo x="12226" y="21501"/>
                    <wp:lineTo x="11695" y="21558"/>
                    <wp:lineTo x="11157" y="21600"/>
                    <wp:lineTo x="10625" y="21600"/>
                    <wp:lineTo x="10087" y="21572"/>
                    <wp:lineTo x="9556" y="21529"/>
                    <wp:lineTo x="9024" y="21459"/>
                    <wp:lineTo x="8500" y="21346"/>
                    <wp:lineTo x="7976" y="21219"/>
                    <wp:lineTo x="7466" y="21078"/>
                    <wp:lineTo x="6962" y="20894"/>
                    <wp:lineTo x="6466" y="20696"/>
                    <wp:lineTo x="5977" y="20471"/>
                    <wp:lineTo x="5508" y="20216"/>
                    <wp:lineTo x="5047" y="19934"/>
                    <wp:lineTo x="4600" y="19638"/>
                    <wp:lineTo x="4166" y="19327"/>
                    <wp:lineTo x="3754" y="18988"/>
                    <wp:lineTo x="3355" y="18621"/>
                    <wp:lineTo x="2978" y="18254"/>
                    <wp:lineTo x="2621" y="17845"/>
                    <wp:lineTo x="2279" y="17435"/>
                    <wp:lineTo x="1964" y="17012"/>
                    <wp:lineTo x="1664" y="16560"/>
                    <wp:lineTo x="1391" y="16094"/>
                    <wp:lineTo x="1139" y="15628"/>
                    <wp:lineTo x="909" y="15148"/>
                    <wp:lineTo x="706" y="14640"/>
                    <wp:lineTo x="531" y="14146"/>
                    <wp:lineTo x="377" y="13624"/>
                    <wp:lineTo x="252" y="13101"/>
                    <wp:lineTo x="147" y="12579"/>
                    <wp:lineTo x="70" y="12056"/>
                    <wp:lineTo x="21" y="11520"/>
                    <wp:lineTo x="0" y="10984"/>
                    <wp:lineTo x="5397" y="10701"/>
                    <wp:lineTo x="5410" y="10433"/>
                    <wp:lineTo x="5431" y="10165"/>
                    <wp:lineTo x="5473" y="9896"/>
                    <wp:lineTo x="5522" y="9642"/>
                    <wp:lineTo x="5585" y="9374"/>
                    <wp:lineTo x="5662" y="9120"/>
                    <wp:lineTo x="5753" y="8866"/>
                    <wp:lineTo x="5858" y="8626"/>
                    <wp:lineTo x="5970" y="8372"/>
                    <wp:lineTo x="6096" y="8146"/>
                    <wp:lineTo x="6235" y="7906"/>
                    <wp:lineTo x="6382" y="7694"/>
                    <wp:lineTo x="6543" y="7468"/>
                    <wp:lineTo x="6711" y="7271"/>
                    <wp:lineTo x="6892" y="7073"/>
                    <wp:lineTo x="7081" y="6875"/>
                    <wp:lineTo x="7277" y="6692"/>
                    <wp:lineTo x="7487" y="6522"/>
                    <wp:lineTo x="7703" y="6367"/>
                    <wp:lineTo x="7927" y="6226"/>
                    <wp:lineTo x="8158" y="6085"/>
                    <wp:lineTo x="8395" y="5958"/>
                    <wp:lineTo x="8633" y="5845"/>
                    <wp:lineTo x="8885" y="5746"/>
                    <wp:lineTo x="9136" y="5661"/>
                    <wp:lineTo x="9395" y="5576"/>
                    <wp:lineTo x="9654" y="5520"/>
                    <wp:lineTo x="9919" y="5464"/>
                    <wp:lineTo x="10178" y="5435"/>
                    <wp:lineTo x="10450" y="5407"/>
                    <wp:lineTo x="10716" y="5393"/>
                    <wp:lineTo x="10982" y="5393"/>
                    <wp:lineTo x="11247" y="5407"/>
                    <wp:lineTo x="11520" y="5435"/>
                    <wp:lineTo x="11779" y="5478"/>
                    <wp:lineTo x="12044" y="5534"/>
                    <wp:lineTo x="12303" y="5605"/>
                    <wp:lineTo x="12555" y="5689"/>
                    <wp:lineTo x="12806" y="5774"/>
                    <wp:lineTo x="13058" y="5887"/>
                    <wp:lineTo x="13296" y="6000"/>
                    <wp:lineTo x="13533" y="6127"/>
                    <wp:lineTo x="13757" y="6268"/>
                    <wp:lineTo x="13981" y="6424"/>
                    <wp:lineTo x="14190" y="6593"/>
                    <wp:lineTo x="14393" y="6762"/>
                    <wp:lineTo x="14589" y="6946"/>
                    <wp:lineTo x="14777" y="7144"/>
                    <wp:lineTo x="14952" y="7341"/>
                    <wp:lineTo x="15120" y="7553"/>
                    <wp:lineTo x="15274" y="7765"/>
                    <wp:lineTo x="15421" y="7991"/>
                    <wp:lineTo x="15553" y="8231"/>
                    <wp:lineTo x="15672" y="8471"/>
                    <wp:lineTo x="15784" y="8711"/>
                    <wp:lineTo x="15882" y="8965"/>
                    <wp:lineTo x="15966" y="9219"/>
                    <wp:lineTo x="16036" y="9473"/>
                    <wp:lineTo x="16099" y="9741"/>
                    <wp:lineTo x="16141" y="9995"/>
                    <wp:lineTo x="16176" y="10264"/>
                    <wp:lineTo x="16197" y="10532"/>
                    <wp:lineTo x="16203" y="10800"/>
                    <wp:lineTo x="16197" y="11068"/>
                    <wp:lineTo x="16176" y="11336"/>
                    <wp:lineTo x="16141" y="11605"/>
                    <wp:lineTo x="16099" y="11859"/>
                    <wp:lineTo x="16036" y="12127"/>
                    <wp:lineTo x="15966" y="12381"/>
                    <wp:lineTo x="15882" y="12635"/>
                    <wp:lineTo x="15784" y="12889"/>
                    <wp:lineTo x="15672" y="13129"/>
                    <wp:lineTo x="15553" y="13369"/>
                    <wp:lineTo x="15421" y="13609"/>
                    <wp:lineTo x="15274" y="13835"/>
                    <wp:lineTo x="15120" y="14047"/>
                    <wp:lineTo x="14952" y="14259"/>
                    <wp:lineTo x="14777" y="14456"/>
                    <wp:lineTo x="14589" y="14654"/>
                    <wp:lineTo x="14393" y="14838"/>
                    <wp:lineTo x="14190" y="15007"/>
                    <wp:lineTo x="13981" y="15176"/>
                    <wp:lineTo x="13757" y="15332"/>
                    <wp:lineTo x="13533" y="15473"/>
                    <wp:lineTo x="13296" y="15600"/>
                    <wp:lineTo x="13058" y="15713"/>
                    <wp:lineTo x="12806" y="15826"/>
                    <wp:lineTo x="12555" y="15911"/>
                    <wp:lineTo x="12303" y="15995"/>
                    <wp:lineTo x="12044" y="16066"/>
                    <wp:lineTo x="11779" y="16122"/>
                    <wp:lineTo x="11520" y="16165"/>
                    <wp:lineTo x="11247" y="16193"/>
                    <wp:lineTo x="10982" y="16207"/>
                    <wp:lineTo x="10716" y="16207"/>
                    <wp:lineTo x="10450" y="16193"/>
                    <wp:lineTo x="10178" y="16165"/>
                    <wp:lineTo x="9919" y="16136"/>
                    <wp:lineTo x="9654" y="16080"/>
                    <wp:lineTo x="9395" y="16024"/>
                    <wp:lineTo x="9136" y="15939"/>
                    <wp:lineTo x="8885" y="15854"/>
                    <wp:lineTo x="8633" y="15755"/>
                    <wp:lineTo x="8395" y="15642"/>
                    <wp:lineTo x="8158" y="15515"/>
                    <wp:lineTo x="7927" y="15374"/>
                    <wp:lineTo x="7703" y="15233"/>
                    <wp:lineTo x="7487" y="15078"/>
                    <wp:lineTo x="7277" y="14908"/>
                    <wp:lineTo x="7081" y="14725"/>
                    <wp:lineTo x="6892" y="14527"/>
                    <wp:lineTo x="6711" y="14329"/>
                    <wp:lineTo x="6543" y="14132"/>
                    <wp:lineTo x="6382" y="13906"/>
                    <wp:lineTo x="6235" y="13694"/>
                    <wp:lineTo x="6096" y="13454"/>
                    <wp:lineTo x="5970" y="13228"/>
                    <wp:lineTo x="5858" y="12974"/>
                    <wp:lineTo x="5753" y="12734"/>
                    <wp:lineTo x="5662" y="12480"/>
                    <wp:lineTo x="5585" y="12226"/>
                    <wp:lineTo x="5522" y="11958"/>
                    <wp:lineTo x="5473" y="11704"/>
                    <wp:lineTo x="5431" y="11435"/>
                    <wp:lineTo x="5410" y="11167"/>
                    <wp:lineTo x="5397" y="1089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8pt;margin-top:610.15pt;width:154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7460615</wp:posOffset>
                </wp:positionV>
                <wp:extent cx="1962150" cy="971550"/>
                <wp:effectExtent l="5080" t="0" r="0" b="0"/>
                <wp:wrapTight wrapText="bothSides">
                  <wp:wrapPolygon edited="0">
                    <wp:start x="0" y="10800"/>
                    <wp:lineTo x="14" y="10264"/>
                    <wp:lineTo x="56" y="9727"/>
                    <wp:lineTo x="119" y="9191"/>
                    <wp:lineTo x="217" y="8654"/>
                    <wp:lineTo x="336" y="8132"/>
                    <wp:lineTo x="482" y="7624"/>
                    <wp:lineTo x="650" y="7101"/>
                    <wp:lineTo x="846" y="6607"/>
                    <wp:lineTo x="1070" y="6113"/>
                    <wp:lineTo x="1314" y="5633"/>
                    <wp:lineTo x="1587" y="5167"/>
                    <wp:lineTo x="1873" y="4715"/>
                    <wp:lineTo x="2188" y="4278"/>
                    <wp:lineTo x="2523" y="3854"/>
                    <wp:lineTo x="2880" y="3459"/>
                    <wp:lineTo x="3257" y="3064"/>
                    <wp:lineTo x="3656" y="2696"/>
                    <wp:lineTo x="4068" y="2358"/>
                    <wp:lineTo x="4495" y="2033"/>
                    <wp:lineTo x="4942" y="1722"/>
                    <wp:lineTo x="5403" y="1440"/>
                    <wp:lineTo x="5872" y="1186"/>
                    <wp:lineTo x="6361" y="960"/>
                    <wp:lineTo x="6857" y="748"/>
                    <wp:lineTo x="7361" y="565"/>
                    <wp:lineTo x="7878" y="409"/>
                    <wp:lineTo x="8395" y="268"/>
                    <wp:lineTo x="8927" y="169"/>
                    <wp:lineTo x="9458" y="85"/>
                    <wp:lineTo x="9996" y="28"/>
                    <wp:lineTo x="10527" y="0"/>
                    <wp:lineTo x="11073" y="0"/>
                    <wp:lineTo x="11604" y="28"/>
                    <wp:lineTo x="12142" y="85"/>
                    <wp:lineTo x="12673" y="169"/>
                    <wp:lineTo x="13205" y="268"/>
                    <wp:lineTo x="13722" y="409"/>
                    <wp:lineTo x="14239" y="565"/>
                    <wp:lineTo x="14743" y="748"/>
                    <wp:lineTo x="15239" y="960"/>
                    <wp:lineTo x="15728" y="1186"/>
                    <wp:lineTo x="16203" y="1440"/>
                    <wp:lineTo x="16658" y="1722"/>
                    <wp:lineTo x="17105" y="2033"/>
                    <wp:lineTo x="17532" y="2358"/>
                    <wp:lineTo x="17944" y="2696"/>
                    <wp:lineTo x="18343" y="3064"/>
                    <wp:lineTo x="18720" y="3459"/>
                    <wp:lineTo x="19077" y="3854"/>
                    <wp:lineTo x="19412" y="4278"/>
                    <wp:lineTo x="19727" y="4715"/>
                    <wp:lineTo x="20013" y="5167"/>
                    <wp:lineTo x="20286" y="5633"/>
                    <wp:lineTo x="20530" y="6113"/>
                    <wp:lineTo x="20754" y="6607"/>
                    <wp:lineTo x="20950" y="7101"/>
                    <wp:lineTo x="21118" y="7624"/>
                    <wp:lineTo x="21264" y="8132"/>
                    <wp:lineTo x="21383" y="8654"/>
                    <wp:lineTo x="21481" y="9191"/>
                    <wp:lineTo x="21544" y="9727"/>
                    <wp:lineTo x="21586" y="10264"/>
                    <wp:lineTo x="21600" y="10800"/>
                    <wp:lineTo x="5397" y="10800"/>
                    <wp:lineTo x="5403" y="10532"/>
                    <wp:lineTo x="5424" y="10264"/>
                    <wp:lineTo x="5459" y="9995"/>
                    <wp:lineTo x="5501" y="9727"/>
                    <wp:lineTo x="5564" y="9459"/>
                    <wp:lineTo x="5634" y="9205"/>
                    <wp:lineTo x="5725" y="8951"/>
                    <wp:lineTo x="5823" y="8696"/>
                    <wp:lineTo x="5935" y="8456"/>
                    <wp:lineTo x="6054" y="8216"/>
                    <wp:lineTo x="6186" y="7976"/>
                    <wp:lineTo x="6333" y="7751"/>
                    <wp:lineTo x="6494" y="7539"/>
                    <wp:lineTo x="6662" y="7327"/>
                    <wp:lineTo x="6837" y="7115"/>
                    <wp:lineTo x="7025" y="6932"/>
                    <wp:lineTo x="7228" y="6748"/>
                    <wp:lineTo x="7431" y="6579"/>
                    <wp:lineTo x="7647" y="6409"/>
                    <wp:lineTo x="7871" y="6254"/>
                    <wp:lineTo x="8102" y="6113"/>
                    <wp:lineTo x="8332" y="5986"/>
                    <wp:lineTo x="8577" y="5873"/>
                    <wp:lineTo x="8829" y="5760"/>
                    <wp:lineTo x="9080" y="5675"/>
                    <wp:lineTo x="9339" y="5591"/>
                    <wp:lineTo x="9598" y="5534"/>
                    <wp:lineTo x="9863" y="5478"/>
                    <wp:lineTo x="10129" y="5435"/>
                    <wp:lineTo x="10395" y="5407"/>
                    <wp:lineTo x="10667" y="5393"/>
                    <wp:lineTo x="10933" y="5393"/>
                    <wp:lineTo x="11205" y="5407"/>
                    <wp:lineTo x="11471" y="5435"/>
                    <wp:lineTo x="11737" y="5478"/>
                    <wp:lineTo x="12002" y="5534"/>
                    <wp:lineTo x="12261" y="5591"/>
                    <wp:lineTo x="12520" y="5675"/>
                    <wp:lineTo x="12771" y="5760"/>
                    <wp:lineTo x="13023" y="5873"/>
                    <wp:lineTo x="13268" y="5986"/>
                    <wp:lineTo x="13505" y="6113"/>
                    <wp:lineTo x="13729" y="6254"/>
                    <wp:lineTo x="13953" y="6409"/>
                    <wp:lineTo x="14169" y="6579"/>
                    <wp:lineTo x="14372" y="6748"/>
                    <wp:lineTo x="14575" y="6932"/>
                    <wp:lineTo x="14763" y="7115"/>
                    <wp:lineTo x="14938" y="7327"/>
                    <wp:lineTo x="15106" y="7539"/>
                    <wp:lineTo x="15267" y="7751"/>
                    <wp:lineTo x="15414" y="7976"/>
                    <wp:lineTo x="15546" y="8216"/>
                    <wp:lineTo x="15665" y="8456"/>
                    <wp:lineTo x="15777" y="8696"/>
                    <wp:lineTo x="15875" y="8951"/>
                    <wp:lineTo x="15966" y="9205"/>
                    <wp:lineTo x="16036" y="9459"/>
                    <wp:lineTo x="16099" y="9727"/>
                    <wp:lineTo x="16141" y="9995"/>
                    <wp:lineTo x="16176" y="10264"/>
                    <wp:lineTo x="16197" y="10532"/>
                    <wp:lineTo x="16203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5pt;margin-top:587.45pt;width:154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5875020</wp:posOffset>
                </wp:positionV>
                <wp:extent cx="1962150" cy="971550"/>
                <wp:effectExtent l="189865" t="122555" r="74930" b="123825"/>
                <wp:wrapTight wrapText="bothSides">
                  <wp:wrapPolygon edited="0">
                    <wp:start x="475" y="7624"/>
                    <wp:lineTo x="650" y="7115"/>
                    <wp:lineTo x="846" y="6607"/>
                    <wp:lineTo x="1070" y="6127"/>
                    <wp:lineTo x="1314" y="5647"/>
                    <wp:lineTo x="1580" y="5181"/>
                    <wp:lineTo x="1873" y="4715"/>
                    <wp:lineTo x="2188" y="4278"/>
                    <wp:lineTo x="2523" y="3868"/>
                    <wp:lineTo x="2880" y="3459"/>
                    <wp:lineTo x="3257" y="3078"/>
                    <wp:lineTo x="3649" y="2711"/>
                    <wp:lineTo x="4061" y="2358"/>
                    <wp:lineTo x="4488" y="2033"/>
                    <wp:lineTo x="4935" y="1736"/>
                    <wp:lineTo x="5397" y="1454"/>
                    <wp:lineTo x="5865" y="1186"/>
                    <wp:lineTo x="6354" y="960"/>
                    <wp:lineTo x="6850" y="748"/>
                    <wp:lineTo x="7354" y="565"/>
                    <wp:lineTo x="7871" y="409"/>
                    <wp:lineTo x="8395" y="268"/>
                    <wp:lineTo x="8920" y="169"/>
                    <wp:lineTo x="9451" y="85"/>
                    <wp:lineTo x="9989" y="28"/>
                    <wp:lineTo x="10527" y="0"/>
                    <wp:lineTo x="11066" y="0"/>
                    <wp:lineTo x="11604" y="28"/>
                    <wp:lineTo x="12142" y="85"/>
                    <wp:lineTo x="12673" y="169"/>
                    <wp:lineTo x="13198" y="268"/>
                    <wp:lineTo x="13722" y="409"/>
                    <wp:lineTo x="14239" y="565"/>
                    <wp:lineTo x="14743" y="748"/>
                    <wp:lineTo x="15239" y="960"/>
                    <wp:lineTo x="15721" y="1186"/>
                    <wp:lineTo x="16197" y="1440"/>
                    <wp:lineTo x="16658" y="1722"/>
                    <wp:lineTo x="17105" y="2033"/>
                    <wp:lineTo x="17532" y="2358"/>
                    <wp:lineTo x="17944" y="2696"/>
                    <wp:lineTo x="18343" y="3064"/>
                    <wp:lineTo x="18713" y="3459"/>
                    <wp:lineTo x="19070" y="3854"/>
                    <wp:lineTo x="19405" y="4278"/>
                    <wp:lineTo x="19720" y="4715"/>
                    <wp:lineTo x="20013" y="5167"/>
                    <wp:lineTo x="20286" y="5633"/>
                    <wp:lineTo x="20530" y="6113"/>
                    <wp:lineTo x="20754" y="6607"/>
                    <wp:lineTo x="20950" y="7101"/>
                    <wp:lineTo x="21118" y="7609"/>
                    <wp:lineTo x="21264" y="8132"/>
                    <wp:lineTo x="21383" y="8654"/>
                    <wp:lineTo x="21481" y="9191"/>
                    <wp:lineTo x="21544" y="9727"/>
                    <wp:lineTo x="21586" y="10264"/>
                    <wp:lineTo x="21600" y="10800"/>
                    <wp:lineTo x="21586" y="11336"/>
                    <wp:lineTo x="21544" y="11873"/>
                    <wp:lineTo x="21481" y="12409"/>
                    <wp:lineTo x="21383" y="12946"/>
                    <wp:lineTo x="21264" y="13468"/>
                    <wp:lineTo x="21118" y="13991"/>
                    <wp:lineTo x="20950" y="14499"/>
                    <wp:lineTo x="20754" y="14993"/>
                    <wp:lineTo x="20530" y="15487"/>
                    <wp:lineTo x="20286" y="15967"/>
                    <wp:lineTo x="20013" y="16433"/>
                    <wp:lineTo x="19720" y="16885"/>
                    <wp:lineTo x="19405" y="17322"/>
                    <wp:lineTo x="19070" y="17746"/>
                    <wp:lineTo x="18713" y="18141"/>
                    <wp:lineTo x="18343" y="18536"/>
                    <wp:lineTo x="17944" y="18904"/>
                    <wp:lineTo x="17532" y="19242"/>
                    <wp:lineTo x="17105" y="19567"/>
                    <wp:lineTo x="16658" y="19878"/>
                    <wp:lineTo x="16197" y="20160"/>
                    <wp:lineTo x="15721" y="20414"/>
                    <wp:lineTo x="15239" y="20640"/>
                    <wp:lineTo x="14743" y="20852"/>
                    <wp:lineTo x="14239" y="21035"/>
                    <wp:lineTo x="13722" y="21191"/>
                    <wp:lineTo x="13198" y="21332"/>
                    <wp:lineTo x="12673" y="21431"/>
                    <wp:lineTo x="12142" y="21515"/>
                    <wp:lineTo x="11604" y="21572"/>
                    <wp:lineTo x="11066" y="21600"/>
                    <wp:lineTo x="10527" y="21600"/>
                    <wp:lineTo x="9989" y="21572"/>
                    <wp:lineTo x="9451" y="21515"/>
                    <wp:lineTo x="8920" y="21431"/>
                    <wp:lineTo x="8395" y="21332"/>
                    <wp:lineTo x="7871" y="21191"/>
                    <wp:lineTo x="7354" y="21035"/>
                    <wp:lineTo x="6850" y="20852"/>
                    <wp:lineTo x="6354" y="20640"/>
                    <wp:lineTo x="5865" y="20414"/>
                    <wp:lineTo x="5397" y="20146"/>
                    <wp:lineTo x="4935" y="19864"/>
                    <wp:lineTo x="4488" y="19567"/>
                    <wp:lineTo x="4061" y="19242"/>
                    <wp:lineTo x="3649" y="18889"/>
                    <wp:lineTo x="3257" y="18522"/>
                    <wp:lineTo x="2880" y="18141"/>
                    <wp:lineTo x="2523" y="17732"/>
                    <wp:lineTo x="2188" y="17322"/>
                    <wp:lineTo x="1873" y="16885"/>
                    <wp:lineTo x="1580" y="16419"/>
                    <wp:lineTo x="1314" y="15953"/>
                    <wp:lineTo x="1070" y="15473"/>
                    <wp:lineTo x="846" y="14993"/>
                    <wp:lineTo x="650" y="14485"/>
                    <wp:lineTo x="475" y="1397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1827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.1pt;margin-top:462.6pt;width:154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397510</wp:posOffset>
                </wp:positionV>
                <wp:extent cx="1962150" cy="971550"/>
                <wp:effectExtent l="5080" t="0" r="4445" b="0"/>
                <wp:wrapTight wrapText="bothSides">
                  <wp:wrapPolygon edited="0">
                    <wp:start x="0" y="9896"/>
                    <wp:lineTo x="4900" y="11591"/>
                    <wp:lineTo x="11639" y="10419"/>
                    <wp:lineTo x="21600" y="0"/>
                    <wp:lineTo x="0" y="16419"/>
                    <wp:lineTo x="3698" y="21614"/>
                    <wp:lineTo x="8500" y="21614"/>
                    <wp:lineTo x="10101" y="21614"/>
                    <wp:lineTo x="14113" y="21614"/>
                    <wp:lineTo x="15910" y="21614"/>
                    <wp:lineTo x="21600" y="1641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fuchsia" stroked="t" o:allowincell="f" style="position:absolute;margin-left:34.1pt;margin-top:31.3pt;width:154.4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970</wp:posOffset>
                </wp:positionH>
                <wp:positionV relativeFrom="paragraph">
                  <wp:posOffset>397510</wp:posOffset>
                </wp:positionV>
                <wp:extent cx="1962150" cy="971550"/>
                <wp:effectExtent l="5080" t="0" r="4445" b="0"/>
                <wp:wrapTight wrapText="bothSides">
                  <wp:wrapPolygon edited="0">
                    <wp:start x="0" y="3092"/>
                    <wp:lineTo x="895" y="0"/>
                    <wp:lineTo x="7102" y="0"/>
                    <wp:lineTo x="10800" y="0"/>
                    <wp:lineTo x="14498" y="0"/>
                    <wp:lineTo x="20705" y="0"/>
                    <wp:lineTo x="21600" y="3092"/>
                    <wp:lineTo x="0" y="21614"/>
                    <wp:lineTo x="895" y="19256"/>
                    <wp:lineTo x="7102" y="18508"/>
                    <wp:lineTo x="10800" y="18508"/>
                    <wp:lineTo x="14498" y="18508"/>
                    <wp:lineTo x="20705" y="19256"/>
                    <wp:lineTo x="21600" y="21614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261.1pt;margin-top:31.3pt;width:154.45pt;height:76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1983105</wp:posOffset>
                </wp:positionV>
                <wp:extent cx="1962150" cy="971550"/>
                <wp:effectExtent l="5080" t="0" r="3810" b="0"/>
                <wp:wrapTight wrapText="bothSides">
                  <wp:wrapPolygon edited="0">
                    <wp:start x="0" y="1398"/>
                    <wp:lineTo x="7200" y="-3558"/>
                    <wp:lineTo x="14400" y="6353"/>
                    <wp:lineTo x="21600" y="1398"/>
                    <wp:lineTo x="0" y="20202"/>
                    <wp:lineTo x="7200" y="15247"/>
                    <wp:lineTo x="14400" y="25172"/>
                    <wp:lineTo x="21600" y="20202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99" stroked="t" o:allowincell="f" style="position:absolute;margin-left:45.45pt;margin-top:156.15pt;width:154.4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0033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1983105</wp:posOffset>
                </wp:positionV>
                <wp:extent cx="1962150" cy="971550"/>
                <wp:effectExtent l="5715" t="0" r="0" b="635"/>
                <wp:wrapTight wrapText="bothSides">
                  <wp:wrapPolygon edited="0">
                    <wp:start x="699" y="2216"/>
                    <wp:lineTo x="3950" y="-5661"/>
                    <wp:lineTo x="7899" y="10122"/>
                    <wp:lineTo x="11150" y="2216"/>
                    <wp:lineTo x="14400" y="-5661"/>
                    <wp:lineTo x="18350" y="10122"/>
                    <wp:lineTo x="21600" y="2216"/>
                    <wp:lineTo x="0" y="19384"/>
                    <wp:lineTo x="3250" y="11478"/>
                    <wp:lineTo x="7200" y="27275"/>
                    <wp:lineTo x="10450" y="19384"/>
                    <wp:lineTo x="13701" y="11478"/>
                    <wp:lineTo x="17650" y="27275"/>
                    <wp:lineTo x="20901" y="1938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3.8pt;margin-top:156.15pt;width:154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003366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</wp:posOffset>
                </wp:positionH>
                <wp:positionV relativeFrom="paragraph">
                  <wp:posOffset>3280410</wp:posOffset>
                </wp:positionV>
                <wp:extent cx="1962150" cy="971550"/>
                <wp:effectExtent l="5080" t="0" r="4445" b="0"/>
                <wp:wrapTight wrapText="bothSides">
                  <wp:wrapPolygon edited="0">
                    <wp:start x="0" y="4631"/>
                    <wp:lineTo x="4096" y="1511"/>
                    <wp:lineTo x="7298" y="0"/>
                    <wp:lineTo x="10800" y="0"/>
                    <wp:lineTo x="14302" y="0"/>
                    <wp:lineTo x="17504" y="1511"/>
                    <wp:lineTo x="21600" y="4631"/>
                    <wp:lineTo x="0" y="16969"/>
                    <wp:lineTo x="4096" y="20089"/>
                    <wp:lineTo x="7298" y="21614"/>
                    <wp:lineTo x="10800" y="21614"/>
                    <wp:lineTo x="14302" y="21614"/>
                    <wp:lineTo x="17504" y="20089"/>
                    <wp:lineTo x="21600" y="16969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olive" stroked="t" o:allowincell="f" style="position:absolute;margin-left:34.1pt;margin-top:258.3pt;width:154.45pt;height:76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3424555</wp:posOffset>
                </wp:positionV>
                <wp:extent cx="1962150" cy="971550"/>
                <wp:effectExtent l="5080" t="8890" r="4445" b="0"/>
                <wp:wrapTight wrapText="bothSides">
                  <wp:wrapPolygon edited="0">
                    <wp:start x="0" y="0"/>
                    <wp:lineTo x="3495" y="5125"/>
                    <wp:lineTo x="7102" y="6847"/>
                    <wp:lineTo x="10800" y="6847"/>
                    <wp:lineTo x="14498" y="6847"/>
                    <wp:lineTo x="18105" y="5125"/>
                    <wp:lineTo x="21600" y="0"/>
                    <wp:lineTo x="0" y="21614"/>
                    <wp:lineTo x="3495" y="16475"/>
                    <wp:lineTo x="7102" y="14753"/>
                    <wp:lineTo x="10800" y="14753"/>
                    <wp:lineTo x="14498" y="14753"/>
                    <wp:lineTo x="18105" y="16475"/>
                    <wp:lineTo x="21600" y="21614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283.8pt;margin-top:269.65pt;width:154.45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4577715</wp:posOffset>
                </wp:positionV>
                <wp:extent cx="1962150" cy="971550"/>
                <wp:effectExtent l="5080" t="5080" r="4445" b="0"/>
                <wp:wrapTight wrapText="bothSides">
                  <wp:wrapPolygon edited="0">
                    <wp:start x="0" y="0"/>
                    <wp:lineTo x="21600" y="0"/>
                    <wp:lineTo x="0" y="14696"/>
                    <wp:lineTo x="3495" y="19031"/>
                    <wp:lineTo x="7298" y="21614"/>
                    <wp:lineTo x="10800" y="21614"/>
                    <wp:lineTo x="14302" y="21614"/>
                    <wp:lineTo x="18105" y="19031"/>
                    <wp:lineTo x="21600" y="14696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cffcc" stroked="t" o:allowincell="f" style="position:absolute;margin-left:34.1pt;margin-top:360.45pt;width:154.45pt;height:76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4260</wp:posOffset>
                </wp:positionH>
                <wp:positionV relativeFrom="paragraph">
                  <wp:posOffset>4577715</wp:posOffset>
                </wp:positionV>
                <wp:extent cx="1962150" cy="971550"/>
                <wp:effectExtent l="5080" t="5080" r="4445" b="0"/>
                <wp:wrapTight wrapText="bothSides">
                  <wp:wrapPolygon edited="0">
                    <wp:start x="0" y="0"/>
                    <wp:lineTo x="21600" y="0"/>
                    <wp:lineTo x="0" y="21614"/>
                    <wp:lineTo x="2894" y="15586"/>
                    <wp:lineTo x="7200" y="11506"/>
                    <wp:lineTo x="10800" y="11506"/>
                    <wp:lineTo x="14400" y="11506"/>
                    <wp:lineTo x="18706" y="15586"/>
                    <wp:lineTo x="21600" y="21614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ffcc" stroked="t" o:allowincell="f" style="position:absolute;margin-left:283.8pt;margin-top:360.45pt;width:154.45pt;height:76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70</wp:posOffset>
                </wp:positionH>
                <wp:positionV relativeFrom="paragraph">
                  <wp:posOffset>5875020</wp:posOffset>
                </wp:positionV>
                <wp:extent cx="1962150" cy="971550"/>
                <wp:effectExtent l="5080" t="5080" r="4445" b="4445"/>
                <wp:wrapTight wrapText="bothSides">
                  <wp:wrapPolygon edited="0">
                    <wp:start x="0" y="0"/>
                    <wp:lineTo x="21600" y="0"/>
                    <wp:lineTo x="0" y="10094"/>
                    <wp:lineTo x="3299" y="6085"/>
                    <wp:lineTo x="7102" y="3487"/>
                    <wp:lineTo x="10800" y="3487"/>
                    <wp:lineTo x="14498" y="3487"/>
                    <wp:lineTo x="18301" y="6085"/>
                    <wp:lineTo x="21600" y="10094"/>
                    <wp:lineTo x="0" y="11506"/>
                    <wp:lineTo x="3299" y="7482"/>
                    <wp:lineTo x="7102" y="4885"/>
                    <wp:lineTo x="10800" y="4885"/>
                    <wp:lineTo x="14498" y="4885"/>
                    <wp:lineTo x="18301" y="7482"/>
                    <wp:lineTo x="21600" y="11506"/>
                    <wp:lineTo x="0" y="21614"/>
                    <wp:lineTo x="21600" y="21614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 gio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19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teal" stroked="t" o:allowincell="f" style="position:absolute;margin-left:34.1pt;margin-top:462.6pt;width:154.45pt;height:76.4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i giorno</w:t>
                      </w:r>
                    </w:p>
                  </w:txbxContent>
                </v:textbox>
                <v:path textpathok="t"/>
                <v:textpath on="t" fitshape="t" string="luce intensa&#10;di giorno" style="font-family:&quot;Arial Black&quot;;font-size:12pt"/>
                <v:fill o:detectmouseclick="t" type="solid" color2="#ff7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7172325</wp:posOffset>
                </wp:positionV>
                <wp:extent cx="1962150" cy="971550"/>
                <wp:effectExtent l="0" t="5080" r="0" b="1905"/>
                <wp:wrapTight wrapText="bothSides">
                  <wp:wrapPolygon edited="0">
                    <wp:start x="7200" y="0"/>
                    <wp:lineTo x="14400" y="0"/>
                    <wp:lineTo x="0" y="21614"/>
                    <wp:lineTo x="21600" y="21614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ffff" stroked="t" o:allowincell="f" style="position:absolute;margin-left:45.45pt;margin-top:564.75pt;width:154.45pt;height:7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4260</wp:posOffset>
                </wp:positionH>
                <wp:positionV relativeFrom="paragraph">
                  <wp:posOffset>7028180</wp:posOffset>
                </wp:positionV>
                <wp:extent cx="1962150" cy="971550"/>
                <wp:effectExtent l="5080" t="0" r="3810" b="0"/>
                <wp:wrapTight wrapText="bothSides">
                  <wp:wrapPolygon edited="0">
                    <wp:start x="0" y="3854"/>
                    <wp:lineTo x="21600" y="0"/>
                    <wp:lineTo x="0" y="21614"/>
                    <wp:lineTo x="21600" y="6169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ce inten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cc" stroked="t" o:allowincell="f" style="position:absolute;margin-left:283.8pt;margin-top:553.4pt;width:154.45pt;height:76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uce intensa</w:t>
                      </w:r>
                    </w:p>
                  </w:txbxContent>
                </v:textbox>
                <v:path textpathok="t"/>
                <v:textpath on="t" fitshape="t" string="luce intensa" style="font-family:&quot;Arial Black&quot;;font-size:12pt"/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5854065</wp:posOffset>
                </wp:positionV>
                <wp:extent cx="1962150" cy="971550"/>
                <wp:effectExtent l="5080" t="6350" r="3810" b="0"/>
                <wp:wrapTight wrapText="bothSides">
                  <wp:wrapPolygon edited="0">
                    <wp:start x="0" y="0"/>
                    <wp:lineTo x="21600" y="9769"/>
                    <wp:lineTo x="0" y="21614"/>
                    <wp:lineTo x="21600" y="11831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uce intens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45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teal" stroked="t" o:allowincell="f" style="position:absolute;margin-left:283.8pt;margin-top:460.95pt;width:154.45pt;height:76.4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uce intensa </w:t>
                      </w:r>
                    </w:p>
                  </w:txbxContent>
                </v:textbox>
                <v:path textpathok="t"/>
                <v:textpath on="t" fitshape="t" string="luce intensa " style="font-family:&quot;Arial Black&quot;;font-size:12pt"/>
                <v:fill o:detectmouseclick="t" type="solid" color2="#ff7f7f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8T20:04:00Z</dcterms:created>
  <dc:creator>robin</dc:creator>
  <dc:description/>
  <dc:language>en-US</dc:language>
  <cp:lastModifiedBy>Roberto</cp:lastModifiedBy>
  <dcterms:modified xsi:type="dcterms:W3CDTF">2003-02-21T22:56:00Z</dcterms:modified>
  <cp:revision>5</cp:revision>
  <dc:subject/>
  <dc:title>word art 06</dc:title>
</cp:coreProperties>
</file>