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362585</wp:posOffset>
                </wp:positionV>
                <wp:extent cx="1083945" cy="3459480"/>
                <wp:effectExtent l="15240" t="14605" r="124460" b="124460"/>
                <wp:wrapTight wrapText="bothSides">
                  <wp:wrapPolygon edited="0">
                    <wp:start x="21606" y="10802"/>
                    <wp:lineTo x="21606" y="12698"/>
                    <wp:lineTo x="21107" y="14561"/>
                    <wp:lineTo x="20159" y="16203"/>
                    <wp:lineTo x="19210" y="17845"/>
                    <wp:lineTo x="17846" y="19209"/>
                    <wp:lineTo x="16203" y="20157"/>
                    <wp:lineTo x="14560" y="21105"/>
                    <wp:lineTo x="12697" y="21604"/>
                    <wp:lineTo x="10800" y="21604"/>
                    <wp:lineTo x="8903" y="21604"/>
                    <wp:lineTo x="7040" y="21105"/>
                    <wp:lineTo x="5397" y="20157"/>
                    <wp:lineTo x="3754" y="19209"/>
                    <wp:lineTo x="2390" y="17845"/>
                    <wp:lineTo x="1441" y="16203"/>
                    <wp:lineTo x="493" y="14561"/>
                    <wp:lineTo x="-6" y="12698"/>
                    <wp:lineTo x="-6" y="10802"/>
                    <wp:lineTo x="-6" y="8906"/>
                    <wp:lineTo x="493" y="7043"/>
                    <wp:lineTo x="1441" y="5401"/>
                    <wp:lineTo x="2390" y="3759"/>
                    <wp:lineTo x="3754" y="2395"/>
                    <wp:lineTo x="5397" y="1447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7"/>
                    <wp:lineTo x="17846" y="2395"/>
                    <wp:lineTo x="19210" y="3759"/>
                    <wp:lineTo x="20159" y="5401"/>
                    <wp:lineTo x="21107" y="7043"/>
                    <wp:lineTo x="21606" y="8906"/>
                    <wp:lineTo x="21606" y="10802"/>
                    <wp:lineTo x="21606" y="108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1083960" cy="3459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15pt;margin-top:28.6pt;width:85.3pt;height:272.35pt;mso-wrap-style:none;v-text-anchor:middle;rotation:90">
                <v:fill o:detectmouseclick="t" type="solid" color2="blue"/>
                <v:stroke color="blue" weight="28440" joinstyle="miter" endcap="flat"/>
                <v:shadow on="t" obscured="f" color="gray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9pt;margin-top:144.8pt;width:147.5pt;height:44.95pt;mso-wrap-style:none;v-text-anchor:middle;rotation:360" type="_x0000_t136">
            <v:path textpathok="t"/>
            <v:textpath on="t" fitshape="t" string="presid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22:46:00Z</dcterms:created>
  <dc:creator>robin</dc:creator>
  <dc:description/>
  <dc:language>en-US</dc:language>
  <cp:lastModifiedBy>robin</cp:lastModifiedBy>
  <dcterms:modified xsi:type="dcterms:W3CDTF">1998-03-20T23:17:00Z</dcterms:modified>
  <cp:revision>1</cp:revision>
  <dc:subject/>
  <dc:title/>
</cp:coreProperties>
</file>