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giungere testo a una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GI TESTO, MODIFICA TESTO nell’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284480</wp:posOffset>
                </wp:positionV>
                <wp:extent cx="3171190" cy="1009015"/>
                <wp:effectExtent l="38100" t="38735" r="38735" b="38100"/>
                <wp:wrapTight wrapText="bothSides">
                  <wp:wrapPolygon edited="0">
                    <wp:start x="21604" y="10800"/>
                    <wp:lineTo x="21604" y="12697"/>
                    <wp:lineTo x="21105" y="14561"/>
                    <wp:lineTo x="20157" y="16203"/>
                    <wp:lineTo x="19209" y="17846"/>
                    <wp:lineTo x="17845" y="19210"/>
                    <wp:lineTo x="16203" y="20159"/>
                    <wp:lineTo x="14561" y="21107"/>
                    <wp:lineTo x="12698" y="21607"/>
                    <wp:lineTo x="10802" y="21607"/>
                    <wp:lineTo x="8906" y="21607"/>
                    <wp:lineTo x="7043" y="21107"/>
                    <wp:lineTo x="5401" y="20159"/>
                    <wp:lineTo x="3759" y="19210"/>
                    <wp:lineTo x="2395" y="17846"/>
                    <wp:lineTo x="1447" y="16203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7"/>
                    <wp:lineTo x="2395" y="3754"/>
                    <wp:lineTo x="3759" y="2390"/>
                    <wp:lineTo x="5401" y="1441"/>
                    <wp:lineTo x="7043" y="493"/>
                    <wp:lineTo x="8906" y="-7"/>
                    <wp:lineTo x="10802" y="-7"/>
                    <wp:lineTo x="12698" y="-7"/>
                    <wp:lineTo x="14561" y="493"/>
                    <wp:lineTo x="16203" y="1441"/>
                    <wp:lineTo x="17845" y="2390"/>
                    <wp:lineTo x="19209" y="3754"/>
                    <wp:lineTo x="20157" y="5397"/>
                    <wp:lineTo x="21105" y="7039"/>
                    <wp:lineTo x="21604" y="8903"/>
                    <wp:lineTo x="21604" y="10800"/>
                    <wp:lineTo x="21604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009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E’ possibi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aggiung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d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ok Antiqua" w:hAnsi="Book Antiqua" w:cs="Book Antiqua"/>
                                <w:color w:val="FF0000"/>
                                <w:lang w:val="it-IT" w:bidi="ar-SA"/>
                              </w:rPr>
                              <w:t xml:space="preserve">tes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it-IT" w:bidi="ar-SA"/>
                              </w:rPr>
                              <w:t>in u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figura. Si sposta assie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0.85pt;margin-top:22.4pt;width:249.65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E’ possibi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aggiunge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d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ok Antiqua" w:hAnsi="Book Antiqua" w:cs="Book Antiqua"/>
                          <w:color w:val="FF0000"/>
                          <w:lang w:val="it-IT" w:bidi="ar-SA"/>
                        </w:rPr>
                        <w:t xml:space="preserve">testo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it-IT" w:bidi="ar-SA"/>
                        </w:rPr>
                        <w:t>in un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figura. Si sposta assieme.</w:t>
                      </w:r>
                    </w:p>
                  </w:txbxContent>
                </v:textbox>
                <v:fill o:detectmouseclick="t" type="solid" color2="fuchsia"/>
                <v:stroke color="red" weight="76320" joinstyle="miter" endcap="flat"/>
                <w10:wrap type="square"/>
              </v:oval>
            </w:pict>
          </mc:Fallback>
        </mc:AlternateContent>
      </w:r>
      <w:r>
        <w:rPr/>
        <w:t>Il comando per poterlo fare si trova nel pop-up menu dell’oggetto.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 a b c d e f g h i j k l m n o p q r s t u v w x y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33:00Z</dcterms:created>
  <dc:creator>Roberto</dc:creator>
  <dc:description/>
  <dc:language>en-US</dc:language>
  <cp:lastModifiedBy>Roberto</cp:lastModifiedBy>
  <dcterms:modified xsi:type="dcterms:W3CDTF">2003-05-12T06:36:00Z</dcterms:modified>
  <cp:revision>2</cp:revision>
  <dc:subject/>
  <dc:title>Aggiungere testo a una forma.</dc:title>
</cp:coreProperties>
</file>