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73660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358775</wp:posOffset>
                </wp:positionV>
                <wp:extent cx="4152900" cy="543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54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71">
                              <a:moveTo>
                                <a:pt x="149" y="255"/>
                              </a:moveTo>
                              <a:cubicBezTo>
                                <a:pt x="149" y="313"/>
                                <a:pt x="150" y="372"/>
                                <a:pt x="169" y="369"/>
                              </a:cubicBezTo>
                              <a:cubicBezTo>
                                <a:pt x="188" y="366"/>
                                <a:pt x="281" y="264"/>
                                <a:pt x="263" y="234"/>
                              </a:cubicBezTo>
                              <a:cubicBezTo>
                                <a:pt x="245" y="204"/>
                                <a:pt x="95" y="169"/>
                                <a:pt x="63" y="187"/>
                              </a:cubicBezTo>
                              <a:cubicBezTo>
                                <a:pt x="31" y="205"/>
                                <a:pt x="44" y="352"/>
                                <a:pt x="68" y="344"/>
                              </a:cubicBezTo>
                              <a:cubicBezTo>
                                <a:pt x="92" y="336"/>
                                <a:pt x="181" y="131"/>
                                <a:pt x="210" y="141"/>
                              </a:cubicBezTo>
                              <a:cubicBezTo>
                                <a:pt x="239" y="151"/>
                                <a:pt x="268" y="358"/>
                                <a:pt x="245" y="403"/>
                              </a:cubicBezTo>
                              <a:cubicBezTo>
                                <a:pt x="222" y="448"/>
                                <a:pt x="83" y="385"/>
                                <a:pt x="75" y="411"/>
                              </a:cubicBezTo>
                              <a:cubicBezTo>
                                <a:pt x="67" y="437"/>
                                <a:pt x="193" y="571"/>
                                <a:pt x="199" y="561"/>
                              </a:cubicBezTo>
                              <a:cubicBezTo>
                                <a:pt x="205" y="551"/>
                                <a:pt x="97" y="406"/>
                                <a:pt x="113" y="349"/>
                              </a:cubicBezTo>
                              <a:cubicBezTo>
                                <a:pt x="129" y="292"/>
                                <a:pt x="293" y="274"/>
                                <a:pt x="292" y="221"/>
                              </a:cubicBezTo>
                              <a:cubicBezTo>
                                <a:pt x="291" y="168"/>
                                <a:pt x="135" y="41"/>
                                <a:pt x="104" y="28"/>
                              </a:cubicBezTo>
                              <a:cubicBezTo>
                                <a:pt x="73" y="15"/>
                                <a:pt x="73" y="142"/>
                                <a:pt x="104" y="142"/>
                              </a:cubicBezTo>
                              <a:cubicBezTo>
                                <a:pt x="135" y="142"/>
                                <a:pt x="269" y="19"/>
                                <a:pt x="291" y="27"/>
                              </a:cubicBezTo>
                              <a:cubicBezTo>
                                <a:pt x="313" y="35"/>
                                <a:pt x="216" y="175"/>
                                <a:pt x="239" y="191"/>
                              </a:cubicBezTo>
                              <a:cubicBezTo>
                                <a:pt x="262" y="207"/>
                                <a:pt x="426" y="137"/>
                                <a:pt x="431" y="126"/>
                              </a:cubicBezTo>
                              <a:cubicBezTo>
                                <a:pt x="436" y="115"/>
                                <a:pt x="318" y="147"/>
                                <a:pt x="272" y="127"/>
                              </a:cubicBezTo>
                              <a:cubicBezTo>
                                <a:pt x="226" y="107"/>
                                <a:pt x="195" y="12"/>
                                <a:pt x="154" y="6"/>
                              </a:cubicBezTo>
                              <a:cubicBezTo>
                                <a:pt x="113" y="0"/>
                                <a:pt x="0" y="39"/>
                                <a:pt x="24" y="93"/>
                              </a:cubicBezTo>
                              <a:cubicBezTo>
                                <a:pt x="48" y="147"/>
                                <a:pt x="247" y="268"/>
                                <a:pt x="301" y="332"/>
                              </a:cubicBezTo>
                              <a:cubicBezTo>
                                <a:pt x="355" y="396"/>
                                <a:pt x="339" y="455"/>
                                <a:pt x="347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571" path="m149,255c149,313,150,372,169,369c188,366,281,264,263,234c245,204,95,169,63,187c31,205,44,352,68,344c92,336,181,131,210,141c239,151,268,358,245,403c222,448,83,385,75,411c67,437,193,571,199,561c205,551,97,406,113,349c129,292,293,274,292,221c291,168,135,41,104,28c73,15,73,142,104,142c135,142,269,19,291,27c313,35,216,175,239,191c262,207,426,137,431,126c436,115,318,147,272,127c226,107,195,12,154,6c113,0,0,39,24,93c48,147,247,268,301,332c355,396,339,455,347,480e" stroked="t" o:allowincell="f" style="position:absolute;margin-left:56.5pt;margin-top:28.25pt;width:326.95pt;height:4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orme \ Linee \ Cur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20:00Z</dcterms:created>
  <dc:creator>Roberto</dc:creator>
  <dc:description/>
  <dc:language>en-US</dc:language>
  <cp:lastModifiedBy>Roberto</cp:lastModifiedBy>
  <dcterms:modified xsi:type="dcterms:W3CDTF">2003-05-12T19:23:00Z</dcterms:modified>
  <cp:revision>3</cp:revision>
  <dc:subject/>
  <dc:title>Forme \ Linee \ Curva.</dc:title>
</cp:coreProperties>
</file>