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36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85pt,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3510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98.85pt,11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87020</wp:posOffset>
                </wp:positionV>
                <wp:extent cx="6336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98.85pt,22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30530</wp:posOffset>
                </wp:positionV>
                <wp:extent cx="6336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98.85pt,33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575945</wp:posOffset>
                </wp:positionV>
                <wp:extent cx="6336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498.85pt,45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17550</wp:posOffset>
                </wp:positionV>
                <wp:extent cx="63360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5pt" to="498.85pt,56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61060</wp:posOffset>
                </wp:positionV>
                <wp:extent cx="63360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8pt" to="498.85pt,67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04570</wp:posOffset>
                </wp:positionV>
                <wp:extent cx="6336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1pt" to="498.85pt,79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148080</wp:posOffset>
                </wp:positionV>
                <wp:extent cx="63360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4pt" to="498.85pt,90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291590</wp:posOffset>
                </wp:positionV>
                <wp:extent cx="63360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7pt" to="498.85pt,101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37005</wp:posOffset>
                </wp:positionV>
                <wp:extent cx="63360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15pt" to="498.85pt,113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578610</wp:posOffset>
                </wp:positionV>
                <wp:extent cx="63360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3pt" to="498.85pt,124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722120</wp:posOffset>
                </wp:positionV>
                <wp:extent cx="63360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6pt" to="498.85pt,13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865630</wp:posOffset>
                </wp:positionV>
                <wp:extent cx="63360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9pt" to="498.85pt,146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2009140</wp:posOffset>
                </wp:positionV>
                <wp:extent cx="63360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2pt" to="498.85pt,15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2152650</wp:posOffset>
                </wp:positionV>
                <wp:extent cx="63360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5pt" to="498.85pt,169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298065</wp:posOffset>
                </wp:positionV>
                <wp:extent cx="63360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95pt" to="498.85pt,180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2439670</wp:posOffset>
                </wp:positionV>
                <wp:extent cx="63360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1pt" to="498.85pt,192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2583180</wp:posOffset>
                </wp:positionV>
                <wp:extent cx="63360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3.4pt" to="498.85pt,203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2726690</wp:posOffset>
                </wp:positionV>
                <wp:extent cx="6336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4.7pt" to="498.85pt,214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870200</wp:posOffset>
                </wp:positionV>
                <wp:extent cx="63360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pt" to="498.85pt,22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3013710</wp:posOffset>
                </wp:positionV>
                <wp:extent cx="63360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7.3pt" to="498.85pt,237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3159125</wp:posOffset>
                </wp:positionV>
                <wp:extent cx="63360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8.75pt" to="498.85pt,248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3300730</wp:posOffset>
                </wp:positionV>
                <wp:extent cx="63360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9pt" to="498.85pt,259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3444240</wp:posOffset>
                </wp:positionV>
                <wp:extent cx="63360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1.2pt" to="498.85pt,27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3587750</wp:posOffset>
                </wp:positionV>
                <wp:extent cx="63360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5pt" to="498.85pt,282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3731260</wp:posOffset>
                </wp:positionV>
                <wp:extent cx="63360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3.8pt" to="498.85pt,293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3874770</wp:posOffset>
                </wp:positionV>
                <wp:extent cx="63360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5.1pt" to="498.85pt,305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4020185</wp:posOffset>
                </wp:positionV>
                <wp:extent cx="63360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55pt" to="498.85pt,316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4161790</wp:posOffset>
                </wp:positionV>
                <wp:extent cx="63360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7.7pt" to="498.85pt,327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4305300</wp:posOffset>
                </wp:positionV>
                <wp:extent cx="63360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9pt" to="498.85pt,33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4448810</wp:posOffset>
                </wp:positionV>
                <wp:extent cx="63360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3pt" to="498.85pt,350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4592320</wp:posOffset>
                </wp:positionV>
                <wp:extent cx="63360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6pt" to="498.85pt,361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margin">
                  <wp:posOffset>4735830</wp:posOffset>
                </wp:positionV>
                <wp:extent cx="63360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2.9pt" to="498.85pt,372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margin">
                  <wp:posOffset>4881245</wp:posOffset>
                </wp:positionV>
                <wp:extent cx="63360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4.35pt" to="498.85pt,384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margin">
                  <wp:posOffset>5022850</wp:posOffset>
                </wp:positionV>
                <wp:extent cx="63360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5.5pt" to="498.85pt,395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5166360</wp:posOffset>
                </wp:positionV>
                <wp:extent cx="63360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6.8pt" to="498.85pt,406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margin">
                  <wp:posOffset>5309870</wp:posOffset>
                </wp:positionV>
                <wp:extent cx="63360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pt" to="498.85pt,418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margin">
                  <wp:posOffset>5453380</wp:posOffset>
                </wp:positionV>
                <wp:extent cx="63360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4pt" to="498.85pt,429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margin">
                  <wp:posOffset>5596890</wp:posOffset>
                </wp:positionV>
                <wp:extent cx="63360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0.7pt" to="498.85pt,440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5742305</wp:posOffset>
                </wp:positionV>
                <wp:extent cx="63360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2.15pt" to="498.85pt,452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margin">
                  <wp:posOffset>5883910</wp:posOffset>
                </wp:positionV>
                <wp:extent cx="63360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3.3pt" to="498.85pt,463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margin">
                  <wp:posOffset>6027420</wp:posOffset>
                </wp:positionV>
                <wp:extent cx="63360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6pt" to="498.85pt,474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margin">
                  <wp:posOffset>6170930</wp:posOffset>
                </wp:positionV>
                <wp:extent cx="63360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9pt" to="498.85pt,485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6314440</wp:posOffset>
                </wp:positionV>
                <wp:extent cx="63360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7.2pt" to="498.85pt,4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margin">
                  <wp:posOffset>6457950</wp:posOffset>
                </wp:positionV>
                <wp:extent cx="633603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5pt" to="498.85pt,508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margin">
                  <wp:posOffset>6603365</wp:posOffset>
                </wp:positionV>
                <wp:extent cx="63360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9.95pt" to="498.85pt,519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margin">
                  <wp:posOffset>6744970</wp:posOffset>
                </wp:positionV>
                <wp:extent cx="63360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1.1pt" to="498.85pt,531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margin">
                  <wp:posOffset>6888480</wp:posOffset>
                </wp:positionV>
                <wp:extent cx="633603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2.4pt" to="498.85pt,542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margin">
                  <wp:posOffset>7031990</wp:posOffset>
                </wp:positionV>
                <wp:extent cx="63360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3.7pt" to="498.85pt,553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margin">
                  <wp:posOffset>7175500</wp:posOffset>
                </wp:positionV>
                <wp:extent cx="63360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5pt" to="498.85pt,5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margin">
                  <wp:posOffset>7319010</wp:posOffset>
                </wp:positionV>
                <wp:extent cx="63360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3pt" to="498.85pt,576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margin">
                  <wp:posOffset>7464425</wp:posOffset>
                </wp:positionV>
                <wp:extent cx="633603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7.75pt" to="498.85pt,587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margin">
                  <wp:posOffset>7606030</wp:posOffset>
                </wp:positionV>
                <wp:extent cx="633603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8.9pt" to="498.85pt,598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margin">
                  <wp:posOffset>7749540</wp:posOffset>
                </wp:positionV>
                <wp:extent cx="633603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0.2pt" to="498.85pt,61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margin">
                  <wp:posOffset>7893050</wp:posOffset>
                </wp:positionV>
                <wp:extent cx="63360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1.5pt" to="498.85pt,621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margin">
                  <wp:posOffset>8036560</wp:posOffset>
                </wp:positionV>
                <wp:extent cx="633603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2.8pt" to="498.85pt,632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margin">
                  <wp:posOffset>8180070</wp:posOffset>
                </wp:positionV>
                <wp:extent cx="633603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4.1pt" to="498.85pt,644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margin">
                  <wp:posOffset>8325485</wp:posOffset>
                </wp:positionV>
                <wp:extent cx="633603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55pt" to="498.85pt,655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margin">
                  <wp:posOffset>8467090</wp:posOffset>
                </wp:positionV>
                <wp:extent cx="63360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.7pt" to="498.85pt,666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margin">
                  <wp:posOffset>8610600</wp:posOffset>
                </wp:positionV>
                <wp:extent cx="633603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pt" to="498.85pt,67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margin">
                  <wp:posOffset>8754110</wp:posOffset>
                </wp:positionV>
                <wp:extent cx="633603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9.3pt" to="498.85pt,689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margin">
                  <wp:posOffset>8897620</wp:posOffset>
                </wp:positionV>
                <wp:extent cx="633603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6pt" to="498.85pt,700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margin">
                  <wp:posOffset>9041130</wp:posOffset>
                </wp:positionV>
                <wp:extent cx="633603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1.9pt" to="498.85pt,711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4351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pt" to="11.3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8702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0pt" to="22.6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3053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0pt" to="33.9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7404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0pt" to="45.2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1755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pt" to="56.5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6106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pt" to="67.8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00457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0pt" to="79.1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14808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0pt" to="90.4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29159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pt" to="101.7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43510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0pt" to="113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57861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pt" to="124.3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72212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0pt" to="135.6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86563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0pt" to="146.9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00914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0pt" to="158.2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15265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29616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0pt" to="180.8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43967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0pt" to="192.1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58318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pt" to="203.4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72669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0pt" to="214.7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87020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pt" to="226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01371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pt" to="237.3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15722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pt" to="248.6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30073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0pt" to="259.9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44424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0pt" to="271.2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58775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0pt" to="282.5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73126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0pt" to="293.8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87477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01828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0pt" to="316.4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16179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pt" to="327.7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30530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pt" to="339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44881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0pt" to="350.3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59232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pt" to="361.6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73583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87934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0pt" to="384.2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02285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0pt" to="395.5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516636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0pt" to="406.8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30987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0pt" to="418.1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45338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0pt" to="429.4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559689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0pt" to="440.7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74040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0pt" to="452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88391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0pt" to="463.3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02742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0pt" to="474.6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617093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0pt" to="485.9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0</wp:posOffset>
                </wp:positionH>
                <wp:positionV relativeFrom="margin">
                  <wp:posOffset>9193530</wp:posOffset>
                </wp:positionV>
                <wp:extent cx="633603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.9pt" to="498.85pt,723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6314440</wp:posOffset>
                </wp:positionH>
                <wp:positionV relativeFrom="margin">
                  <wp:posOffset>0</wp:posOffset>
                </wp:positionV>
                <wp:extent cx="0" cy="921575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pt,0pt" to="497.2pt,72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6690</wp:posOffset>
                </wp:positionH>
                <wp:positionV relativeFrom="paragraph">
                  <wp:posOffset>4161790</wp:posOffset>
                </wp:positionV>
                <wp:extent cx="861060" cy="8610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6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7pt;margin-top:327.7pt;width:67.75pt;height:6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7:05:00Z</dcterms:created>
  <dc:creator>Robin</dc:creator>
  <dc:description/>
  <dc:language>en-US</dc:language>
  <cp:lastModifiedBy>Robin</cp:lastModifiedBy>
  <dcterms:modified xsi:type="dcterms:W3CDTF">2001-12-01T17:05:00Z</dcterms:modified>
  <cp:revision>2</cp:revision>
  <dc:subject/>
  <dc:title/>
</cp:coreProperties>
</file>