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6030" cy="9504045"/>
                <wp:effectExtent l="190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9504000"/>
                          <a:chOff x="0" y="0"/>
                          <a:chExt cx="6336000" cy="95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86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1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2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7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3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66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35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90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08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41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77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4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46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01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2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8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21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58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7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63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32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9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3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38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74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07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44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0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86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8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55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1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46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0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97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30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66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9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53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72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04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41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776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104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368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0"/>
                            <a:ext cx="0" cy="950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832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1600"/>
                            <a:ext cx="633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85pt;height:748.3pt" coordorigin="0,0" coordsize="9977,14966">
                <v:line id="shape_0" from="0,0" to="9977,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26" to="9977,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452" to="9977,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678" to="9977,6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907" to="9977,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130" to="9977,1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356" to="9977,13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582" to="9977,15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808" to="9977,18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034" to="9977,20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263" to="9977,2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486" to="9977,24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712" to="9977,2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938" to="9977,29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3164" to="9977,31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3390" to="9977,3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3619" to="9977,36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3842" to="9977,38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4068" to="9977,4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4294" to="9977,42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4520" to="9977,45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4746" to="9977,4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4975" to="9977,49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198" to="9977,5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424" to="9977,54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650" to="9977,56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876" to="9977,5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6102" to="9977,61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6331" to="9977,6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6554" to="9977,65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6780" to="9977,67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7006" to="9977,70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7232" to="9977,7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7458" to="9977,74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7687" to="9977,76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7910" to="9977,79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8136" to="9977,81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8362" to="9977,83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8588" to="9977,8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8814" to="9977,88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9043" to="9977,90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9266" to="9977,9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9492" to="9977,9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9718" to="9977,97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9944" to="9977,9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0170" to="9977,101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0399" to="9977,103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0622" to="9977,10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0848" to="9977,108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1074" to="9977,110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1300" to="9977,113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1526" to="9977,115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1755" to="9977,117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1978" to="9977,119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2204" to="9977,12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2430" to="9977,124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2656" to="9977,126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2882" to="9977,128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3111" to="9977,131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3334" to="9977,13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0" to="0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3560" to="9977,135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3786" to="9977,137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4012" to="9977,140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4238" to="9977,14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,0" to="226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2,0" to="452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8,0" to="678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4,0" to="904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0,0" to="1130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56,0" to="1356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82,0" to="1582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8,0" to="1808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34,0" to="2034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0,0" to="2260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86,0" to="2486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12,0" to="2712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38,0" to="2938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64,0" to="3164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0,0" to="3390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16,0" to="3616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2,0" to="3842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68,0" to="4068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94,0" to="4294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20,0" to="4520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46,0" to="4746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72,0" to="4972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8,0" to="5198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4,0" to="5424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50,0" to="5650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6,0" to="5876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2,0" to="6102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28,0" to="6328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54,0" to="6554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80,0" to="6780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06,0" to="7006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32,0" to="7232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8,0" to="7458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84,0" to="7684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10,0" to="7910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36,0" to="8136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2,0" to="8362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8,0" to="8588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4,0" to="8814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40,0" to="9040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66,0" to="9266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92,0" to="9492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18,0" to="9718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4478" to="9977,144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44,0" to="9944,14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4690" to="9977,146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4916" to="9977,14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00:00Z</dcterms:created>
  <dc:creator>Robin</dc:creator>
  <dc:description/>
  <dc:language>en-US</dc:language>
  <cp:lastModifiedBy>Robin</cp:lastModifiedBy>
  <dcterms:modified xsi:type="dcterms:W3CDTF">2002-03-24T13:10:00Z</dcterms:modified>
  <cp:revision>4</cp:revision>
  <dc:subject/>
  <dc:title/>
</cp:coreProperties>
</file>