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pt" to="11.3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0pt" to="22.6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0pt" to="33.9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0pt" to="45.2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pt" to="56.5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pt" to="67.8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pt" to="79.1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pt" to="90.4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pt" to="101.7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pt" to="113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pt" to="124.3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0pt" to="135.6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0pt" to="146.9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14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0pt" to="158.2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616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0pt" to="180.8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967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0pt" to="192.1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pt" to="203.4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0pt" to="214.7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pt" to="226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pt" to="237.3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22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pt" to="248.6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pt" to="259.9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pt" to="271.2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75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0pt" to="282.5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126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0pt" to="293.8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pt" to="316.4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39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0pt" to="350.3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232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pt" to="361.6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934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0pt" to="384.2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285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0pt" to="395.5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636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0pt" to="406.8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0pt" to="418.1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338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pt" to="429.4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89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0pt" to="440.7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040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0pt" to="452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391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0pt" to="463.3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742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0pt" to="474.6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0930</wp:posOffset>
                </wp:positionH>
                <wp:positionV relativeFrom="paragraph">
                  <wp:posOffset>635</wp:posOffset>
                </wp:positionV>
                <wp:extent cx="0" cy="918464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0pt" to="485.9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4:37:00Z</dcterms:created>
  <dc:creator>Robin</dc:creator>
  <dc:description/>
  <dc:language>en-US</dc:language>
  <cp:lastModifiedBy>Robin</cp:lastModifiedBy>
  <dcterms:modified xsi:type="dcterms:W3CDTF">1999-11-01T14:43:00Z</dcterms:modified>
  <cp:revision>1</cp:revision>
  <dc:subject/>
  <dc:title/>
</cp:coreProperties>
</file>