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</w:t>
        <w:tab/>
        <w:t>INSERIMENTO FOR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173.85pt;margin-top:184.7pt;width:461.45pt;height:113.55pt;mso-wrap-style:none;v-text-anchor:middle;rotation:90" type="_x0000_t136">
            <v:path textpathok="t"/>
            <v:textpath on="t" fitshape="t" string="TESTO PROVA WORD ART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“PUNTI DI PRESA DEGLI OGGET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46355</wp:posOffset>
                </wp:positionV>
                <wp:extent cx="1803400" cy="18034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.65pt" to="213.05pt,17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46355</wp:posOffset>
                </wp:positionV>
                <wp:extent cx="2254250" cy="90170"/>
                <wp:effectExtent l="635" t="3556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43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.65pt" to="426.05pt,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537210</wp:posOffset>
                </wp:positionV>
                <wp:extent cx="1062355" cy="757555"/>
                <wp:effectExtent l="5715" t="5715" r="5080" b="2540"/>
                <wp:wrapTight wrapText="bothSides">
                  <wp:wrapPolygon edited="0">
                    <wp:start x="-6" y="3594"/>
                    <wp:lineTo x="1491" y="3594"/>
                    <wp:lineTo x="1491" y="1783"/>
                    <wp:lineTo x="2989" y="1783"/>
                    <wp:lineTo x="2989" y="-9"/>
                    <wp:lineTo x="21606" y="-9"/>
                    <wp:lineTo x="21606" y="14403"/>
                    <wp:lineTo x="20096" y="14403"/>
                    <wp:lineTo x="20096" y="16195"/>
                    <wp:lineTo x="18598" y="16195"/>
                    <wp:lineTo x="18598" y="18006"/>
                    <wp:lineTo x="11600" y="17897"/>
                    <wp:lineTo x="11471" y="20831"/>
                    <wp:lineTo x="4822" y="21537"/>
                    <wp:lineTo x="2434" y="21120"/>
                    <wp:lineTo x="1582" y="20776"/>
                    <wp:lineTo x="-6" y="20305"/>
                    <wp:lineTo x="-6" y="3594"/>
                    <wp:lineTo x="1491" y="3594"/>
                    <wp:lineTo x="18598" y="3594"/>
                    <wp:lineTo x="18598" y="16195"/>
                    <wp:lineTo x="2989" y="1783"/>
                    <wp:lineTo x="20096" y="1783"/>
                    <wp:lineTo x="20096" y="144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71.1pt;margin-top:42.3pt;width:83.6pt;height:59.6pt;mso-wrap-style:none;v-text-anchor:middle" type="_x0000_t1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lin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22225</wp:posOffset>
                </wp:positionV>
                <wp:extent cx="2524760" cy="270510"/>
                <wp:effectExtent l="0" t="29845" r="0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75pt" to="362.15pt,2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243205</wp:posOffset>
                </wp:positionV>
                <wp:extent cx="4508500" cy="1623060"/>
                <wp:effectExtent l="5080" t="0" r="0" b="0"/>
                <wp:wrapTight wrapText="bothSides">
                  <wp:wrapPolygon edited="0">
                    <wp:start x="0" y="10597"/>
                    <wp:lineTo x="1618" y="6135"/>
                    <wp:lineTo x="3240" y="1699"/>
                    <wp:lineTo x="3702" y="2966"/>
                    <wp:lineTo x="4165" y="4242"/>
                    <wp:lineTo x="2057" y="18651"/>
                    <wp:lineTo x="2775" y="18220"/>
                    <wp:lineTo x="3496" y="17789"/>
                    <wp:lineTo x="6839" y="0"/>
                    <wp:lineTo x="8022" y="423"/>
                    <wp:lineTo x="9206" y="854"/>
                    <wp:lineTo x="7867" y="19918"/>
                    <wp:lineTo x="9875" y="20763"/>
                    <wp:lineTo x="11880" y="21608"/>
                    <wp:lineTo x="18515" y="6777"/>
                    <wp:lineTo x="20058" y="5510"/>
                    <wp:lineTo x="21603" y="4242"/>
                    <wp:lineTo x="20368" y="8679"/>
                    <wp:lineTo x="19133" y="1313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1207">
                              <a:moveTo>
                                <a:pt x="0" y="592"/>
                              </a:moveTo>
                              <a:cubicBezTo>
                                <a:pt x="745" y="343"/>
                                <a:pt x="1491" y="95"/>
                                <a:pt x="1704" y="166"/>
                              </a:cubicBezTo>
                              <a:cubicBezTo>
                                <a:pt x="1917" y="237"/>
                                <a:pt x="947" y="1042"/>
                                <a:pt x="1278" y="1018"/>
                              </a:cubicBezTo>
                              <a:cubicBezTo>
                                <a:pt x="1609" y="994"/>
                                <a:pt x="3148" y="0"/>
                                <a:pt x="3692" y="24"/>
                              </a:cubicBezTo>
                              <a:cubicBezTo>
                                <a:pt x="4236" y="48"/>
                                <a:pt x="3621" y="1113"/>
                                <a:pt x="4544" y="1160"/>
                              </a:cubicBezTo>
                              <a:cubicBezTo>
                                <a:pt x="5467" y="1207"/>
                                <a:pt x="8520" y="379"/>
                                <a:pt x="9230" y="308"/>
                              </a:cubicBezTo>
                              <a:cubicBezTo>
                                <a:pt x="9940" y="237"/>
                                <a:pt x="9372" y="485"/>
                                <a:pt x="8804" y="7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0,1207" path="m0,592c745,343,1491,95,1704,166c1917,237,947,1042,1278,1018c1609,994,3148,0,3692,24c4236,48,3621,1113,4544,1160c5467,1207,8520,379,9230,308c9940,237,9372,485,8804,734e" stroked="t" o:allowincell="f" style="position:absolute;margin-left:76.75pt;margin-top:19.15pt;width:354.95pt;height:127.7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508760</wp:posOffset>
                </wp:positionV>
                <wp:extent cx="3074035" cy="1825625"/>
                <wp:effectExtent l="5715" t="5715" r="5080" b="5080"/>
                <wp:wrapTight wrapText="bothSides">
                  <wp:wrapPolygon edited="0">
                    <wp:start x="2394" y="8546"/>
                    <wp:lineTo x="3184" y="8584"/>
                    <wp:lineTo x="4759" y="8666"/>
                    <wp:lineTo x="4759" y="8666"/>
                    <wp:lineTo x="5495" y="9335"/>
                    <wp:lineTo x="6258" y="9921"/>
                    <wp:lineTo x="6967" y="10665"/>
                    <wp:lineTo x="7280" y="10988"/>
                    <wp:lineTo x="7494" y="11529"/>
                    <wp:lineTo x="7788" y="11897"/>
                    <wp:lineTo x="7860" y="12393"/>
                    <wp:lineTo x="7895" y="12919"/>
                    <wp:lineTo x="8007" y="13392"/>
                    <wp:lineTo x="8047" y="13557"/>
                    <wp:lineTo x="8194" y="13602"/>
                    <wp:lineTo x="8230" y="13768"/>
                    <wp:lineTo x="8765" y="16097"/>
                    <wp:lineTo x="8109" y="14324"/>
                    <wp:lineTo x="8524" y="15383"/>
                    <wp:lineTo x="8667" y="16427"/>
                    <wp:lineTo x="8765" y="17479"/>
                    <wp:lineTo x="8971" y="18493"/>
                    <wp:lineTo x="9060" y="19417"/>
                    <wp:lineTo x="9203" y="20537"/>
                    <wp:lineTo x="9707" y="21100"/>
                    <wp:lineTo x="9988" y="21408"/>
                    <wp:lineTo x="10345" y="21438"/>
                    <wp:lineTo x="10666" y="21604"/>
                    <wp:lineTo x="10912" y="21476"/>
                    <wp:lineTo x="11170" y="21401"/>
                    <wp:lineTo x="11407" y="21228"/>
                    <wp:lineTo x="11683" y="21033"/>
                    <wp:lineTo x="11893" y="20514"/>
                    <wp:lineTo x="12143" y="20229"/>
                    <wp:lineTo x="12420" y="19538"/>
                    <wp:lineTo x="12446" y="18681"/>
                    <wp:lineTo x="12736" y="17990"/>
                    <wp:lineTo x="12977" y="17419"/>
                    <wp:lineTo x="13317" y="16983"/>
                    <wp:lineTo x="13620" y="16502"/>
                    <wp:lineTo x="13709" y="16360"/>
                    <wp:lineTo x="13798" y="16187"/>
                    <wp:lineTo x="13919" y="16127"/>
                    <wp:lineTo x="14396" y="15871"/>
                    <wp:lineTo x="14909" y="15834"/>
                    <wp:lineTo x="15396" y="15631"/>
                    <wp:lineTo x="15690" y="14887"/>
                    <wp:lineTo x="16029" y="14181"/>
                    <wp:lineTo x="16279" y="13392"/>
                    <wp:lineTo x="16426" y="12926"/>
                    <wp:lineTo x="16386" y="12318"/>
                    <wp:lineTo x="16574" y="11897"/>
                    <wp:lineTo x="16846" y="11288"/>
                    <wp:lineTo x="17265" y="10905"/>
                    <wp:lineTo x="17609" y="10409"/>
                    <wp:lineTo x="17707" y="9996"/>
                    <wp:lineTo x="17703" y="9455"/>
                    <wp:lineTo x="17903" y="9162"/>
                    <wp:lineTo x="18140" y="8817"/>
                    <wp:lineTo x="18506" y="8877"/>
                    <wp:lineTo x="18791" y="8666"/>
                    <wp:lineTo x="18903" y="8584"/>
                    <wp:lineTo x="18983" y="8403"/>
                    <wp:lineTo x="19086" y="8291"/>
                    <wp:lineTo x="19456" y="7900"/>
                    <wp:lineTo x="19492" y="8080"/>
                    <wp:lineTo x="19974" y="7675"/>
                    <wp:lineTo x="20518" y="7216"/>
                    <wp:lineTo x="20250" y="7209"/>
                    <wp:lineTo x="20710" y="6923"/>
                    <wp:lineTo x="21000" y="6743"/>
                    <wp:lineTo x="21602" y="6427"/>
                    <wp:lineTo x="21602" y="6427"/>
                    <wp:lineTo x="18885" y="5563"/>
                    <wp:lineTo x="20572" y="5894"/>
                    <wp:lineTo x="16502" y="6179"/>
                    <wp:lineTo x="15784" y="6089"/>
                    <wp:lineTo x="15289" y="5894"/>
                    <wp:lineTo x="14655" y="6427"/>
                    <wp:lineTo x="14552" y="7104"/>
                    <wp:lineTo x="14481" y="7682"/>
                    <wp:lineTo x="14066" y="7923"/>
                    <wp:lineTo x="13968" y="7757"/>
                    <wp:lineTo x="13843" y="7629"/>
                    <wp:lineTo x="13767" y="7427"/>
                    <wp:lineTo x="13647" y="7104"/>
                    <wp:lineTo x="13665" y="6683"/>
                    <wp:lineTo x="13620" y="6307"/>
                    <wp:lineTo x="13598" y="5729"/>
                    <wp:lineTo x="13589" y="5143"/>
                    <wp:lineTo x="13549" y="4564"/>
                    <wp:lineTo x="13535" y="4391"/>
                    <wp:lineTo x="13535" y="4204"/>
                    <wp:lineTo x="13473" y="4068"/>
                    <wp:lineTo x="13424" y="3963"/>
                    <wp:lineTo x="13325" y="3986"/>
                    <wp:lineTo x="13254" y="3941"/>
                    <wp:lineTo x="13031" y="3986"/>
                    <wp:lineTo x="12803" y="3971"/>
                    <wp:lineTo x="12589" y="4068"/>
                    <wp:lineTo x="12286" y="4211"/>
                    <wp:lineTo x="12554" y="5150"/>
                    <wp:lineTo x="12589" y="5436"/>
                    <wp:lineTo x="12478" y="6991"/>
                    <wp:lineTo x="12750" y="8118"/>
                    <wp:lineTo x="11924" y="7427"/>
                    <wp:lineTo x="11875" y="7299"/>
                    <wp:lineTo x="11849" y="7134"/>
                    <wp:lineTo x="11777" y="7051"/>
                    <wp:lineTo x="11594" y="6841"/>
                    <wp:lineTo x="11184" y="6555"/>
                    <wp:lineTo x="11184" y="6555"/>
                    <wp:lineTo x="11050" y="6104"/>
                    <wp:lineTo x="10970" y="5669"/>
                    <wp:lineTo x="10889" y="5188"/>
                    <wp:lineTo x="10876" y="5098"/>
                    <wp:lineTo x="10773" y="4354"/>
                    <wp:lineTo x="10742" y="4316"/>
                    <wp:lineTo x="10662" y="4211"/>
                    <wp:lineTo x="10546" y="4234"/>
                    <wp:lineTo x="10448" y="4189"/>
                    <wp:lineTo x="10175" y="4234"/>
                    <wp:lineTo x="9894" y="4173"/>
                    <wp:lineTo x="9635" y="4316"/>
                    <wp:lineTo x="9502" y="4391"/>
                    <wp:lineTo x="9426" y="4632"/>
                    <wp:lineTo x="9337" y="4812"/>
                    <wp:lineTo x="9051" y="5406"/>
                    <wp:lineTo x="8908" y="6157"/>
                    <wp:lineTo x="8600" y="6675"/>
                    <wp:lineTo x="7909" y="6420"/>
                    <wp:lineTo x="8163" y="6427"/>
                    <wp:lineTo x="7860" y="6427"/>
                    <wp:lineTo x="631" y="-4"/>
                    <wp:lineTo x="-2" y="9598"/>
                    <wp:lineTo x="2394" y="8546"/>
                    <wp:lineTo x="2394" y="854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8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2875">
                              <a:moveTo>
                                <a:pt x="537" y="1138"/>
                              </a:moveTo>
                              <a:cubicBezTo>
                                <a:pt x="714" y="1143"/>
                                <a:pt x="1067" y="1154"/>
                                <a:pt x="1067" y="1154"/>
                              </a:cubicBezTo>
                              <a:cubicBezTo>
                                <a:pt x="1232" y="1243"/>
                                <a:pt x="1403" y="1321"/>
                                <a:pt x="1562" y="1420"/>
                              </a:cubicBezTo>
                              <a:cubicBezTo>
                                <a:pt x="1632" y="1463"/>
                                <a:pt x="1680" y="1535"/>
                                <a:pt x="1746" y="1584"/>
                              </a:cubicBezTo>
                              <a:cubicBezTo>
                                <a:pt x="1762" y="1650"/>
                                <a:pt x="1770" y="1720"/>
                                <a:pt x="1795" y="1783"/>
                              </a:cubicBezTo>
                              <a:cubicBezTo>
                                <a:pt x="1804" y="1805"/>
                                <a:pt x="1837" y="1811"/>
                                <a:pt x="1845" y="1833"/>
                              </a:cubicBezTo>
                              <a:cubicBezTo>
                                <a:pt x="1965" y="2143"/>
                                <a:pt x="1818" y="1907"/>
                                <a:pt x="1911" y="2048"/>
                              </a:cubicBezTo>
                              <a:cubicBezTo>
                                <a:pt x="1943" y="2187"/>
                                <a:pt x="1965" y="2327"/>
                                <a:pt x="2011" y="2462"/>
                              </a:cubicBezTo>
                              <a:cubicBezTo>
                                <a:pt x="2031" y="2585"/>
                                <a:pt x="2063" y="2734"/>
                                <a:pt x="2176" y="2809"/>
                              </a:cubicBezTo>
                              <a:cubicBezTo>
                                <a:pt x="2239" y="2850"/>
                                <a:pt x="2319" y="2854"/>
                                <a:pt x="2391" y="2875"/>
                              </a:cubicBezTo>
                              <a:cubicBezTo>
                                <a:pt x="2446" y="2859"/>
                                <a:pt x="2504" y="2849"/>
                                <a:pt x="2557" y="2826"/>
                              </a:cubicBezTo>
                              <a:cubicBezTo>
                                <a:pt x="2619" y="2800"/>
                                <a:pt x="2666" y="2731"/>
                                <a:pt x="2722" y="2693"/>
                              </a:cubicBezTo>
                              <a:cubicBezTo>
                                <a:pt x="2784" y="2601"/>
                                <a:pt x="2790" y="2487"/>
                                <a:pt x="2855" y="2395"/>
                              </a:cubicBezTo>
                              <a:cubicBezTo>
                                <a:pt x="2909" y="2319"/>
                                <a:pt x="2985" y="2261"/>
                                <a:pt x="3053" y="2197"/>
                              </a:cubicBezTo>
                              <a:cubicBezTo>
                                <a:pt x="3073" y="2178"/>
                                <a:pt x="3093" y="2155"/>
                                <a:pt x="3120" y="2147"/>
                              </a:cubicBezTo>
                              <a:cubicBezTo>
                                <a:pt x="3227" y="2113"/>
                                <a:pt x="3342" y="2108"/>
                                <a:pt x="3451" y="2081"/>
                              </a:cubicBezTo>
                              <a:cubicBezTo>
                                <a:pt x="3517" y="1982"/>
                                <a:pt x="3593" y="1888"/>
                                <a:pt x="3649" y="1783"/>
                              </a:cubicBezTo>
                              <a:cubicBezTo>
                                <a:pt x="3682" y="1721"/>
                                <a:pt x="3673" y="1640"/>
                                <a:pt x="3715" y="1584"/>
                              </a:cubicBezTo>
                              <a:cubicBezTo>
                                <a:pt x="3776" y="1503"/>
                                <a:pt x="3870" y="1452"/>
                                <a:pt x="3947" y="1386"/>
                              </a:cubicBezTo>
                              <a:cubicBezTo>
                                <a:pt x="3969" y="1331"/>
                                <a:pt x="3968" y="1259"/>
                                <a:pt x="4013" y="1220"/>
                              </a:cubicBezTo>
                              <a:cubicBezTo>
                                <a:pt x="4066" y="1174"/>
                                <a:pt x="4148" y="1182"/>
                                <a:pt x="4212" y="1154"/>
                              </a:cubicBezTo>
                              <a:cubicBezTo>
                                <a:pt x="4237" y="1143"/>
                                <a:pt x="4255" y="1119"/>
                                <a:pt x="4278" y="1104"/>
                              </a:cubicBezTo>
                              <a:cubicBezTo>
                                <a:pt x="4361" y="1052"/>
                                <a:pt x="4369" y="1076"/>
                                <a:pt x="4477" y="1022"/>
                              </a:cubicBezTo>
                              <a:cubicBezTo>
                                <a:pt x="4599" y="961"/>
                                <a:pt x="4539" y="960"/>
                                <a:pt x="4642" y="922"/>
                              </a:cubicBezTo>
                              <a:cubicBezTo>
                                <a:pt x="4707" y="898"/>
                                <a:pt x="4841" y="856"/>
                                <a:pt x="4841" y="856"/>
                              </a:cubicBezTo>
                              <a:cubicBezTo>
                                <a:pt x="4233" y="741"/>
                                <a:pt x="4611" y="785"/>
                                <a:pt x="3699" y="823"/>
                              </a:cubicBezTo>
                              <a:cubicBezTo>
                                <a:pt x="3538" y="811"/>
                                <a:pt x="3427" y="785"/>
                                <a:pt x="3285" y="856"/>
                              </a:cubicBezTo>
                              <a:cubicBezTo>
                                <a:pt x="3262" y="946"/>
                                <a:pt x="3246" y="1023"/>
                                <a:pt x="3153" y="1055"/>
                              </a:cubicBezTo>
                              <a:cubicBezTo>
                                <a:pt x="3131" y="1033"/>
                                <a:pt x="3103" y="1016"/>
                                <a:pt x="3086" y="989"/>
                              </a:cubicBezTo>
                              <a:cubicBezTo>
                                <a:pt x="3059" y="946"/>
                                <a:pt x="3063" y="890"/>
                                <a:pt x="3053" y="840"/>
                              </a:cubicBezTo>
                              <a:cubicBezTo>
                                <a:pt x="3048" y="763"/>
                                <a:pt x="3046" y="685"/>
                                <a:pt x="3037" y="608"/>
                              </a:cubicBezTo>
                              <a:cubicBezTo>
                                <a:pt x="3034" y="585"/>
                                <a:pt x="3034" y="560"/>
                                <a:pt x="3020" y="542"/>
                              </a:cubicBezTo>
                              <a:cubicBezTo>
                                <a:pt x="3009" y="528"/>
                                <a:pt x="2987" y="531"/>
                                <a:pt x="2971" y="525"/>
                              </a:cubicBezTo>
                              <a:cubicBezTo>
                                <a:pt x="2921" y="531"/>
                                <a:pt x="2870" y="529"/>
                                <a:pt x="2822" y="542"/>
                              </a:cubicBezTo>
                              <a:cubicBezTo>
                                <a:pt x="2754" y="561"/>
                                <a:pt x="2814" y="686"/>
                                <a:pt x="2822" y="724"/>
                              </a:cubicBezTo>
                              <a:cubicBezTo>
                                <a:pt x="2797" y="931"/>
                                <a:pt x="2858" y="1081"/>
                                <a:pt x="2673" y="989"/>
                              </a:cubicBezTo>
                              <a:cubicBezTo>
                                <a:pt x="2662" y="972"/>
                                <a:pt x="2656" y="950"/>
                                <a:pt x="2640" y="939"/>
                              </a:cubicBezTo>
                              <a:cubicBezTo>
                                <a:pt x="2599" y="911"/>
                                <a:pt x="2507" y="873"/>
                                <a:pt x="2507" y="873"/>
                              </a:cubicBezTo>
                              <a:cubicBezTo>
                                <a:pt x="2477" y="813"/>
                                <a:pt x="2459" y="755"/>
                                <a:pt x="2441" y="691"/>
                              </a:cubicBezTo>
                              <a:cubicBezTo>
                                <a:pt x="2438" y="679"/>
                                <a:pt x="2415" y="580"/>
                                <a:pt x="2408" y="575"/>
                              </a:cubicBezTo>
                              <a:cubicBezTo>
                                <a:pt x="2390" y="561"/>
                                <a:pt x="2364" y="564"/>
                                <a:pt x="2342" y="558"/>
                              </a:cubicBezTo>
                              <a:cubicBezTo>
                                <a:pt x="2281" y="564"/>
                                <a:pt x="2218" y="556"/>
                                <a:pt x="2160" y="575"/>
                              </a:cubicBezTo>
                              <a:cubicBezTo>
                                <a:pt x="2130" y="585"/>
                                <a:pt x="2113" y="617"/>
                                <a:pt x="2093" y="641"/>
                              </a:cubicBezTo>
                              <a:cubicBezTo>
                                <a:pt x="2029" y="720"/>
                                <a:pt x="1997" y="820"/>
                                <a:pt x="1928" y="889"/>
                              </a:cubicBezTo>
                              <a:cubicBezTo>
                                <a:pt x="1773" y="855"/>
                                <a:pt x="1830" y="856"/>
                                <a:pt x="1762" y="856"/>
                              </a:cubicBezTo>
                              <a:lnTo>
                                <a:pt x="142" y="0"/>
                              </a:lnTo>
                              <a:lnTo>
                                <a:pt x="0" y="1278"/>
                              </a:lnTo>
                              <a:lnTo>
                                <a:pt x="537" y="1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1,2875" path="m537,1138c714,1143,1067,1154,1067,1154c1232,1243,1403,1321,1562,1420c1632,1463,1680,1535,1746,1584c1762,1650,1770,1720,1795,1783c1804,1805,1837,1811,1845,1833c1965,2143,1818,1907,1911,2048c1943,2187,1965,2327,2011,2462c2031,2585,2063,2734,2176,2809c2239,2850,2319,2854,2391,2875c2446,2859,2504,2849,2557,2826c2619,2800,2666,2731,2722,2693c2784,2601,2790,2487,2855,2395c2909,2319,2985,2261,3053,2197c3073,2178,3093,2155,3120,2147c3227,2113,3342,2108,3451,2081c3517,1982,3593,1888,3649,1783c3682,1721,3673,1640,3715,1584c3776,1503,3870,1452,3947,1386c3969,1331,3968,1259,4013,1220c4066,1174,4148,1182,4212,1154c4237,1143,4255,1119,4278,1104c4361,1052,4369,1076,4477,1022c4599,961,4539,960,4642,922c4707,898,4841,856,4841,856c4233,741,4611,785,3699,823c3538,811,3427,785,3285,856c3262,946,3246,1023,3153,1055c3131,1033,3103,1016,3086,989c3059,946,3063,890,3053,840c3048,763,3046,685,3037,608c3034,585,3034,560,3020,542c3009,528,2987,531,2971,525c2921,531,2870,529,2822,542c2754,561,2814,686,2822,724c2797,931,2858,1081,2673,989c2662,972,2656,950,2640,939c2599,911,2507,873,2507,873c2477,813,2459,755,2441,691c2438,679,2415,580,2408,575c2390,561,2364,564,2342,558c2281,564,2218,556,2160,575c2130,585,2113,617,2093,641c2029,720,1997,820,1928,889c1773,855,1830,856,1762,856l142,0l0,1278l537,1138xe" fillcolor="white" stroked="t" o:allowincell="f" style="position:absolute;margin-left:7.2pt;margin-top:118.8pt;width:242pt;height:143.7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4504055</wp:posOffset>
                </wp:positionV>
                <wp:extent cx="6582410" cy="1996440"/>
                <wp:effectExtent l="5080" t="5080" r="5715" b="5715"/>
                <wp:wrapTight wrapText="bothSides">
                  <wp:wrapPolygon edited="0">
                    <wp:start x="21602" y="10803"/>
                    <wp:lineTo x="21602" y="12700"/>
                    <wp:lineTo x="21103" y="14563"/>
                    <wp:lineTo x="20155" y="16205"/>
                    <wp:lineTo x="19207" y="17847"/>
                    <wp:lineTo x="17844" y="19211"/>
                    <wp:lineTo x="16202" y="20159"/>
                    <wp:lineTo x="14560" y="21108"/>
                    <wp:lineTo x="12697" y="21607"/>
                    <wp:lineTo x="10801" y="21607"/>
                    <wp:lineTo x="8905" y="21607"/>
                    <wp:lineTo x="7042" y="21108"/>
                    <wp:lineTo x="5401" y="20159"/>
                    <wp:lineTo x="3759" y="19211"/>
                    <wp:lineTo x="2395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2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  <wp:lineTo x="4738" y="7495"/>
                    <wp:lineTo x="4580" y="7805"/>
                    <wp:lineTo x="4436" y="8121"/>
                    <wp:lineTo x="4311" y="8444"/>
                    <wp:lineTo x="4201" y="8773"/>
                    <wp:lineTo x="4107" y="9110"/>
                    <wp:lineTo x="4030" y="9447"/>
                    <wp:lineTo x="3970" y="9790"/>
                    <wp:lineTo x="3928" y="10140"/>
                    <wp:lineTo x="3903" y="10484"/>
                    <wp:lineTo x="3897" y="10834"/>
                    <wp:lineTo x="3907" y="11178"/>
                    <wp:lineTo x="3934" y="11528"/>
                    <wp:lineTo x="3980" y="11872"/>
                    <wp:lineTo x="4042" y="12215"/>
                    <wp:lineTo x="4122" y="12552"/>
                    <wp:lineTo x="4220" y="12889"/>
                    <wp:lineTo x="4332" y="13218"/>
                    <wp:lineTo x="4463" y="13541"/>
                    <wp:lineTo x="4609" y="13850"/>
                    <wp:lineTo x="4770" y="14160"/>
                    <wp:lineTo x="4947" y="14462"/>
                    <wp:lineTo x="5138" y="14750"/>
                    <wp:lineTo x="5345" y="15032"/>
                    <wp:lineTo x="5566" y="15300"/>
                    <wp:lineTo x="5797" y="15561"/>
                    <wp:lineTo x="6043" y="15802"/>
                    <wp:lineTo x="6301" y="16035"/>
                    <wp:lineTo x="6572" y="16255"/>
                    <wp:lineTo x="6851" y="16461"/>
                    <wp:lineTo x="7141" y="16653"/>
                    <wp:lineTo x="7441" y="16832"/>
                    <wp:lineTo x="7749" y="16997"/>
                    <wp:lineTo x="8064" y="17141"/>
                    <wp:lineTo x="8387" y="17272"/>
                    <wp:lineTo x="8716" y="17382"/>
                    <wp:lineTo x="9050" y="17478"/>
                    <wp:lineTo x="9389" y="17560"/>
                    <wp:lineTo x="9731" y="17622"/>
                    <wp:lineTo x="10075" y="17663"/>
                    <wp:lineTo x="10423" y="17691"/>
                    <wp:lineTo x="10769" y="17705"/>
                    <wp:lineTo x="11117" y="17698"/>
                    <wp:lineTo x="11465" y="17670"/>
                    <wp:lineTo x="11809" y="17629"/>
                    <wp:lineTo x="12152" y="17574"/>
                    <wp:lineTo x="12492" y="17492"/>
                    <wp:lineTo x="12825" y="17402"/>
                    <wp:lineTo x="13157" y="17292"/>
                    <wp:lineTo x="13480" y="17162"/>
                    <wp:lineTo x="13796" y="17018"/>
                    <wp:lineTo x="14105" y="16860"/>
                    <wp:lineTo x="4738" y="7495"/>
                    <wp:lineTo x="16862" y="14105"/>
                    <wp:lineTo x="17020" y="13795"/>
                    <wp:lineTo x="17164" y="13479"/>
                    <wp:lineTo x="17289" y="13156"/>
                    <wp:lineTo x="17399" y="12827"/>
                    <wp:lineTo x="17493" y="12490"/>
                    <wp:lineTo x="17570" y="12153"/>
                    <wp:lineTo x="17630" y="11810"/>
                    <wp:lineTo x="17672" y="11460"/>
                    <wp:lineTo x="17697" y="11116"/>
                    <wp:lineTo x="17703" y="10766"/>
                    <wp:lineTo x="17693" y="10422"/>
                    <wp:lineTo x="17666" y="10072"/>
                    <wp:lineTo x="17620" y="9728"/>
                    <wp:lineTo x="17558" y="9385"/>
                    <wp:lineTo x="17478" y="9048"/>
                    <wp:lineTo x="17380" y="8711"/>
                    <wp:lineTo x="17268" y="8382"/>
                    <wp:lineTo x="17137" y="8059"/>
                    <wp:lineTo x="16991" y="7750"/>
                    <wp:lineTo x="16830" y="7440"/>
                    <wp:lineTo x="16653" y="7138"/>
                    <wp:lineTo x="16462" y="6850"/>
                    <wp:lineTo x="16255" y="6568"/>
                    <wp:lineTo x="16034" y="6300"/>
                    <wp:lineTo x="15803" y="6039"/>
                    <wp:lineTo x="15557" y="5798"/>
                    <wp:lineTo x="15299" y="5565"/>
                    <wp:lineTo x="15028" y="5345"/>
                    <wp:lineTo x="14749" y="5139"/>
                    <wp:lineTo x="14459" y="4947"/>
                    <wp:lineTo x="14159" y="4768"/>
                    <wp:lineTo x="13851" y="4603"/>
                    <wp:lineTo x="13536" y="4459"/>
                    <wp:lineTo x="13213" y="4328"/>
                    <wp:lineTo x="12884" y="4218"/>
                    <wp:lineTo x="12550" y="4122"/>
                    <wp:lineTo x="12211" y="4040"/>
                    <wp:lineTo x="11869" y="3978"/>
                    <wp:lineTo x="11525" y="3937"/>
                    <wp:lineTo x="11177" y="3909"/>
                    <wp:lineTo x="10831" y="3895"/>
                    <wp:lineTo x="10483" y="3902"/>
                    <wp:lineTo x="10135" y="3930"/>
                    <wp:lineTo x="9791" y="3971"/>
                    <wp:lineTo x="9448" y="4026"/>
                    <wp:lineTo x="9108" y="4108"/>
                    <wp:lineTo x="8775" y="4198"/>
                    <wp:lineTo x="8443" y="4308"/>
                    <wp:lineTo x="8120" y="4438"/>
                    <wp:lineTo x="7804" y="4582"/>
                    <wp:lineTo x="7495" y="4740"/>
                    <wp:lineTo x="16862" y="141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96560"/>
                        </a:xfrm>
                        <a:prstGeom prst="noSmoking">
                          <a:avLst>
                            <a:gd name="adj" fmla="val 1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354.65pt;width:518.25pt;height:15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1584960</wp:posOffset>
                </wp:positionV>
                <wp:extent cx="1532890" cy="901700"/>
                <wp:effectExtent l="12065" t="12065" r="12700" b="12700"/>
                <wp:wrapTight wrapText="bothSides">
                  <wp:wrapPolygon edited="0">
                    <wp:start x="0" y="21615"/>
                    <wp:lineTo x="0" y="5400"/>
                    <wp:lineTo x="3176" y="0"/>
                    <wp:lineTo x="21609" y="0"/>
                    <wp:lineTo x="21609" y="16200"/>
                    <wp:lineTo x="18424" y="21615"/>
                    <wp:lineTo x="0" y="21615"/>
                    <wp:lineTo x="0" y="5400"/>
                    <wp:lineTo x="3176" y="0"/>
                    <wp:lineTo x="21609" y="0"/>
                    <wp:lineTo x="18424" y="5400"/>
                    <wp:lineTo x="0" y="5400"/>
                    <wp:lineTo x="18424" y="21615"/>
                    <wp:lineTo x="18424" y="5400"/>
                    <wp:lineTo x="21609" y="0"/>
                    <wp:lineTo x="21609" y="16200"/>
                    <wp:lineTo x="18424" y="216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0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3.8pt;margin-top:124.8pt;width:120.65pt;height:70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061335</wp:posOffset>
                </wp:positionV>
                <wp:extent cx="2164080" cy="2254250"/>
                <wp:effectExtent l="5080" t="5080" r="5715" b="5715"/>
                <wp:wrapTight wrapText="bothSides">
                  <wp:wrapPolygon edited="0">
                    <wp:start x="10800" y="0"/>
                    <wp:lineTo x="4906" y="0"/>
                    <wp:lineTo x="0" y="2452"/>
                    <wp:lineTo x="0" y="5397"/>
                    <wp:lineTo x="0" y="16203"/>
                    <wp:lineTo x="0" y="19148"/>
                    <wp:lineTo x="4906" y="21606"/>
                    <wp:lineTo x="10800" y="21606"/>
                    <wp:lineTo x="16694" y="21606"/>
                    <wp:lineTo x="21606" y="19148"/>
                    <wp:lineTo x="21606" y="16203"/>
                    <wp:lineTo x="21606" y="5397"/>
                    <wp:lineTo x="21606" y="2452"/>
                    <wp:lineTo x="16694" y="0"/>
                    <wp:lineTo x="10800" y="0"/>
                    <wp:lineTo x="10800" y="0"/>
                    <wp:lineTo x="10800" y="0"/>
                    <wp:lineTo x="4906" y="0"/>
                    <wp:lineTo x="0" y="2452"/>
                    <wp:lineTo x="0" y="5397"/>
                    <wp:lineTo x="0" y="8342"/>
                    <wp:lineTo x="4906" y="10800"/>
                    <wp:lineTo x="10800" y="10800"/>
                    <wp:lineTo x="16694" y="10800"/>
                    <wp:lineTo x="21606" y="8342"/>
                    <wp:lineTo x="21606" y="5397"/>
                    <wp:lineTo x="21606" y="2452"/>
                    <wp:lineTo x="16694" y="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25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0.1pt;margin-top:241.05pt;width:170.35pt;height:177.45pt;mso-wrap-style:none;v-text-anchor:middle" type="_x0000_t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2667000</wp:posOffset>
                </wp:positionV>
                <wp:extent cx="2254250" cy="1713230"/>
                <wp:effectExtent l="91440" t="5080" r="5715" b="5715"/>
                <wp:wrapTight wrapText="bothSides">
                  <wp:wrapPolygon edited="0">
                    <wp:start x="1929" y="7157"/>
                    <wp:lineTo x="1527" y="4491"/>
                    <wp:lineTo x="3395" y="1969"/>
                    <wp:lineTo x="5269" y="1969"/>
                    <wp:lineTo x="5859" y="1945"/>
                    <wp:lineTo x="6468" y="2210"/>
                    <wp:lineTo x="6967" y="2594"/>
                    <wp:lineTo x="7447" y="1385"/>
                    <wp:lineTo x="8342" y="648"/>
                    <wp:lineTo x="9340" y="648"/>
                    <wp:lineTo x="10003" y="689"/>
                    <wp:lineTo x="10709" y="1049"/>
                    <wp:lineTo x="11208" y="1697"/>
                    <wp:lineTo x="11573" y="624"/>
                    <wp:lineTo x="12333" y="0"/>
                    <wp:lineTo x="13149" y="0"/>
                    <wp:lineTo x="13842" y="0"/>
                    <wp:lineTo x="14469" y="456"/>
                    <wp:lineTo x="14871" y="1153"/>
                    <wp:lineTo x="15333" y="432"/>
                    <wp:lineTo x="16021" y="0"/>
                    <wp:lineTo x="16745" y="0"/>
                    <wp:lineTo x="17913" y="0"/>
                    <wp:lineTo x="18905" y="1129"/>
                    <wp:lineTo x="19111" y="2706"/>
                    <wp:lineTo x="20243" y="3146"/>
                    <wp:lineTo x="21065" y="4579"/>
                    <wp:lineTo x="21065" y="6221"/>
                    <wp:lineTo x="21065" y="6717"/>
                    <wp:lineTo x="21004" y="7197"/>
                    <wp:lineTo x="20833" y="7662"/>
                    <wp:lineTo x="21314" y="8462"/>
                    <wp:lineTo x="21606" y="9447"/>
                    <wp:lineTo x="21606" y="10464"/>
                    <wp:lineTo x="21606" y="12753"/>
                    <wp:lineTo x="20310" y="14683"/>
                    <wp:lineTo x="18655" y="15011"/>
                    <wp:lineTo x="18655" y="17205"/>
                    <wp:lineTo x="17371" y="18926"/>
                    <wp:lineTo x="15771" y="18926"/>
                    <wp:lineTo x="15223" y="18926"/>
                    <wp:lineTo x="14700" y="18710"/>
                    <wp:lineTo x="14244" y="18310"/>
                    <wp:lineTo x="13818" y="20247"/>
                    <wp:lineTo x="12491" y="21608"/>
                    <wp:lineTo x="11001" y="21608"/>
                    <wp:lineTo x="9887" y="21608"/>
                    <wp:lineTo x="8841" y="20791"/>
                    <wp:lineTo x="8208" y="19510"/>
                    <wp:lineTo x="7618" y="20007"/>
                    <wp:lineTo x="7928" y="20295"/>
                    <wp:lineTo x="6237" y="20295"/>
                    <wp:lineTo x="4849" y="20295"/>
                    <wp:lineTo x="3566" y="19286"/>
                    <wp:lineTo x="2896" y="17645"/>
                    <wp:lineTo x="1296" y="17605"/>
                    <wp:lineTo x="475" y="16300"/>
                    <wp:lineTo x="475" y="14659"/>
                    <wp:lineTo x="475" y="13898"/>
                    <wp:lineTo x="688" y="13210"/>
                    <wp:lineTo x="1065" y="12641"/>
                    <wp:lineTo x="377" y="12161"/>
                    <wp:lineTo x="0" y="11208"/>
                    <wp:lineTo x="0" y="10119"/>
                    <wp:lineTo x="0" y="8590"/>
                    <wp:lineTo x="840" y="7325"/>
                    <wp:lineTo x="1929" y="7157"/>
                    <wp:lineTo x="1929" y="7157"/>
                    <wp:lineTo x="1929" y="7157"/>
                    <wp:lineTo x="1947" y="7405"/>
                    <wp:lineTo x="2038" y="7686"/>
                    <wp:lineTo x="2087" y="7918"/>
                    <wp:lineTo x="6967" y="2594"/>
                    <wp:lineTo x="7198" y="2786"/>
                    <wp:lineTo x="7478" y="3050"/>
                    <wp:lineTo x="7666" y="3306"/>
                    <wp:lineTo x="11208" y="1697"/>
                    <wp:lineTo x="11129" y="1905"/>
                    <wp:lineTo x="11080" y="2154"/>
                    <wp:lineTo x="11031" y="2394"/>
                    <wp:lineTo x="14871" y="1153"/>
                    <wp:lineTo x="14718" y="1393"/>
                    <wp:lineTo x="14639" y="1713"/>
                    <wp:lineTo x="14542" y="2009"/>
                    <wp:lineTo x="19111" y="2706"/>
                    <wp:lineTo x="19130" y="2890"/>
                    <wp:lineTo x="19233" y="3290"/>
                    <wp:lineTo x="19191" y="3379"/>
                    <wp:lineTo x="20833" y="7662"/>
                    <wp:lineTo x="20663" y="8166"/>
                    <wp:lineTo x="20432" y="8622"/>
                    <wp:lineTo x="20115" y="8991"/>
                    <wp:lineTo x="18661" y="15011"/>
                    <wp:lineTo x="18740" y="14203"/>
                    <wp:lineTo x="18284" y="12201"/>
                    <wp:lineTo x="17000" y="11448"/>
                    <wp:lineTo x="14244" y="18310"/>
                    <wp:lineTo x="14323" y="17981"/>
                    <wp:lineTo x="14353" y="17685"/>
                    <wp:lineTo x="14372" y="17365"/>
                    <wp:lineTo x="8220" y="19510"/>
                    <wp:lineTo x="8062" y="19254"/>
                    <wp:lineTo x="7959" y="18950"/>
                    <wp:lineTo x="7861" y="18646"/>
                    <wp:lineTo x="2896" y="17645"/>
                    <wp:lineTo x="3085" y="17605"/>
                    <wp:lineTo x="3280" y="17541"/>
                    <wp:lineTo x="3456" y="17453"/>
                    <wp:lineTo x="1065" y="12641"/>
                    <wp:lineTo x="1399" y="12898"/>
                    <wp:lineTo x="1777" y="13130"/>
                    <wp:lineTo x="2330" y="13042"/>
                    <wp:lineTo x="2898" y="11464"/>
                    <wp:lineTo x="2898" y="11780"/>
                    <wp:lineTo x="2815" y="12091"/>
                    <wp:lineTo x="2657" y="12364"/>
                    <wp:lineTo x="2499" y="12638"/>
                    <wp:lineTo x="2271" y="12865"/>
                    <wp:lineTo x="1998" y="13023"/>
                    <wp:lineTo x="1724" y="13181"/>
                    <wp:lineTo x="1414" y="13265"/>
                    <wp:lineTo x="1097" y="13265"/>
                    <wp:lineTo x="781" y="13265"/>
                    <wp:lineTo x="471" y="13181"/>
                    <wp:lineTo x="197" y="13023"/>
                    <wp:lineTo x="-76" y="12865"/>
                    <wp:lineTo x="-304" y="12638"/>
                    <wp:lineTo x="-462" y="12364"/>
                    <wp:lineTo x="-620" y="12091"/>
                    <wp:lineTo x="-703" y="11780"/>
                    <wp:lineTo x="-703" y="11464"/>
                    <wp:lineTo x="-703" y="11148"/>
                    <wp:lineTo x="-620" y="10837"/>
                    <wp:lineTo x="-462" y="10564"/>
                    <wp:lineTo x="-304" y="10290"/>
                    <wp:lineTo x="-76" y="10063"/>
                    <wp:lineTo x="197" y="9904"/>
                    <wp:lineTo x="471" y="9746"/>
                    <wp:lineTo x="781" y="9663"/>
                    <wp:lineTo x="1097" y="9663"/>
                    <wp:lineTo x="1414" y="9663"/>
                    <wp:lineTo x="1724" y="9746"/>
                    <wp:lineTo x="1998" y="9904"/>
                    <wp:lineTo x="2271" y="10063"/>
                    <wp:lineTo x="2499" y="10290"/>
                    <wp:lineTo x="2657" y="10564"/>
                    <wp:lineTo x="2815" y="10837"/>
                    <wp:lineTo x="2898" y="11148"/>
                    <wp:lineTo x="2898" y="11464"/>
                    <wp:lineTo x="2898" y="11464"/>
                    <wp:lineTo x="1574" y="11513"/>
                    <wp:lineTo x="1574" y="11724"/>
                    <wp:lineTo x="1519" y="11931"/>
                    <wp:lineTo x="1413" y="12113"/>
                    <wp:lineTo x="1308" y="12296"/>
                    <wp:lineTo x="1156" y="12447"/>
                    <wp:lineTo x="974" y="12553"/>
                    <wp:lineTo x="791" y="12658"/>
                    <wp:lineTo x="584" y="12714"/>
                    <wp:lineTo x="374" y="12714"/>
                    <wp:lineTo x="163" y="12714"/>
                    <wp:lineTo x="-44" y="12658"/>
                    <wp:lineTo x="-226" y="12553"/>
                    <wp:lineTo x="-409" y="12447"/>
                    <wp:lineTo x="-560" y="12296"/>
                    <wp:lineTo x="-666" y="12113"/>
                    <wp:lineTo x="-771" y="11931"/>
                    <wp:lineTo x="-827" y="11724"/>
                    <wp:lineTo x="-827" y="11513"/>
                    <wp:lineTo x="-827" y="11302"/>
                    <wp:lineTo x="-771" y="11095"/>
                    <wp:lineTo x="-666" y="10913"/>
                    <wp:lineTo x="-560" y="10730"/>
                    <wp:lineTo x="-409" y="10579"/>
                    <wp:lineTo x="-226" y="10474"/>
                    <wp:lineTo x="-44" y="10368"/>
                    <wp:lineTo x="163" y="10313"/>
                    <wp:lineTo x="374" y="10313"/>
                    <wp:lineTo x="584" y="10313"/>
                    <wp:lineTo x="791" y="10368"/>
                    <wp:lineTo x="974" y="10474"/>
                    <wp:lineTo x="1156" y="10579"/>
                    <wp:lineTo x="1308" y="10730"/>
                    <wp:lineTo x="1413" y="10913"/>
                    <wp:lineTo x="1519" y="11095"/>
                    <wp:lineTo x="1574" y="11302"/>
                    <wp:lineTo x="1574" y="11513"/>
                    <wp:lineTo x="1574" y="11513"/>
                    <wp:lineTo x="1248" y="11501"/>
                    <wp:lineTo x="1248" y="11624"/>
                    <wp:lineTo x="1216" y="11745"/>
                    <wp:lineTo x="1155" y="11851"/>
                    <wp:lineTo x="1093" y="11958"/>
                    <wp:lineTo x="1005" y="12046"/>
                    <wp:lineTo x="898" y="12108"/>
                    <wp:lineTo x="792" y="12169"/>
                    <wp:lineTo x="671" y="12202"/>
                    <wp:lineTo x="548" y="12202"/>
                    <wp:lineTo x="425" y="12202"/>
                    <wp:lineTo x="304" y="12169"/>
                    <wp:lineTo x="198" y="12108"/>
                    <wp:lineTo x="92" y="12046"/>
                    <wp:lineTo x="3" y="11958"/>
                    <wp:lineTo x="-58" y="11851"/>
                    <wp:lineTo x="-120" y="11745"/>
                    <wp:lineTo x="-152" y="11624"/>
                    <wp:lineTo x="-152" y="11501"/>
                    <wp:lineTo x="-152" y="11378"/>
                    <wp:lineTo x="-120" y="11258"/>
                    <wp:lineTo x="-58" y="11151"/>
                    <wp:lineTo x="3" y="11045"/>
                    <wp:lineTo x="92" y="10956"/>
                    <wp:lineTo x="198" y="10895"/>
                    <wp:lineTo x="304" y="10833"/>
                    <wp:lineTo x="425" y="10801"/>
                    <wp:lineTo x="548" y="10801"/>
                    <wp:lineTo x="671" y="10801"/>
                    <wp:lineTo x="792" y="10833"/>
                    <wp:lineTo x="898" y="10895"/>
                    <wp:lineTo x="1005" y="10956"/>
                    <wp:lineTo x="1093" y="11045"/>
                    <wp:lineTo x="1155" y="11151"/>
                    <wp:lineTo x="1216" y="11258"/>
                    <wp:lineTo x="1248" y="11378"/>
                    <wp:lineTo x="1248" y="11501"/>
                    <wp:lineTo x="1248" y="1150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13240"/>
                        </a:xfrm>
                        <a:prstGeom prst="cloudCallout">
                          <a:avLst>
                            <a:gd name="adj1" fmla="val -47462"/>
                            <a:gd name="adj2" fmla="val 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QUESTA E’ UNA CASELLA DI TESTO associata ad una forma,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10pt;width:177.45pt;height:1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QUESTA E’ UNA CASELLA DI TESTO associata ad una forma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1122045</wp:posOffset>
                </wp:positionV>
                <wp:extent cx="17589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lla di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0.8pt;mso-wrap-distance-left:9.05pt;mso-wrap-distance-right:9.05pt;mso-wrap-distance-top:0pt;mso-wrap-distance-bottom:0pt;margin-top:88.3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lla di t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20:40:00Z</dcterms:created>
  <dc:creator>robin</dc:creator>
  <dc:description/>
  <dc:language>en-US</dc:language>
  <cp:lastModifiedBy>Roberto</cp:lastModifiedBy>
  <dcterms:modified xsi:type="dcterms:W3CDTF">2003-05-12T08:04:00Z</dcterms:modified>
  <cp:revision>3</cp:revision>
  <dc:subject/>
  <dc:title>InForme</dc:title>
</cp:coreProperties>
</file>