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ROGRAMMA DI MATEMATICA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mo quadrimest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Equazioni lineari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Dal problema all’equazione associata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Equazioni equivalenti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Principi di equivalenza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Conseguenze dei principi di equivalenz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Risoluzione di equazioni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Equazioni numeriche intere e fratte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Equazioni letterali inter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Equazioni algebriche lineari in due incognite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La retta del piano cartesiano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Risoluzione di problemi mediante equazioni di primo grad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istemi di primo grado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Le rette come immagini delle equazioni lineari in due incognite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Sistemi lineari in due equazioni in due incognite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Risoluzione grafica di un sistema lineare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Intersezione tra rette del piano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Risoluzione algebrica di un sistema lineare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Metodo di sostituzione, del confronto e di riduzione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Applicazione dei sistemi lineari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olinomi e disequazioni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Divisione di polinomi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Divisione dei polinomi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Teorema del resto e regola di Ruffini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Applicazione del teorema Ruffini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Disequazioni lineari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Disequazioni lineari in un incognita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Risoluzione delle equazioni di primo grado con un incognita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Principi di equivalenza e risoluzione grafica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Studio del segno di un binomio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Sistemi di disequazioni lineari in un incognita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Disequazioni lineari  in due incognit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umeri reali e radicali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Numeri reali come ampiamento dei numeri razionali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Confronto tra grandezze omogenee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Calcolo radicale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Radicali aritmetici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Operazioni con i radicali aritmetici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Razionalizzazione del denominatore di un frazion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Equazioni, disequazioni e sistemi di secondo grado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Equazioni di secondo grado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Risoluzione delle equazioni incomplete di secondo grado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Risoluzione delle equazioni complete di secondo grado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Equazioni di grado superiore al second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arabola e disequazioni di secondo grado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Parabola con immagine dell’equazione di secondo grado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Relazione tra modello algebrico e modello geometric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Disequazioni razionali intere di secondo grado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Sistemi di secondo grado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Risoluzione algebrica dei sistemi di secondo grado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Risoluzione algebrica e grafica di problemi di secondo grado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Sistemi di disequazioni razionali intere a una incognit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Coniche nel piano cartesiano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arabola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Rett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18:00:00Z</dcterms:created>
  <dc:creator>..</dc:creator>
  <dc:description/>
  <dc:language>en-US</dc:language>
  <cp:lastModifiedBy>Roberto</cp:lastModifiedBy>
  <cp:lastPrinted>1999-03-18T19:28:00Z</cp:lastPrinted>
  <dcterms:modified xsi:type="dcterms:W3CDTF">2003-03-11T08:18:00Z</dcterms:modified>
  <cp:revision>6</cp:revision>
  <dc:subject/>
  <dc:title>Falso elenco</dc:title>
</cp:coreProperties>
</file>