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COLLOQUIO DI LAVORO TELEFO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si in cui può verificarsi un colloquio di lavoro telefonico sono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posta a un offerta di lavoro;</w:t>
      </w:r>
    </w:p>
    <w:p>
      <w:pPr>
        <w:pStyle w:val="Normal"/>
        <w:numPr>
          <w:ilvl w:val="0"/>
          <w:numId w:val="2"/>
        </w:numPr>
        <w:rPr/>
      </w:pPr>
      <w:r>
        <w:rPr/>
        <w:t>Risposta a una domanda di lavoro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ISPOSTA A UN’OFFRTA DI LAVORO – </w:t>
      </w:r>
      <w:r>
        <w:rPr>
          <w:b w:val="false"/>
        </w:rPr>
        <w:t>Spesso il datore di lavoro lascia in calce al proprio annuncio un recapito telefonico. Il vantaggio di cui gode la controparte in questo caso è quello di poter organizzare per tempo la risposta. Ma come? Ecco le nostre “regole vigent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cquistare la piena consapevolezza delle proprie disponibilità e aspirazioni.</w:t>
      </w:r>
      <w:r>
        <w:rPr/>
        <w:t>Ciò contribuirà a infondere sicurezza e determinazione, qualità che saranno senz’altro apprezzate dall’interlocutor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epararsi in anticipo a qualsiasi tipo di domanda,anche indiscreta, che potrà essere rivolta.</w:t>
      </w:r>
      <w:r>
        <w:rPr/>
        <w:t>Silenzi e imbarazzi sono controproducenti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enere sott’occhio l’annuncio inquestione,</w:t>
      </w:r>
      <w:r>
        <w:rPr/>
        <w:t xml:space="preserve"> per evitare malintesi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e si è effettivamente interessati, aderire prontamente a qualsiasi iniziativa che segui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20:34:00Z</dcterms:created>
  <dc:creator>..</dc:creator>
  <dc:description/>
  <dc:language>en-US</dc:language>
  <cp:lastModifiedBy>..</cp:lastModifiedBy>
  <dcterms:modified xsi:type="dcterms:W3CDTF">1998-11-09T21:04:00Z</dcterms:modified>
  <cp:revision>1</cp:revision>
  <dc:subject/>
  <dc:title>IL COLLOQUIO DI LAVORO TELEFONICO </dc:title>
</cp:coreProperties>
</file>