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321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92"/>
        </w:rPr>
        <w:t>LISTINO PREZZ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09305</wp:posOffset>
                </wp:positionH>
                <wp:positionV relativeFrom="paragraph">
                  <wp:posOffset>-18415</wp:posOffset>
                </wp:positionV>
                <wp:extent cx="1948180" cy="2176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8" w:dyaOrig="342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3.4pt;height:171.4pt" filled="f" o:ole="">
                                  <v:imagedata r:id="rId4" o:title=""/>
                                </v:shape>
                                <o:OLEObject Type="Embed" ProgID="" ShapeID="ole_rId3" DrawAspect="Content" ObjectID="_150772054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71.4pt;mso-wrap-distance-left:7.05pt;mso-wrap-distance-right:7.05pt;mso-wrap-distance-top:0pt;mso-wrap-distance-bottom:0pt;margin-top:-1.45pt;mso-position-vertical-relative:text;margin-left:6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8" w:dyaOrig="342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3.4pt;height:171.4pt" filled="f" o:ole="">
                            <v:imagedata r:id="rId6" o:title=""/>
                          </v:shape>
                          <o:OLEObject Type="Embed" ProgID="" ShapeID="ole_rId5" DrawAspect="Content" ObjectID="_3529728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92"/>
        </w:rPr>
      </w:pPr>
      <w:r>
        <w:rPr>
          <w:rFonts w:cs="Century Schoolbook" w:ascii="Century Schoolbook" w:hAnsi="Century Schoolbook"/>
          <w:b/>
          <w:sz w:val="92"/>
        </w:rPr>
        <w:t>CAPODANNO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1"/>
        <w:gridCol w:w="2835"/>
      </w:tblGrid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CAFFE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2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CAFFE’ CORRE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3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CIOCCOLATA CAPPUCC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3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THE’, CAMOMI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3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SPUMA bicchie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3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BIB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4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BIRRA pic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4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pacing w:val="-20"/>
                <w:sz w:val="84"/>
              </w:rPr>
            </w:pPr>
            <w:r>
              <w:rPr>
                <w:rFonts w:cs="Century Schoolbook" w:ascii="Century Schoolbook" w:hAnsi="Century Schoolbook"/>
                <w:b/>
                <w:spacing w:val="-20"/>
                <w:sz w:val="84"/>
              </w:rPr>
              <w:t>BIRRA gran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8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BIRRE in bottiglia: Cere’s, 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8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VINO bicchie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3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GIN TONIC, COCA-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8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pacing w:val="-20"/>
                <w:sz w:val="84"/>
              </w:rPr>
            </w:pPr>
            <w:r>
              <w:rPr>
                <w:rFonts w:cs="Century Schoolbook" w:ascii="Century Schoolbook" w:hAnsi="Century Schoolbook"/>
                <w:b/>
                <w:spacing w:val="-20"/>
                <w:sz w:val="84"/>
              </w:rPr>
              <w:t>LIQUORI Nazionali,  AM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5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Liquori Esteri, SuperAlcoli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7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pacing w:val="20"/>
                <w:sz w:val="8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84"/>
              </w:rPr>
              <w:t>SPUMANTE cop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5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SPUMANTE bottig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30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SPUMANTE BERLUCC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60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SPUMANTE FERR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  <w:lang w:val="fr-FR"/>
              </w:rPr>
            </w:pPr>
            <w:r>
              <w:rPr>
                <w:rFonts w:cs="Century Schoolbook" w:ascii="Century Schoolbook" w:hAnsi="Century Schoolbook"/>
                <w:b/>
                <w:sz w:val="84"/>
                <w:lang w:val="fr-FR"/>
              </w:rPr>
              <w:t>70.000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  <w:lang w:val="fr-FR"/>
              </w:rPr>
            </w:pPr>
            <w:r>
              <w:rPr>
                <w:rFonts w:cs="Century Schoolbook" w:ascii="Century Schoolbook" w:hAnsi="Century Schoolbook"/>
                <w:b/>
                <w:sz w:val="84"/>
                <w:lang w:val="fr-FR"/>
              </w:rPr>
              <w:t>GORDON ROUGE CHAMPAG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84"/>
              </w:rPr>
            </w:pPr>
            <w:r>
              <w:rPr>
                <w:rFonts w:cs="Century Schoolbook" w:ascii="Century Schoolbook" w:hAnsi="Century Schoolbook"/>
                <w:b/>
                <w:sz w:val="84"/>
              </w:rPr>
              <w:t>9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i">
    <w:name w:val="pari"/>
    <w:basedOn w:val="Normal"/>
    <w:qFormat/>
    <w:pPr>
      <w:jc w:val="right"/>
    </w:pPr>
    <w:rPr>
      <w:rFonts w:ascii="Lucida Handwriting" w:hAnsi="Lucida Handwriting" w:cs="Lucida Handwriting"/>
      <w:b/>
      <w:sz w:val="68"/>
    </w:rPr>
  </w:style>
  <w:style w:type="paragraph" w:styleId="Dispari">
    <w:name w:val="dispari"/>
    <w:basedOn w:val="Normal"/>
    <w:qFormat/>
    <w:pPr/>
    <w:rPr>
      <w:rFonts w:ascii="Century Schoolbook" w:hAnsi="Century Schoolbook" w:cs="Century Schoolbook"/>
      <w:b/>
      <w:sz w:val="72"/>
    </w:rPr>
  </w:style>
  <w:style w:type="paragraph" w:styleId="Disparis">
    <w:name w:val="disparis"/>
    <w:basedOn w:val="Dispari"/>
    <w:qFormat/>
    <w:pPr>
      <w:ind w:right="284" w:hanging="0"/>
      <w:jc w:val="right"/>
    </w:pPr>
    <w:rPr/>
  </w:style>
  <w:style w:type="paragraph" w:styleId="Disparid">
    <w:name w:val="disparid"/>
    <w:basedOn w:val="Dispari"/>
    <w:qFormat/>
    <w:pPr>
      <w:jc w:val="right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21:53:00Z</dcterms:created>
  <dc:creator>robin</dc:creator>
  <dc:description/>
  <dc:language>en-US</dc:language>
  <cp:lastModifiedBy>Roberto</cp:lastModifiedBy>
  <cp:lastPrinted>1997-12-21T23:19:00Z</cp:lastPrinted>
  <dcterms:modified xsi:type="dcterms:W3CDTF">2003-03-11T08:21:00Z</dcterms:modified>
  <cp:revision>6</cp:revision>
  <dc:subject/>
  <dc:title>Listino bar capodanno</dc:title>
</cp:coreProperties>
</file>