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MATO DEL CARATTERE</w:t>
      </w:r>
    </w:p>
    <w:p>
      <w:pPr>
        <w:pStyle w:val="Normal"/>
        <w:rPr>
          <w:sz w:val="30"/>
        </w:rPr>
      </w:pPr>
      <w:r>
        <w:rPr/>
        <w:t>norm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ssetto</w:t>
        <w:tab/>
        <w:t>barraStrumentiFormattazione\grasset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rsivo</w:t>
        <w:tab/>
        <w:tab/>
        <w:t>barraStrumentiFormattazione\corsivo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ottolineato </w:t>
        <w:tab/>
        <w:t>barraStrumentiFormattazione\sottolineato</w:t>
      </w:r>
    </w:p>
    <w:p>
      <w:pPr>
        <w:pStyle w:val="Normal"/>
        <w:rPr>
          <w:color w:val="FF0000"/>
        </w:rPr>
      </w:pPr>
      <w:r>
        <w:rPr>
          <w:color w:val="FF0000"/>
        </w:rPr>
        <w:t>colore carattere (rosso)</w:t>
        <w:tab/>
        <w:t>barraStrumentiFormattazione\ColoreCaratter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ipo di carattere (arial black)</w:t>
        <w:tab/>
        <w:t>barraStrumentiFormattazione\TipoDiCarattere</w:t>
      </w:r>
    </w:p>
    <w:p>
      <w:pPr>
        <w:pStyle w:val="Normal"/>
        <w:rPr>
          <w:sz w:val="50"/>
        </w:rPr>
      </w:pPr>
      <w:r>
        <w:rPr>
          <w:sz w:val="46"/>
        </w:rPr>
        <w:t>dimensione carattere (23)</w:t>
      </w:r>
      <w:r>
        <w:rPr>
          <w:sz w:val="50"/>
        </w:rPr>
        <w:tab/>
      </w:r>
      <w:r>
        <w:rPr/>
        <w:t>barraStrumentiFormattazione\DimensioneCarattere</w:t>
      </w:r>
    </w:p>
    <w:p>
      <w:pPr>
        <w:pStyle w:val="Normal"/>
        <w:rPr>
          <w:sz w:val="30"/>
        </w:rPr>
      </w:pPr>
      <w:r>
        <w:rPr>
          <w:sz w:val="30"/>
        </w:rPr>
        <w:t>dimensione ricercata per tentativi allo scopo di riempire completamente la riga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Gli attributi del carattere si possono COMBINA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ssettoEcorsivo</w:t>
        <w:tab/>
        <w:t>barraStrumentiFormattazione\grassetto e barraStrumentiFormattazione\corsiv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assettoEsottolineato</w:t>
        <w:tab/>
        <w:t>barraStrumentiFormattazione\grassetto e barraStrumentiFormattazione\sottolineato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corsivo e sottolineato</w:t>
        <w:tab/>
        <w:t>barraStrumentiFormattazione\corsivo e barraStrumentiFormattazione\sottolineat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rassettoEcorsivoEsottolineato</w:t>
      </w:r>
    </w:p>
    <w:p>
      <w:pPr>
        <w:pStyle w:val="TextBody"/>
        <w:rPr/>
      </w:pPr>
      <w:r>
        <w:rPr/>
        <w:t>grassetto + corsivo + sottolineato + blu + arial black + dimensione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stabilire il formato del carattere, oltre alla barraStrumentiFormattazione c'e' anche: menu\formato\carattere, che contiene tutti i formati attribuibili al carattere, ad esempio: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  <w:t>sottolineatura doppia</w:t>
        <w:tab/>
      </w:r>
      <w:r>
        <w:rPr/>
        <w:t>menu\formato\carattere\tipo\effetti\sottolineatura</w:t>
      </w:r>
    </w:p>
    <w:p>
      <w:pPr>
        <w:pStyle w:val="Normal"/>
        <w:rPr/>
      </w:pPr>
      <w:r>
        <w:rPr>
          <w:strike/>
        </w:rPr>
        <w:t>barrato</w:t>
        <w:tab/>
        <w:tab/>
        <w:tab/>
      </w:r>
      <w:r>
        <w:rPr/>
        <w:t>menu\formato\carattere\tipo\effetti\barrato</w:t>
      </w:r>
    </w:p>
    <w:p>
      <w:pPr>
        <w:pStyle w:val="Normal"/>
        <w:rPr/>
      </w:pPr>
      <w:r>
        <w:rPr>
          <w:w w:val="200"/>
        </w:rPr>
        <w:t xml:space="preserve">spaziatura proporzionale 200 </w:t>
      </w:r>
      <w:r>
        <w:rPr/>
        <w:t>menu\formato\carattere\spaziatura_e_posizione\proporzion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Esercizio: attribuire il formato. Ricordarsi: </w:t>
      </w:r>
      <w:r>
        <w:rPr>
          <w:b/>
          <w:bCs/>
          <w:color w:val="FF0000"/>
        </w:rPr>
        <w:t>prima selezionare</w:t>
      </w:r>
      <w:r>
        <w:rPr/>
        <w:t>, poi attribuire il form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ssetto</w:t>
        <w:tab/>
        <w:t>barraStrumentiFormattazione\grassetto</w:t>
      </w:r>
    </w:p>
    <w:p>
      <w:pPr>
        <w:pStyle w:val="Normal"/>
        <w:rPr/>
      </w:pPr>
      <w:r>
        <w:rPr/>
        <w:t>corsivo</w:t>
        <w:tab/>
        <w:tab/>
        <w:t>barraStrumentiFormattazione\corsivo</w:t>
      </w:r>
    </w:p>
    <w:p>
      <w:pPr>
        <w:pStyle w:val="Normal"/>
        <w:rPr/>
      </w:pPr>
      <w:r>
        <w:rPr/>
        <w:t xml:space="preserve">sottolineato </w:t>
        <w:tab/>
        <w:t>barraStrumentiFormattazione\sottolineato</w:t>
      </w:r>
    </w:p>
    <w:p>
      <w:pPr>
        <w:pStyle w:val="Normal"/>
        <w:rPr/>
      </w:pPr>
      <w:r>
        <w:rPr/>
        <w:t>colore carattere (rosso)</w:t>
        <w:tab/>
        <w:t>barraStrumentiFormattazione\ColoreCarattere</w:t>
      </w:r>
    </w:p>
    <w:p>
      <w:pPr>
        <w:pStyle w:val="Normal"/>
        <w:rPr/>
      </w:pPr>
      <w:r>
        <w:rPr/>
        <w:t>tipo di carattere (arial black)</w:t>
        <w:tab/>
        <w:t>barraStrumentiFormattazione\TipoDiCarattere</w:t>
      </w:r>
    </w:p>
    <w:p>
      <w:pPr>
        <w:pStyle w:val="Normal"/>
        <w:rPr/>
      </w:pPr>
      <w:r>
        <w:rPr/>
        <w:t>dimensione carattere (23)</w:t>
        <w:tab/>
        <w:t>barraStrumentiFormattazione\DimensioneCarattere</w:t>
      </w:r>
    </w:p>
    <w:p>
      <w:pPr>
        <w:pStyle w:val="Normal"/>
        <w:rPr/>
      </w:pPr>
      <w:r>
        <w:rPr/>
        <w:t>dimensione ricercata per tentativi allo scopo di riempire completamente la r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ttributi del carattere si possono combin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ssettoEcorsivo</w:t>
        <w:tab/>
        <w:t>barraStrumentiFormattazione\grassetto e barraStrumentiFormattazione\corsivo</w:t>
      </w:r>
    </w:p>
    <w:p>
      <w:pPr>
        <w:pStyle w:val="Normal"/>
        <w:rPr/>
      </w:pPr>
      <w:r>
        <w:rPr/>
        <w:t>grassettoEsottolineato</w:t>
        <w:tab/>
        <w:t>barraStrumentiFormattazione\grassetto e barraStrumentiFormattazione\sottolineato</w:t>
      </w:r>
    </w:p>
    <w:p>
      <w:pPr>
        <w:pStyle w:val="Normal"/>
        <w:rPr/>
      </w:pPr>
      <w:r>
        <w:rPr/>
        <w:t>corsivo e sottolineato</w:t>
        <w:tab/>
        <w:t>barraStrumentiFormattazione\corsivo e barraStrumentiFormattazione\sottolineato</w:t>
      </w:r>
    </w:p>
    <w:p>
      <w:pPr>
        <w:pStyle w:val="Normal"/>
        <w:rPr/>
      </w:pPr>
      <w:r>
        <w:rPr/>
        <w:t>grassettoEcorsivoEsottolineato</w:t>
      </w:r>
    </w:p>
    <w:p>
      <w:pPr>
        <w:pStyle w:val="Normal"/>
        <w:rPr/>
      </w:pPr>
      <w:r>
        <w:rPr/>
        <w:t>grassetto + corsivo + sottolineato + blu + arial black + dimensione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stabilire il formato del carattere, oltre alla barraStrumentiFormattazione c'e' anche: menu\formato\carattere, che contiene tutti i formati attribuibili al carattere, ad esemp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lineatura doppia</w:t>
        <w:tab/>
        <w:t>menu\formato\carattere\tipo\effetti\sottolineatura</w:t>
      </w:r>
    </w:p>
    <w:p>
      <w:pPr>
        <w:pStyle w:val="Normal"/>
        <w:rPr/>
      </w:pPr>
      <w:r>
        <w:rPr/>
        <w:t>barrato</w:t>
        <w:tab/>
        <w:tab/>
        <w:tab/>
        <w:t>menu\formato\carattere\tipo\effetti\barrato</w:t>
      </w:r>
    </w:p>
    <w:p>
      <w:pPr>
        <w:pStyle w:val="Normal"/>
        <w:rPr/>
      </w:pPr>
      <w:r>
        <w:rPr/>
        <w:t>spaziatura proporzionale 200 menu\formato\carattere\spaziatura_e_posizione\proporzi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i/>
      <w:iCs/>
      <w:color w:val="0000FF"/>
      <w:sz w:val="3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6:04:00Z</dcterms:created>
  <dc:creator>Robin</dc:creator>
  <dc:description/>
  <dc:language>en-US</dc:language>
  <cp:lastModifiedBy>Roberto</cp:lastModifiedBy>
  <dcterms:modified xsi:type="dcterms:W3CDTF">2003-03-06T19:05:00Z</dcterms:modified>
  <cp:revision>9</cp:revision>
  <dc:subject/>
  <dc:title>Formato del carattere</dc:title>
</cp:coreProperties>
</file>