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/>
      </w:pPr>
      <w:r>
        <w:rPr/>
        <w:t>LA FORMATTAZIONE DEL PARAGRA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ZIONE DI PARAGRAFO</w:t>
      </w:r>
    </w:p>
    <w:p>
      <w:pPr>
        <w:pStyle w:val="Normal"/>
        <w:rPr/>
      </w:pPr>
      <w:r>
        <w:rPr/>
        <w:t>Il paragrafo e’ un intervallo di testo con un inizio ed una fine, entrambi determinati dal tasto-carattere di &lt;INVIO&gt;. Il primo paragrafo del documento e’ un caso particolare, il suo inizio e’ determinato dall’inizio del documento invece che dal tasto &lt;INVIO&gt;.</w:t>
      </w:r>
    </w:p>
    <w:p>
      <w:pPr>
        <w:pStyle w:val="Normal"/>
        <w:rPr/>
      </w:pPr>
      <w:r>
        <w:rPr/>
        <w:t>2 &lt;INVIO&gt; di seguito producono un paragrafo VU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vedere i confini di inizio e fine dei paragrafi, usare il pulsante mostra/nascondi sulla barra standa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1983" w:firstLine="567"/>
      <w:outlineLvl w:val="0"/>
    </w:pPr>
    <w:rPr>
      <w:rFonts w:ascii="Courier New" w:hAnsi="Courier New" w:cs="Courier New"/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6:50:00Z</dcterms:created>
  <dc:creator>Sara</dc:creator>
  <dc:description/>
  <dc:language>en-US</dc:language>
  <cp:lastModifiedBy>Sara</cp:lastModifiedBy>
  <dcterms:modified xsi:type="dcterms:W3CDTF">2003-04-20T16:51:00Z</dcterms:modified>
  <cp:revision>1</cp:revision>
  <dc:subject/>
  <dc:title>LA FORMATTAZIONE DEL PARAGRAFO</dc:title>
</cp:coreProperties>
</file>