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6"/>
          <w:lang w:val="fr-FR"/>
        </w:rPr>
      </w:pPr>
      <w:r>
        <w:rPr>
          <w:sz w:val="56"/>
          <w:lang w:val="fr-FR"/>
        </w:rPr>
        <w:t xml:space="preserve">“ </w:t>
      </w:r>
      <w:r>
        <w:rPr>
          <w:sz w:val="56"/>
          <w:lang w:val="fr-FR"/>
        </w:rPr>
        <w:t>A mille ce n’e’ …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nel mio cuore di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fiabe da narrar ….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fiabe da narrar …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Venite con me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nel mio mondo fatato …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per sognar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per sognar.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Non serve l’ombrello,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il cappottino rosso,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la cartella per venire con me: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Basta un po’ di fantasia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e di bonta’………………………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Basta un po’ di fantasia</w: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>e di bonta’ ……………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17:00Z</dcterms:created>
  <dc:creator>OCCA</dc:creator>
  <dc:description/>
  <dc:language>en-US</dc:language>
  <cp:lastModifiedBy>Roberto</cp:lastModifiedBy>
  <dcterms:modified xsi:type="dcterms:W3CDTF">2003-04-03T15:51:00Z</dcterms:modified>
  <cp:revision>4</cp:revision>
  <dc:subject/>
  <dc:title>Riempire la pagina</dc:title>
</cp:coreProperties>
</file>