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RLINEA</w:t>
      </w:r>
    </w:p>
    <w:p>
      <w:pPr>
        <w:pStyle w:val="Normal"/>
        <w:rPr/>
      </w:pPr>
      <w:r>
        <w:rPr/>
        <w:t>cmd: Menu \ Formato \ Paragrafo \ Scheda Rientri e Spaziatura \ Casella Interlinea</w:t>
      </w:r>
    </w:p>
    <w:p>
      <w:pPr>
        <w:pStyle w:val="Normal"/>
        <w:rPr/>
      </w:pPr>
      <w:r>
        <w:rPr/>
        <w:t>Ricordiamo che si puo' ispezionare il formato del testo richiamando la guida rapida col cmd &lt;MAIUSC&gt;+&lt;F1&gt;, e poi facendo clic sui posti curiosi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NTERLINEA SINGOLA. TIPO BOOK ANTIQUA 11PT</w:t>
      </w:r>
    </w:p>
    <w:p>
      <w:pPr>
        <w:pStyle w:val="Corpodeltesto3"/>
        <w:widowControl/>
        <w:spacing w:lineRule="auto" w:line="240"/>
        <w:rPr>
          <w:sz w:val="24"/>
        </w:rPr>
      </w:pPr>
      <w:r>
        <w:rPr>
          <w:sz w:val="24"/>
        </w:rPr>
        <w:t xml:space="preserve">La creta da' la possibilita' di aggiungere o togliere volume con facilita', si puo' dire che le azioni che si fanno </w:t>
      </w:r>
    </w:p>
    <w:p>
      <w:pPr>
        <w:pStyle w:val="Corpodeltesto3"/>
        <w:widowControl/>
        <w:spacing w:lineRule="auto" w:line="240"/>
        <w:rPr>
          <w:sz w:val="24"/>
        </w:rPr>
      </w:pPr>
      <w:r>
        <w:rPr>
          <w:sz w:val="24"/>
        </w:rPr>
        <w:t>nei suoi confronti non sono compromettenti . Fare una scultura, piu' propriamente (come dice la parola), dovrebbe essere invece riferito allo scolpire, cioe' lavorare un materiale nel quale togliere diventa un'azione irrimediab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ERLINEA 1,5</w:t>
      </w:r>
    </w:p>
    <w:p>
      <w:pPr>
        <w:pStyle w:val="Corpodeltesto3"/>
        <w:widowControl/>
        <w:rPr>
          <w:sz w:val="24"/>
        </w:rPr>
      </w:pPr>
      <w:r>
        <w:rPr>
          <w:sz w:val="24"/>
        </w:rPr>
        <w:t>La creta da' la possibilita' di aggiungere o togliere volume con facilita', si puo' dire che le azioni che si fanno nei suoi confronti non sono compromettenti . Fare una scultura, piu' propriamente (come dice la parola), dovrebbe essere invece riferito allo scolpire, cioe' lavorare un materiale nel quale togliere diventa un'azione irrimediabile</w:t>
      </w:r>
    </w:p>
    <w:p>
      <w:pPr>
        <w:pStyle w:val="Corpodeltesto3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ERLINEA 2</w:t>
      </w:r>
    </w:p>
    <w:p>
      <w:pPr>
        <w:pStyle w:val="Corpodeltesto3"/>
        <w:widowControl/>
        <w:spacing w:lineRule="auto" w:line="480"/>
        <w:rPr>
          <w:sz w:val="24"/>
        </w:rPr>
      </w:pPr>
      <w:r>
        <w:rPr>
          <w:sz w:val="24"/>
        </w:rPr>
        <w:t>La creta da' la possibilita' di aggiungere o togliere volume con facilita', si puo' dire che le azioni che si fanno nei suoi confronti non sono compromettenti . Fare una scultura, piu' propriamente (come dice la parola), dovrebbe essere invece riferito allo scolpire, cioe' lavorare un materiale nel quale togliere diventa un'azione irrimediab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</w:pPr>
    <w:rPr>
      <w:rFonts w:ascii="Book Antiqua" w:hAnsi="Book Antiqua" w:cs="Book Antiqua"/>
      <w:i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5:45:00Z</dcterms:created>
  <dc:creator>Sara</dc:creator>
  <dc:description/>
  <dc:language>en-US</dc:language>
  <cp:lastModifiedBy>Sara</cp:lastModifiedBy>
  <dcterms:modified xsi:type="dcterms:W3CDTF">2003-04-20T15:50:00Z</dcterms:modified>
  <cp:revision>1</cp:revision>
  <dc:subject/>
  <dc:title>Interlinea.</dc:title>
</cp:coreProperties>
</file>