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iportare il testo allo stato normale, cioe’ senza evidenziazioni. Per far cio’:</w:t>
      </w:r>
    </w:p>
    <w:p>
      <w:pPr>
        <w:pStyle w:val="Normal"/>
        <w:numPr>
          <w:ilvl w:val="1"/>
          <w:numId w:val="1"/>
        </w:numPr>
        <w:rPr/>
      </w:pPr>
      <w:r>
        <w:rPr/>
        <w:t>selezionare tutto: menu\modifica\seleziona tutto</w:t>
      </w:r>
    </w:p>
    <w:p>
      <w:pPr>
        <w:pStyle w:val="Normal"/>
        <w:numPr>
          <w:ilvl w:val="1"/>
          <w:numId w:val="1"/>
        </w:numPr>
        <w:rPr/>
      </w:pPr>
      <w:r>
        <w:rPr/>
        <w:t>premere la freccia di discesa del pulsante “evidenzia” e scegliere “non presente”</w:t>
      </w:r>
    </w:p>
    <w:p>
      <w:pPr>
        <w:pStyle w:val="Normal"/>
        <w:numPr>
          <w:ilvl w:val="1"/>
          <w:numId w:val="1"/>
        </w:numPr>
        <w:rPr/>
      </w:pPr>
      <w:r>
        <w:rPr/>
        <w:t>Notare che facendo questo il testo si deseleziona, mentre non dovrebbe, poiche’ cio’ non succede per il resto dei comandi di formato.</w:t>
      </w:r>
    </w:p>
    <w:p>
      <w:pPr>
        <w:pStyle w:val="Normal"/>
        <w:numPr>
          <w:ilvl w:val="0"/>
          <w:numId w:val="1"/>
        </w:numPr>
        <w:rPr/>
      </w:pPr>
      <w:r>
        <w:rPr/>
        <w:t>Evidenziare una vocale. Per far cio’ si usa la funzione di sostituzione il cui cmd e’: menu\modifica\sostituisci.</w:t>
      </w:r>
    </w:p>
    <w:p>
      <w:pPr>
        <w:pStyle w:val="Normal"/>
        <w:numPr>
          <w:ilvl w:val="1"/>
          <w:numId w:val="1"/>
        </w:numPr>
        <w:rPr/>
      </w:pPr>
      <w:r>
        <w:rPr/>
        <w:t>inserire il testo da trovare nella casella “Trova”.</w:t>
        <w:br/>
        <w:t>Nel nostro caso una vocale.</w:t>
      </w:r>
    </w:p>
    <w:p>
      <w:pPr>
        <w:pStyle w:val="Normal"/>
        <w:numPr>
          <w:ilvl w:val="1"/>
          <w:numId w:val="1"/>
        </w:numPr>
        <w:rPr/>
      </w:pPr>
      <w:r>
        <w:rPr/>
        <w:t>inserire il testo da sostituire nella casella “Sostituisci con”.</w:t>
        <w:br/>
        <w:t>Nel nostro caso la stessa vocale, ma con caratteristiche di formato diverse.</w:t>
        <w:br/>
        <w:t>Per attribuire le caratteristiche di formato, bisogna notare che la scheda puo’ essere espansa o contratta con l’uso del pulsante “Atro” o “Standard”. In forma espansa scegliere il pulsante “Formato” e poi la voce “Evidenziato”</w:t>
      </w:r>
    </w:p>
    <w:p>
      <w:pPr>
        <w:pStyle w:val="Normal"/>
        <w:numPr>
          <w:ilvl w:val="1"/>
          <w:numId w:val="1"/>
        </w:numPr>
        <w:rPr/>
      </w:pPr>
      <w:r>
        <w:rPr/>
        <w:t>Scegliere il colore del pulsante “Evidenzia” se non e’ gia’ quello voluto.</w:t>
      </w:r>
    </w:p>
    <w:p>
      <w:pPr>
        <w:pStyle w:val="Normal"/>
        <w:numPr>
          <w:ilvl w:val="1"/>
          <w:numId w:val="1"/>
        </w:numPr>
        <w:rPr/>
      </w:pPr>
      <w:r>
        <w:rPr/>
        <w:t>Attivare “Sostituisci tutt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Qualche consiglio per chi ha cara. . . la borsa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’ s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 p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c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l’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t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p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, p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 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, q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ch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è ch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 30 g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gn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q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t’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n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 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l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. T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l’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tr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 b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h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s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 v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t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162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r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, d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c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sv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 87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r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tr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120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r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ll’ 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c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p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ch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st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c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sv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 101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r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p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 pr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r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 16 n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mbr.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 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s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rà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340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r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l’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s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gn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68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n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g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, n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 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p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r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n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g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t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s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t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68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n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 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p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r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10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9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v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pp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zz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9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, d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nq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, 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lg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pr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s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r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’ 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p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rt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à n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 t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sc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v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c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ss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 cr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t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b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b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rs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. S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p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n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g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s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p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s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: l’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l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v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è s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q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S.p.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. s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tà 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 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t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c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-s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s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s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q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ch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g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à l’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n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s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rs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h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gg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 34,4% l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è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 p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ch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, d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l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q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t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l 4 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l 5 %. 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lt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 50%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 f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t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è 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zz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l’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n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ù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 9% è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l’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à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c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sv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p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, ch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v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mp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gn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lt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200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l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850 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tà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rg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n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l’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gr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pp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 q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rd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f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b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, n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 p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t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 xml:space="preserve"> q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t’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n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 f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t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s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mm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167 m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rd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c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ll’8,9% r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sp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t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ll’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nn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p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</w:rPr>
        <w:t>n 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 d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>, d</w:t>
      </w:r>
      <w:r>
        <w:rPr>
          <w:rFonts w:cs="Courier New" w:ascii="Courier New" w:hAnsi="Courier New"/>
          <w:highlight w:val="yellow"/>
        </w:rPr>
        <w:t>a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highlight w:val="blue"/>
        </w:rPr>
        <w:t>u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n m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>lt</w:t>
      </w:r>
      <w:r>
        <w:rPr>
          <w:rFonts w:cs="Courier New" w:ascii="Courier New" w:hAnsi="Courier New"/>
          <w:highlight w:val="magenta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>i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>ss</w:t>
      </w:r>
      <w:r>
        <w:rPr>
          <w:rFonts w:cs="Courier New" w:ascii="Courier New" w:hAnsi="Courier New"/>
          <w:highlight w:val="green"/>
        </w:rPr>
        <w:t>e</w:t>
      </w:r>
      <w:r>
        <w:rPr>
          <w:rFonts w:cs="Courier New" w:ascii="Courier New" w:hAnsi="Courier New"/>
        </w:rPr>
        <w:t xml:space="preserve">. </w:t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2:42:00Z</dcterms:created>
  <dc:creator>..</dc:creator>
  <dc:description/>
  <dc:language>en-US</dc:language>
  <cp:lastModifiedBy>Roberto</cp:lastModifiedBy>
  <dcterms:modified xsi:type="dcterms:W3CDTF">2003-03-04T19:14:00Z</dcterms:modified>
  <cp:revision>5</cp:revision>
  <dc:subject/>
  <dc:title>Colorare le vocali</dc:title>
</cp:coreProperties>
</file>