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i/>
          <w:color w:val="000000"/>
          <w:sz w:val="24"/>
        </w:rPr>
      </w:pPr>
      <w:r>
        <w:rPr>
          <w:i/>
        </w:rPr>
        <w:t>COME LE FOGLIE</w:t>
      </w:r>
    </w:p>
    <w:p>
      <w:pPr>
        <w:pStyle w:val="Normal"/>
        <w:rPr>
          <w:b/>
          <w:b/>
        </w:rPr>
      </w:pPr>
      <w:r>
        <w:rPr>
          <w:b/>
        </w:rPr>
        <w:t>di Giuseppina Giacosa</w:t>
      </w:r>
    </w:p>
    <w:p>
      <w:pPr>
        <w:pStyle w:val="Normal"/>
        <w:rPr>
          <w:b/>
          <w:b/>
          <w:i/>
          <w:i/>
        </w:rPr>
      </w:pPr>
      <w:r>
        <w:rPr>
          <w:b/>
          <w:i/>
        </w:rPr>
      </w:r>
    </w:p>
    <w:p>
      <w:pPr>
        <w:pStyle w:val="Normal"/>
        <w:rPr/>
      </w:pPr>
      <w:r>
        <w:rPr>
          <w:b/>
          <w:i/>
        </w:rPr>
        <w:t xml:space="preserve">Una scena della commedia </w:t>
      </w:r>
      <w:r>
        <w:rPr>
          <w:i/>
        </w:rPr>
        <w:t>(</w:t>
      </w:r>
      <w:r>
        <w:rPr/>
        <w:t xml:space="preserve">personaggi: la matrigna Giulia; i fratelli Tommy e Nennèl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mmy:</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s’è sta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iulia:</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stato che tua sorella mi accusa di frugare nei suoi cassetti. Dice che tu mi hai veduto, ieri, prender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nnè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o, prendere, no. Tu negavi di essere stata in camera mia: ho detto solo che Tommy ti ha veduto uscir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mmy:</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 che questioni sono queste? Andiamo, io non so nul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nnè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GB"/>
              </w:rPr>
              <w:t xml:space="preserve">Oh, Tommy. </w:t>
            </w:r>
            <w:r>
              <w:rPr/>
              <w:t>Non evitare di rispondere. Vedi bene! Vuoi che possa dire che ho mentito? Ieri ti ho incontrato qui quando risalivi dall’orto. Ti ho domandato... mi ricordo che l’ho fatto col tono più indifferente perchè non volevo metterti in sospetto. Ti ho domandato se avevi veduto mammà. Non volevo correre il rischio di entrare in camera e di trovarcela ancora. Mi avrebbe tanto imbarazzato! E tu mi hai risposto...(</w:t>
            </w:r>
            <w:r>
              <w:rPr>
                <w:i/>
              </w:rPr>
              <w:t>Tommy è sempre stato impassibile guardando in aria. Fissandolo)</w:t>
            </w:r>
            <w:r>
              <w:rPr/>
              <w:t xml:space="preserve"> Non è ve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mmy:</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on ricor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iulia:</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w:t>
            </w:r>
            <w:r>
              <w:rPr>
                <w:i/>
              </w:rPr>
              <w:t xml:space="preserve">trionfante) </w:t>
            </w:r>
            <w:r>
              <w:rPr/>
              <w:t>Ah.</w:t>
            </w:r>
            <w:r>
              <w:rPr>
                <w:i/>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mmy:</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t>
            </w:r>
            <w:r>
              <w:rPr>
                <w:i/>
              </w:rPr>
              <w:t xml:space="preserve">piano a Giulia) </w:t>
            </w:r>
            <w:r>
              <w:rPr/>
              <w:t>T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nnè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Non ricordi nemmeno di essere stato tu a ispirarmi il primo dubbi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mmy:</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e dubb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nnè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h, ti sarà passato di mente, Tommy. Hai la memoria così labi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mmy:</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iniamola, e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nnè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 no, anche questo va detto, per misurare fino a dove vanno le mie invenzioni. Otto giorni fa, proprio l’altro giovedì, ti aveva parlato di trenta li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mmy:</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fr-FR"/>
              </w:rPr>
            </w:pPr>
            <w:r>
              <w:rPr>
                <w:lang w:val="fr-FR"/>
              </w:rPr>
              <w:t>Tu sog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nnè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Mammà ti chiedo perdono, sono una bugiarda. </w:t>
            </w:r>
          </w:p>
        </w:tc>
      </w:tr>
    </w:tbl>
    <w:p>
      <w:pPr>
        <w:pStyle w:val="Normal"/>
        <w:jc w:val="right"/>
        <w:rPr/>
      </w:pPr>
      <w:r>
        <w:rPr/>
        <w:t>(da: G.Giacosa – Come le foglie – Ed.Mondadori)</w:t>
      </w:r>
    </w:p>
    <w:p>
      <w:pPr>
        <w:pStyle w:val="Normal"/>
        <w:rPr/>
      </w:pPr>
      <w:r>
        <w:rPr/>
      </w:r>
    </w:p>
    <w:p>
      <w:pPr>
        <w:pStyle w:val="Normal"/>
        <w:rPr/>
      </w:pPr>
      <w:r>
        <w:rPr/>
      </w:r>
    </w:p>
    <w:p>
      <w:pPr>
        <w:pStyle w:val="Normal"/>
        <w:rPr/>
      </w:pPr>
      <w:r>
        <w:rPr/>
        <w:t>Commento:</w:t>
      </w:r>
    </w:p>
    <w:p>
      <w:pPr>
        <w:pStyle w:val="TextBody"/>
        <w:jc w:val="both"/>
        <w:rPr/>
      </w:pPr>
      <w:r>
        <w:rPr/>
        <w:t>Giacosa sapeva rendere, con poche e semplici battute, l’intima tragedia dell’animo umano. Sentirsi tradita e abbandonata dal fratello Tommy di fronte alla matrigna rappresenta per Nennèle, creatura sensibile e fiera, una vera tragedia e, pur sentendosi ferita, con amarezza accusa se stessa. La più forte è decisamente lei, Giulia e Tommy sono foglie deboli che la prima burrasca stacca dal ramo e disperde al vento.</w:t>
      </w:r>
    </w:p>
    <w:p>
      <w:pPr>
        <w:pStyle w:val="Normal"/>
        <w:rPr/>
      </w:pPr>
      <w:r>
        <w:rPr/>
      </w:r>
    </w:p>
    <w:p>
      <w:pPr>
        <w:pStyle w:val="Normal"/>
        <w:rPr/>
      </w:pPr>
      <w:r>
        <w:rPr/>
      </w:r>
    </w:p>
    <w:p>
      <w:pPr>
        <w:pStyle w:val="Normal"/>
        <w:rPr/>
      </w:pPr>
      <w:r>
        <w:rPr/>
        <w:t xml:space="preserve">                                                                                           </w:t>
      </w:r>
      <w:r>
        <w:rPr/>
        <w:t>Baldi Sim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8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47:00Z</dcterms:created>
  <dc:creator>..</dc:creator>
  <dc:description/>
  <dc:language>en-US</dc:language>
  <cp:lastModifiedBy>Roberto</cp:lastModifiedBy>
  <cp:lastPrinted>2000-02-14T19:54:00Z</cp:lastPrinted>
  <dcterms:modified xsi:type="dcterms:W3CDTF">2003-05-12T18:10:00Z</dcterms:modified>
  <cp:revision>10</cp:revision>
  <dc:subject/>
  <dc:title>Come le foglie.</dc:title>
</cp:coreProperties>
</file>