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object w:dxaOrig="6441" w:dyaOrig="3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pt;margin-top:2.5pt;width:170.15pt;height:91.75pt;mso-wrap-distance-left:9.05pt;mso-wrap-distance-right:9.05pt;mso-position-horizontal-relative:text;mso-position-vertical-relative:text" stroked="t" strokecolor="#969696" strokeweight="3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022315937" r:id="rId2"/>
        </w:object>
      </w:r>
      <w:r>
        <w:rPr/>
        <w:t>EDIZIONI TECNICHE</w:t>
      </w:r>
    </w:p>
    <w:p>
      <w:pPr>
        <w:pStyle w:val="Heading1"/>
        <w:rPr/>
      </w:pPr>
      <w:r>
        <w:rPr/>
        <w:t>DECOLIGNUM CASALEGNO LIGNUM REPORT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CIELLE INTERNATIONAL s.r.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a Stefano Ussi, 4-20125 Milano (Italia)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>Tel 02 66101160 r.a – telefax02 66100433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>Web site :http:/www.dicielle. i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- mail:dicielle. International @dicielle.it</w:t>
      </w:r>
    </w:p>
    <w:p>
      <w:pPr>
        <w:pStyle w:val="Heading2"/>
        <w:rPr/>
      </w:pPr>
      <w:r>
        <w:rPr/>
        <w:t>DICIELLE INTERNATIONAL</w:t>
      </w:r>
    </w:p>
    <w:p>
      <w:pPr>
        <w:sectPr>
          <w:type w:val="nextPage"/>
          <w:pgSz w:w="11906" w:h="16838"/>
          <w:pgMar w:left="1134" w:right="1134" w:gutter="0" w:header="0" w:top="567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ilano, 2 dicembre…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Spettabile Ditta</w:t>
      </w:r>
    </w:p>
    <w:p>
      <w:pPr>
        <w:pStyle w:val="Normal"/>
        <w:rPr>
          <w:sz w:val="20"/>
        </w:rPr>
      </w:pPr>
      <w:r>
        <w:rPr>
          <w:sz w:val="20"/>
        </w:rPr>
        <w:t>CANTU’ ARREDAMENTI S.p.A.</w:t>
      </w:r>
    </w:p>
    <w:p>
      <w:pPr>
        <w:pStyle w:val="Normal"/>
        <w:rPr>
          <w:sz w:val="20"/>
        </w:rPr>
      </w:pPr>
      <w:r>
        <w:rPr>
          <w:sz w:val="20"/>
        </w:rPr>
        <w:t>Via E. Brambilla,26</w:t>
      </w:r>
    </w:p>
    <w:p>
      <w:pPr>
        <w:pStyle w:val="Normal"/>
        <w:rPr>
          <w:sz w:val="20"/>
        </w:rPr>
      </w:pPr>
      <w:r>
        <w:rPr>
          <w:sz w:val="20"/>
        </w:rPr>
        <w:t>22063 CANTU’ 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getto: Abbonamento alle nostre pubblicazion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egli ultimi tempi Vi sono state spedite gratuitamente le riviste, e per poterVi garantire  in futuro il costante ricevimento delle medesime, è necessario che Voi sottoscriviate abbonamento, i cui costi son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ECOLIUM(10 NUMERI ALL’ANNO)        £90.00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SALEGNO(6 NUMERI ALL’ANNO)        £60.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i ricordiamo inoltre che sono disponibili 5 libri della serie “Lignum Report”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L’industria dei pannelli in Ital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90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’industria del mobile in Ital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160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legno:fonti di approvigionamento, commercio e distribuzione in Italia;edizione dotata di floppy dis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150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mponenti e complementi per il mobile in Ital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  90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European Wood Based panels industry(in lingua ingles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250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tudio sulla Thailandia(le foreste, l’industria del mobile e dei pannelli)in CD-R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100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agamento può avvenire tram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ssegno bancario o intestato a DICIELLE INTERNATIONAL s.r.l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Bonifico bancario c/O BANCA POPOLARE DI MILANO Ag 29, c/c   17613, CAB 5564, ABI 016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>Ci è gradita l’occasione per porgerVi distinti saluti.</w:t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3329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>
          <w:trHeight w:val="44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DICIELLE INTERNATIONAL</w:t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tt.ssa Silvia Verardi 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7:12:00Z</dcterms:created>
  <dc:creator>Trattamento testi</dc:creator>
  <dc:description/>
  <dc:language>en-US</dc:language>
  <cp:lastModifiedBy>Roberto</cp:lastModifiedBy>
  <cp:lastPrinted>1999-11-08T19:39:00Z</cp:lastPrinted>
  <dcterms:modified xsi:type="dcterms:W3CDTF">2003-05-12T18:09:00Z</dcterms:modified>
  <cp:revision>8</cp:revision>
  <dc:subject/>
  <dc:title>Edizioni tecniche.</dc:title>
</cp:coreProperties>
</file>