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spacing w:val="100"/>
          <w:sz w:val="20"/>
          <w:lang w:val="fr-FR" w:eastAsia="en-US"/>
        </w:rPr>
      </w:pPr>
      <w:r>
        <w:object w:dxaOrig="8375" w:dyaOrig="4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3pt;margin-top:-13.95pt;width:133.25pt;height:73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87132983" r:id="rId2"/>
        </w:object>
      </w:r>
      <w:r>
        <w:rPr>
          <w:rFonts w:cs="Arial" w:ascii="Arial" w:hAnsi="Arial"/>
          <w:i w:val="false"/>
          <w:spacing w:val="100"/>
          <w:sz w:val="40"/>
          <w:lang w:val="fr-FR" w:eastAsia="en-US"/>
        </w:rPr>
        <w:t xml:space="preserve">FLYTOURS s.r.l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  <w:t>37121 VERONA- Piazza dei Signori,4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  <w:t>Tel: 045 595044 r.a .-e-mail: flytours@ asianet.it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  <w:t>Part. IVA 00190630236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  <w:t>Reg. Impresa Verona 12128-R.E.A. Verona 40918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  <w:t>Verona, 17 febbraio….</w:t>
      </w:r>
    </w:p>
    <w:p>
      <w:pPr>
        <w:pStyle w:val="Normal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  <w:t>Egr.Dott.</w:t>
      </w:r>
    </w:p>
    <w:p>
      <w:pPr>
        <w:pStyle w:val="Normal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  <w:t>ARTURO LAMANNA</w:t>
      </w:r>
    </w:p>
    <w:p>
      <w:pPr>
        <w:pStyle w:val="Normal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  <w:t>Piazza Vittorio Veneto,8</w:t>
      </w:r>
    </w:p>
    <w:p>
      <w:pPr>
        <w:pStyle w:val="Normal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  <w:t>37126 VERONA VR</w:t>
      </w:r>
    </w:p>
    <w:p>
      <w:pPr>
        <w:pStyle w:val="Normal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  <w:t>Egregio Dottore,</w:t>
      </w:r>
    </w:p>
    <w:p>
      <w:pPr>
        <w:pStyle w:val="Normal"/>
        <w:spacing w:before="0" w:after="120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  <w:t>in occasione della prossima stagione estiva siamo a rinnovarLe le” proposte Fly Tours”. Abbiamo scelto per Lei i migliori alberghi e villaggi al miglior prezzo/qualità.</w:t>
      </w:r>
    </w:p>
    <w:p>
      <w:pPr>
        <w:pStyle w:val="TextBody"/>
        <w:rPr/>
      </w:pPr>
      <w:r>
        <w:rPr/>
        <w:t>Le garantiamo l’assoluta validità e qualità di ognuna delle proposte. Abbiamo studiato soluzioni particolari per famiglie, single, viaggi di nozze ed abbiamo selezionato il meglio del meglio.</w:t>
      </w:r>
    </w:p>
    <w:p>
      <w:pPr>
        <w:pStyle w:val="Normal"/>
        <w:spacing w:before="0" w:after="120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  <w:t>Possiamo proporLe solo alcune delle soluzioni che siamo in grado di offrirLe, e che dobbiamo neccessariamente limitare per motivi di spazio.</w:t>
      </w:r>
    </w:p>
    <w:p>
      <w:pPr>
        <w:pStyle w:val="Normal"/>
        <w:spacing w:before="0" w:after="120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501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MBR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75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 gior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Pensione completa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ALABR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8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 gior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ensione comple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ARDEG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59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 gior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Pensione completa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AMPAN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55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 gior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Pensione completa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R ROS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.17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 gior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ezza pens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BIZ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94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 gior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ezza pens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GREC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.3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 gior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Pensione completa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EGI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.50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 gior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ensione comple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RE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.26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 gior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ezza pens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ROC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.17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 gior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Pensione completa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ROD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.28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 gior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ensione comple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UNIS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91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 gior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Pensione completa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before="0" w:after="12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Rimaniamo a Sua disposizione per la programmazione della Sua vacanza per ogni meta che esuli da quelle sopra elencate.</w:t>
      </w:r>
    </w:p>
    <w:p>
      <w:pPr>
        <w:pStyle w:val="Normal"/>
        <w:spacing w:before="0" w:after="12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Le offriamo anche la possibilità di prenotare disgiuntamente ogni singolo servizio ci occupiamo di procurarLe visti e passaporti: insomma, Le rimane solamente da scegliere la meta delle Sue vacanze, al resto pensiamo noi. </w:t>
      </w:r>
    </w:p>
    <w:p>
      <w:pPr>
        <w:pStyle w:val="Normal"/>
        <w:spacing w:before="0" w:after="12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Ci contatti allo 041 5401977, professionalità, qualità, cortesia e discrezione sono il nostro motto.</w:t>
      </w:r>
    </w:p>
    <w:p>
      <w:pPr>
        <w:pStyle w:val="Normal"/>
        <w:spacing w:before="0" w:after="12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2478" w:type="dxa"/>
        <w:jc w:val="left"/>
        <w:tblInd w:w="7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</w:tblGrid>
      <w:tr>
        <w:trPr>
          <w:trHeight w:val="657" w:hRule="atLeast"/>
        </w:trPr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Fly  Tour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(ufficio propaganda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spacing w:before="0" w:after="12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N.B. – Le proposte sono valide fino al 30 giugno….e dal 20 settembre….al 30 novembre…., salvo esaurimento delle disponibilità.</w:t>
      </w:r>
    </w:p>
    <w:p>
      <w:pPr>
        <w:pStyle w:val="TextBody"/>
        <w:spacing w:before="0" w:after="120"/>
        <w:rPr>
          <w:lang w:val="it-IT" w:eastAsia="it-IT"/>
        </w:rPr>
      </w:pPr>
      <w:r>
        <w:rPr>
          <w:lang w:val="it-IT" w:eastAsia="it-IT"/>
        </w:rPr>
        <w:t xml:space="preserve">Sui viaggi a medio raggio (Grecia, Ibiza, Mar Rosso, Egitto, Creta, Marocco, Rodi, Tunisia) le quote sono comprensive di volo aereo a/r con partenza da Venezia, Treviso, Verona. Gli hotel o Villaggi sono di categoria 3 stelle e superiori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i w:val="false"/>
      <w:sz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 w:val="false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7:07:00Z</dcterms:created>
  <dc:creator>Trattamento testi</dc:creator>
  <dc:description/>
  <dc:language>en-US</dc:language>
  <cp:lastModifiedBy>Roberto</cp:lastModifiedBy>
  <cp:lastPrinted>1999-11-23T19:15:00Z</cp:lastPrinted>
  <dcterms:modified xsi:type="dcterms:W3CDTF">2003-05-12T18:10:00Z</dcterms:modified>
  <cp:revision>9</cp:revision>
  <dc:subject/>
  <dc:title>Flytours.</dc:title>
</cp:coreProperties>
</file>