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object w:dxaOrig="204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-56.45pt;width:72pt;height:194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8528375" r:id="rId2"/>
        </w:object>
      </w:r>
      <w:r>
        <w:rPr>
          <w:b/>
          <w:i w:val="false"/>
        </w:rPr>
        <w:t>ARREDOUFFICIO  s.r.l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ARREDAMENTO UFFICIO E BANCA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CAP. Soc. 800.000.000.i.v.-Reg.Impresa Parma 76982-R.E.A.Parma 4523-Part.IVA 01691610347</w:t>
      </w:r>
    </w:p>
    <w:p>
      <w:pPr>
        <w:pStyle w:val="TextBody"/>
        <w:rPr/>
      </w:pPr>
      <w:r>
        <w:rPr/>
        <w:t xml:space="preserve">Sede legale e amministrativa:43100 PARMA – Via Tazio Nuvolari, 36 – Tel.:0521 244599- Fax  0521 244590 – web site :www.arredouff.it - e–mail: </w:t>
      </w:r>
      <w:hyperlink r:id="rId4">
        <w:r>
          <w:rPr>
            <w:rStyle w:val="InternetLink"/>
          </w:rPr>
          <w:t>parma@arredouff.it</w:t>
        </w:r>
      </w:hyperlink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lla cortese attenzione dell’Ufficio acquisti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Con la presente siamo a proporci come eventuali fornitori, per le Vostre future esigenze nel settre dell’arredamento, certi di essere in grado di assicurarVi la migliore soluzione di ambientazione nel settore uffic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ltre alla vasta gamma di mobili per l’arredamanto di uffici operativi e direzionali, possiamo realizzare pavimenti galleggianti, lavorazioni in cartongesso o in fibranel caso di controsoffittature; fornitura chiavi in m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rma@arredouff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8:28:00Z</dcterms:created>
  <dc:creator>Trattamento testi</dc:creator>
  <dc:description/>
  <dc:language>en-US</dc:language>
  <cp:lastModifiedBy>Sara</cp:lastModifiedBy>
  <dcterms:modified xsi:type="dcterms:W3CDTF">2003-12-30T13:27:00Z</dcterms:modified>
  <cp:revision>3</cp:revision>
  <dc:subject/>
  <dc:title>Word; inserire e-mail address.doc</dc:title>
</cp:coreProperties>
</file>