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t>Sistemi di forze, risultante, equilibrio, legge di inerzia. Legge di gravitazione universale, peso. Forza di attrito.</w:t>
      </w:r>
    </w:p>
    <w:p>
      <w:pPr>
        <w:pStyle w:val="Normal"/>
        <w:rPr/>
      </w:pPr>
      <w:r>
        <w:rPr/>
        <w:t xml:space="preserve">Un CORPO COMPOSTO di parti e' fermo se, per definizione, </w:t>
      </w:r>
      <w:r>
        <w:rPr>
          <w:rStyle w:val="Domanda"/>
        </w:rPr>
        <w:t>e' ferma ogni sua part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SOMMA VETTORIALE di forze allineate e' </w:t>
      </w:r>
      <w:r>
        <w:rPr>
          <w:rStyle w:val="Domanda"/>
        </w:rPr>
        <w:t>isomorfa alla somma dei numeri relativ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La RISULTANTE di un sistema di forze e', per definizione, </w:t>
      </w:r>
      <w:r>
        <w:rPr>
          <w:rStyle w:val="Domanda"/>
        </w:rPr>
        <w:t>la loro somma vet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I della RISULTA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ragraph">
                  <wp:posOffset>-8890</wp:posOffset>
                </wp:positionV>
                <wp:extent cx="346138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78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omanda"/>
                                    </w:rPr>
                                    <w:t>forze applicate a un PUNTO materiale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omanda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 generale 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omanda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omanda"/>
                                    </w:rPr>
                                    <w:t>forze ALLINEATE applicate a un CORPO RIGID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omanda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omanda"/>
                                    </w:rPr>
                                    <w:t>FORZA PESO su un CORPO RIGID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Domanda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53.1pt;mso-wrap-distance-left:7.05pt;mso-wrap-distance-right:7.05pt;mso-wrap-distance-top:0pt;mso-wrap-distance-bottom:0pt;margin-top:-0.7pt;mso-position-vertical-relative:text;margin-left:273.6pt;mso-position-horizontal-relative:page">
                <v:fill opacity="0f"/>
                <v:textbox inset="0in,0in,0in,0in">
                  <w:txbxContent>
                    <w:tbl>
                      <w:tblPr>
                        <w:tblW w:w="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78"/>
                        <w:gridCol w:w="373"/>
                      </w:tblGrid>
                      <w:tr>
                        <w:trPr/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omanda"/>
                              </w:rPr>
                              <w:t>forze applicate a un PUNTO materiale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omanda"/>
                              </w:rPr>
                              <w:t>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generale 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omanda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omanda"/>
                              </w:rPr>
                              <w:t>forze ALLINEATE applicate a un CORPO RIGID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omanda"/>
                              </w:rPr>
                              <w:t>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omanda"/>
                              </w:rPr>
                              <w:t>FORZA PESO su un CORPO RIGID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omanda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: la risultante </w:t>
      </w:r>
      <w:r>
        <w:rPr>
          <w:rStyle w:val="Domanda"/>
        </w:rPr>
        <w:t>equivale all’intero sistema di forze</w:t>
      </w:r>
      <w:r>
        <w:rPr/>
        <w:t>?</w:t>
      </w:r>
    </w:p>
    <w:p>
      <w:pPr>
        <w:pStyle w:val="Normal"/>
        <w:rPr/>
      </w:pPr>
      <w:r>
        <w:rPr/>
        <w:t>r: dip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ORZE OPPOSTE applicate a un corpo rigido</w:t>
      </w:r>
    </w:p>
    <w:p>
      <w:pPr>
        <w:pStyle w:val="Normal"/>
        <w:rPr/>
      </w:pPr>
      <w:r>
        <w:rPr/>
        <w:t>-1</w:t>
        <w:tab/>
        <w:tab/>
      </w:r>
      <w:r>
        <w:rPr>
          <w:rStyle w:val="Domanda"/>
        </w:rPr>
        <w:t>forze opposte allineate</w:t>
      </w:r>
      <w:r>
        <w:rPr>
          <w:b/>
        </w:rPr>
        <w:tab/>
        <w:tab/>
        <w:tab/>
        <w:tab/>
        <w:tab/>
      </w:r>
      <w:r>
        <w:rPr>
          <w:rStyle w:val="Domanda"/>
        </w:rPr>
        <w:t>forze opposte non allineat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22860</wp:posOffset>
                </wp:positionV>
                <wp:extent cx="717550" cy="430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1.8pt;width:56.4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9670</wp:posOffset>
                </wp:positionH>
                <wp:positionV relativeFrom="paragraph">
                  <wp:posOffset>57150</wp:posOffset>
                </wp:positionV>
                <wp:extent cx="2152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4.5pt" to="361.55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0</wp:posOffset>
                </wp:positionH>
                <wp:positionV relativeFrom="paragraph">
                  <wp:posOffset>-74295</wp:posOffset>
                </wp:positionV>
                <wp:extent cx="4305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-5.85pt" to="146.85pt,-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</wp:posOffset>
                </wp:positionH>
                <wp:positionV relativeFrom="paragraph">
                  <wp:posOffset>-74295</wp:posOffset>
                </wp:positionV>
                <wp:extent cx="3587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-5.85pt" to="56.4pt,-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4295</wp:posOffset>
                </wp:positionV>
                <wp:extent cx="2152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85pt" to="169.45pt,-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220</wp:posOffset>
                </wp:positionH>
                <wp:positionV relativeFrom="paragraph">
                  <wp:posOffset>-231775</wp:posOffset>
                </wp:positionV>
                <wp:extent cx="717550" cy="430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-18.25pt;width:56.4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4770</wp:posOffset>
                </wp:positionH>
                <wp:positionV relativeFrom="paragraph">
                  <wp:posOffset>57150</wp:posOffset>
                </wp:positionV>
                <wp:extent cx="43053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4.5pt" to="338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810</wp:posOffset>
                </wp:positionH>
                <wp:positionV relativeFrom="paragraph">
                  <wp:posOffset>-74295</wp:posOffset>
                </wp:positionV>
                <wp:extent cx="3587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5.85pt" to="248.5pt,-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9670</wp:posOffset>
                </wp:positionH>
                <wp:positionV relativeFrom="paragraph">
                  <wp:posOffset>57150</wp:posOffset>
                </wp:positionV>
                <wp:extent cx="2152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4.5pt" to="361.55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</w:t>
        <w:tab/>
        <w:tab/>
      </w:r>
      <w:r>
        <w:rPr>
          <w:rStyle w:val="Domanda"/>
        </w:rPr>
        <w:t>il corpo e’ statico</w:t>
      </w:r>
      <w:r>
        <w:rPr>
          <w:b/>
          <w:color w:val="000000"/>
        </w:rPr>
        <w:tab/>
        <w:tab/>
        <w:tab/>
        <w:tab/>
        <w:tab/>
        <w:tab/>
      </w:r>
      <w:r>
        <w:rPr>
          <w:rStyle w:val="Domanda"/>
        </w:rPr>
        <w:t>il corpo ruota</w:t>
      </w:r>
    </w:p>
    <w:p>
      <w:pPr>
        <w:pStyle w:val="Normal"/>
        <w:rPr/>
      </w:pPr>
      <w:r>
        <w:rPr/>
        <w:t xml:space="preserve">-3 </w:t>
      </w:r>
      <w:r>
        <w:rPr>
          <w:rStyle w:val="Domanda"/>
          <w:b w:val="false"/>
          <w:color w:val="000000"/>
          <w:sz w:val="18"/>
          <w:shd w:fill="auto" w:val="clear"/>
        </w:rPr>
        <w:t xml:space="preserve">anche se </w:t>
      </w:r>
      <w:r>
        <w:rPr>
          <w:rStyle w:val="Domanda"/>
        </w:rPr>
        <w:t>in entrambi i casi R=0</w:t>
      </w:r>
    </w:p>
    <w:p>
      <w:pPr>
        <w:pStyle w:val="Normal"/>
        <w:rPr>
          <w:rStyle w:val="Domanda"/>
        </w:rPr>
      </w:pPr>
      <w:r>
        <w:rPr/>
      </w:r>
    </w:p>
    <w:p>
      <w:pPr>
        <w:pStyle w:val="Normal"/>
        <w:rPr>
          <w:w w:val="158"/>
        </w:rPr>
      </w:pPr>
      <w:r>
        <w:rPr/>
        <w:t xml:space="preserve">Il moto di un corpo dipende: 1: dalle forze agenti sul corpo e 2: </w:t>
      </w:r>
      <w:r>
        <w:rPr>
          <w:rStyle w:val="Domanda"/>
        </w:rPr>
        <w:t>dalle condizioni iniziali del moto</w:t>
      </w:r>
      <w:r>
        <w:rPr/>
        <w:t>.</w:t>
      </w:r>
    </w:p>
    <w:p>
      <w:pPr>
        <w:pStyle w:val="Normal"/>
        <w:rPr>
          <w:w w:val="158"/>
        </w:rPr>
      </w:pPr>
      <w:r>
        <w:rPr>
          <w:w w:val="158"/>
        </w:rPr>
      </w:r>
    </w:p>
    <w:p>
      <w:pPr>
        <w:pStyle w:val="Normal"/>
        <w:rPr/>
      </w:pPr>
      <w:r>
        <w:rPr/>
        <w:t>LEGGE di INERZIA, o 1</w:t>
      </w:r>
      <w:r>
        <w:rPr>
          <w:vertAlign w:val="superscript"/>
        </w:rPr>
        <w:t>a</w:t>
      </w:r>
      <w:r>
        <w:rPr/>
        <w:t xml:space="preserve"> LEGGE di NEWTON</w:t>
      </w:r>
    </w:p>
    <w:p>
      <w:pPr>
        <w:pStyle w:val="Normal"/>
        <w:rPr/>
      </w:pPr>
      <w:r>
        <w:rPr/>
        <w:t xml:space="preserve">Se la risultante delle forze agenti su un punto materiale e' = 0, il moto dipende dalle </w:t>
      </w:r>
      <w:r>
        <w:rPr>
          <w:rStyle w:val="Domanda"/>
        </w:rPr>
        <w:t>condizioni iniziali</w:t>
      </w:r>
      <w:r>
        <w:rPr/>
        <w:t>:</w:t>
      </w:r>
    </w:p>
    <w:p>
      <w:pPr>
        <w:pStyle w:val="Normal"/>
        <w:rPr/>
      </w:pPr>
      <w:r>
        <w:rPr/>
        <w:t xml:space="preserve">- se il punto materiale </w:t>
      </w:r>
      <w:r>
        <w:rPr>
          <w:rStyle w:val="Domanda"/>
        </w:rPr>
        <w:t>e’ fermo</w:t>
      </w:r>
      <w:r>
        <w:rPr/>
        <w:t xml:space="preserve">, allora </w:t>
      </w:r>
      <w:r>
        <w:rPr>
          <w:rStyle w:val="Domanda"/>
        </w:rPr>
        <w:t>rimane fermo</w:t>
      </w:r>
    </w:p>
    <w:p>
      <w:pPr>
        <w:pStyle w:val="Normal"/>
        <w:rPr/>
      </w:pPr>
      <w:r>
        <w:rPr/>
        <w:t xml:space="preserve">- se il punto materiale </w:t>
      </w:r>
      <w:r>
        <w:rPr>
          <w:rStyle w:val="Domanda"/>
        </w:rPr>
        <w:t>e’ in moto</w:t>
      </w:r>
      <w:r>
        <w:rPr/>
        <w:t xml:space="preserve">, allora </w:t>
      </w:r>
      <w:r>
        <w:rPr>
          <w:rStyle w:val="Domanda"/>
        </w:rPr>
        <w:t>il moto prosegue con moto rettilineo uni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gge di GRAVITAZIONE UNIVERSALE e il PESO di un CORPO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La forza di attrazione gravitazionale e':</w: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attrattiva</w: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direttamente proporzionale alla massa dei corpi</w: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inversamente proporzionale al quadrato della distanza tra i corpi</w:t>
      </w:r>
    </w:p>
    <w:p>
      <w:pPr>
        <w:pStyle w:val="Normal"/>
        <w:rPr/>
      </w:pPr>
      <w:r>
        <w:rPr/>
        <w:t>- G costante di gravitaz universale</w:t>
      </w:r>
    </w:p>
    <w:p>
      <w:pPr>
        <w:pStyle w:val="Normal"/>
        <w:rPr/>
      </w:pPr>
      <w:r>
        <w:rPr/>
        <w:t xml:space="preserve">Universale: La legge e' universale poiche' </w:t>
      </w:r>
      <w:r>
        <w:rPr>
          <w:rStyle w:val="Domanda"/>
        </w:rPr>
        <w:t>ogni corpo attira ogni altro.</w:t>
      </w:r>
    </w:p>
    <w:p>
      <w:pPr>
        <w:pStyle w:val="Normal"/>
        <w:rPr/>
      </w:pPr>
      <w:r>
        <w:rPr/>
        <w:t xml:space="preserve">es: </w:t>
      </w:r>
      <w:r>
        <w:rPr>
          <w:rStyle w:val="Domanda"/>
        </w:rPr>
        <w:t>pianeti-pianeti, pianeti-abitanti, abitanti-abitanti.</w:t>
      </w:r>
    </w:p>
    <w:p>
      <w:pPr>
        <w:pStyle w:val="Normal"/>
        <w:rPr/>
      </w:pPr>
      <w:r>
        <w:rPr/>
        <w:t xml:space="preserve">Trascurabile: Nel caso </w:t>
      </w:r>
      <w:r>
        <w:rPr>
          <w:rStyle w:val="Domanda"/>
        </w:rPr>
        <w:t>dell’attrazione abitanti-abitanti</w:t>
      </w:r>
      <w:r>
        <w:rPr/>
        <w:t xml:space="preserve">, la forza di gravita' non e' rilevabile ai nostri sensi poiche' </w:t>
      </w:r>
      <w:r>
        <w:rPr>
          <w:rStyle w:val="Domanda"/>
        </w:rPr>
        <w:t>la loro massa e' troppo picco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b>
        </m:sSub>
      </m:oMath>
    </w:p>
    <w:p>
      <w:pPr>
        <w:pStyle w:val="Normal"/>
        <w:rPr/>
      </w:pPr>
      <w:r>
        <w:rPr/>
        <w:t xml:space="preserve">Il peso di un corpo e' da identificarsi con </w:t>
      </w:r>
      <w:r>
        <w:rPr>
          <w:rStyle w:val="Domanda"/>
        </w:rPr>
        <w:t>la forza di gravitazione che la Terra esercita sul corpo</w:t>
      </w:r>
      <w:r>
        <w:rPr/>
        <w:t>.</w:t>
      </w:r>
    </w:p>
    <w:p>
      <w:pPr>
        <w:pStyle w:val="Normal"/>
        <w:rPr/>
      </w:pPr>
      <w:r>
        <w:rPr/>
        <w:t xml:space="preserve">Il peso di un corpo non e' una proprieta' che dipende solo da lui, bensi' </w:t>
      </w:r>
      <w:r>
        <w:rPr>
          <w:rStyle w:val="Domanda"/>
        </w:rPr>
        <w:t>e' una proprietà di interazione tra il corpo e il pianeta su cui si t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i di attrito: Distinguiamo 2 tipi di attrito: </w:t>
      </w:r>
      <w:r>
        <w:rPr>
          <w:rStyle w:val="Domanda"/>
        </w:rPr>
        <w:t>attrito statico e attrito dina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GE della FORZA di ATTRITO </w:t>
      </w:r>
      <w:r>
        <w:rPr>
          <w:rStyle w:val="Domanda"/>
        </w:rPr>
        <w:t>STATICO</w:t>
      </w:r>
    </w:p>
    <w:p>
      <w:pPr>
        <w:pStyle w:val="Normal"/>
        <w:rPr/>
      </w:pPr>
      <w:r>
        <w:rPr/>
        <w:t xml:space="preserve">La f di attrito </w:t>
      </w:r>
      <w:r>
        <w:rPr>
          <w:rStyle w:val="Domanda"/>
        </w:rPr>
        <w:t>statico puo' variare da 0 a un valore max, superato il quale il corpo viene messo in moto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66675</wp:posOffset>
                </wp:positionV>
                <wp:extent cx="1722120" cy="4305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Domanda"/>
                                <w:b w:val="false"/>
                                <w:bCs/>
                                <w:sz w:val="48"/>
                              </w:rPr>
                              <w:t>0&lt;=F&lt;F</w:t>
                            </w:r>
                            <w:r>
                              <w:rPr>
                                <w:rStyle w:val="Domanda"/>
                                <w:b w:val="false"/>
                                <w:bCs/>
                                <w:sz w:val="48"/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3.9pt;mso-wrap-distance-left:9.05pt;mso-wrap-distance-right:9.05pt;mso-wrap-distance-top:0pt;mso-wrap-distance-bottom:0pt;margin-top:5.2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Domanda"/>
                          <w:b w:val="false"/>
                          <w:bCs/>
                          <w:sz w:val="48"/>
                        </w:rPr>
                        <w:t>0&lt;=F&lt;F</w:t>
                      </w:r>
                      <w:r>
                        <w:rPr>
                          <w:rStyle w:val="Domanda"/>
                          <w:b w:val="false"/>
                          <w:bCs/>
                          <w:sz w:val="48"/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: </w:t>
      </w:r>
    </w:p>
    <w:p>
      <w:pPr>
        <w:pStyle w:val="Normal"/>
        <w:rPr/>
      </w:pPr>
      <w:r>
        <w:rPr/>
        <w:t>LEGGE della FORZA di ATTRITO</w:t>
      </w:r>
      <w:r>
        <w:rPr>
          <w:rStyle w:val="Domanda"/>
        </w:rPr>
        <w:t xml:space="preserve"> STATICO</w:t>
      </w:r>
    </w:p>
    <w:p>
      <w:pPr>
        <w:pStyle w:val="Normal"/>
        <w:rPr/>
      </w:pPr>
      <w:r>
        <w:rPr/>
        <w:t xml:space="preserve">la </w:t>
      </w:r>
      <w:r>
        <w:rPr>
          <w:rStyle w:val="Domanda"/>
        </w:rPr>
        <w:t>forza di attrito statico massima</w:t>
      </w:r>
      <w:r>
        <w:rPr/>
        <w:t xml:space="preserve">, o forza di stacco, e’ </w:t>
      </w:r>
      <w:r>
        <w:rPr>
          <w:rStyle w:val="Domanda"/>
        </w:rPr>
        <w:t>direttamente proporzionale alla forza di unione tra le superfici a conta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50165</wp:posOffset>
                </wp:positionV>
                <wp:extent cx="1793875" cy="5327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omanda"/>
                                <w:b w:val="false"/>
                                <w:bCs/>
                                <w:sz w:val="48"/>
                              </w:rPr>
                              <w:t>F</w:t>
                            </w:r>
                            <w:r>
                              <w:rPr>
                                <w:rStyle w:val="Domanda"/>
                                <w:b w:val="false"/>
                                <w:bCs/>
                                <w:sz w:val="48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Style w:val="Domanda"/>
                                <w:b w:val="false"/>
                                <w:bCs/>
                                <w:sz w:val="48"/>
                              </w:rPr>
                              <w:t>=k*F</w:t>
                            </w:r>
                            <w:r>
                              <w:rPr>
                                <w:rStyle w:val="Domanda"/>
                                <w:b w:val="false"/>
                                <w:bCs/>
                                <w:sz w:val="48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41.95pt;mso-wrap-distance-left:9.05pt;mso-wrap-distance-right:9.05pt;mso-wrap-distance-top:0pt;mso-wrap-distance-bottom:0pt;margin-top:3.9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Domanda"/>
                          <w:b w:val="false"/>
                          <w:bCs/>
                          <w:sz w:val="48"/>
                        </w:rPr>
                        <w:t>F</w:t>
                      </w:r>
                      <w:r>
                        <w:rPr>
                          <w:rStyle w:val="Domanda"/>
                          <w:b w:val="false"/>
                          <w:bCs/>
                          <w:sz w:val="48"/>
                          <w:vertAlign w:val="subscript"/>
                        </w:rPr>
                        <w:t>MAX</w:t>
                      </w:r>
                      <w:r>
                        <w:rPr>
                          <w:rStyle w:val="Domanda"/>
                          <w:b w:val="false"/>
                          <w:bCs/>
                          <w:sz w:val="48"/>
                        </w:rPr>
                        <w:t>=k*F</w:t>
                      </w:r>
                      <w:r>
                        <w:rPr>
                          <w:rStyle w:val="Domanda"/>
                          <w:b w:val="false"/>
                          <w:bCs/>
                          <w:sz w:val="48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Domand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La f di attri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pende </w:t>
      </w:r>
      <w:r>
        <w:rPr>
          <w:rStyle w:val="Domanda"/>
        </w:rPr>
        <w:t>dalla struttura delle superfici</w:t>
      </w:r>
    </w:p>
    <w:p>
      <w:pPr>
        <w:pStyle w:val="Normal"/>
        <w:numPr>
          <w:ilvl w:val="0"/>
          <w:numId w:val="2"/>
        </w:numPr>
        <w:rPr/>
      </w:pPr>
      <w:r>
        <w:rPr/>
        <w:t>non dipende, con buona approssimazione, da:</w:t>
      </w:r>
    </w:p>
    <w:p>
      <w:pPr>
        <w:pStyle w:val="Normal"/>
        <w:numPr>
          <w:ilvl w:val="1"/>
          <w:numId w:val="2"/>
        </w:numPr>
        <w:rPr/>
      </w:pPr>
      <w:r>
        <w:rPr>
          <w:rStyle w:val="Domanda"/>
        </w:rPr>
        <w:t>area di contatto</w:t>
      </w:r>
    </w:p>
    <w:p>
      <w:pPr>
        <w:pStyle w:val="Normal"/>
        <w:numPr>
          <w:ilvl w:val="1"/>
          <w:numId w:val="2"/>
        </w:numPr>
        <w:rPr>
          <w:rStyle w:val="Domanda"/>
          <w:b w:val="false"/>
          <w:b w:val="false"/>
          <w:color w:val="000000"/>
          <w:sz w:val="18"/>
          <w:shd w:fill="auto" w:val="clear"/>
        </w:rPr>
      </w:pPr>
      <w:r>
        <w:rPr>
          <w:rStyle w:val="Domanda"/>
        </w:rPr>
        <w:t>velocita' relativa dello strisciamento</w:t>
      </w:r>
    </w:p>
    <w:p>
      <w:pPr>
        <w:pStyle w:val="Normal"/>
        <w:rPr>
          <w:rStyle w:val="Domanda"/>
        </w:rPr>
      </w:pPr>
      <w:r>
        <w:rPr/>
      </w:r>
      <w:r>
        <w:br w:type="page"/>
      </w:r>
    </w:p>
    <w:p>
      <w:pPr>
        <w:pStyle w:val="Normal"/>
        <w:rPr/>
      </w:pPr>
      <w:r>
        <w:rPr/>
        <w:t>dida: l’attrito dinamico e il confronto tra gli attriti viene approfondito in altra 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nfronto tipi di attrito: </w:t>
      </w:r>
      <w:r>
        <w:rPr>
          <w:rStyle w:val="Domanda"/>
        </w:rPr>
        <w:t>Il coefficiente di attrito statico e' maggiore del coefficiente di attrito dinamico (nella stessa situaz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1" w:right="606" w:gutter="0" w:header="0" w:top="5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omanda">
    <w:name w:val="domanda"/>
    <w:basedOn w:val="Caratterepredefinitoparagrafo"/>
    <w:qFormat/>
    <w:rPr>
      <w:b/>
      <w:color w:val="FFFFFF"/>
      <w:sz w:val="22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49:00Z</dcterms:created>
  <dc:creator>Robin</dc:creator>
  <dc:description/>
  <dc:language>en-US</dc:language>
  <cp:lastModifiedBy>I.T.C.G.</cp:lastModifiedBy>
  <cp:lastPrinted>2002-03-23T11:41:00Z</cp:lastPrinted>
  <dcterms:modified xsi:type="dcterms:W3CDTF">2003-05-29T09:37:00Z</dcterms:modified>
  <cp:revision>7</cp:revision>
  <dc:subject/>
  <dc:title>Sistemi di forze, risultante, equilibrio, legge di inerzia. Legge di gravitazione universale, peso. Forza di attrito.</dc:title>
</cp:coreProperties>
</file>