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Classe:______</w:t>
      </w:r>
    </w:p>
    <w:p>
      <w:pPr>
        <w:pStyle w:val="Normal"/>
        <w:rPr/>
      </w:pPr>
      <w:r>
        <w:rPr/>
        <w:t>Titolo: Le grandezze della cinematica e della dinami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Style w:val="Domanda"/>
        </w:rPr>
        <w:t>posizione, tempo, velocita’, accelerazione, fo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loro </w:t>
      </w:r>
      <w:r>
        <w:rPr>
          <w:rStyle w:val="Domanda"/>
        </w:rPr>
        <w:t>vari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loro </w:t>
      </w:r>
      <w:r>
        <w:rPr>
          <w:rStyle w:val="Domanda"/>
        </w:rPr>
        <w:t>velocita’ di vari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enco delle grandezze:</w:t>
      </w:r>
    </w:p>
    <w:p>
      <w:pPr>
        <w:pStyle w:val="Normal"/>
        <w:rPr/>
      </w:pPr>
      <w:r>
        <w:rPr/>
        <w:t xml:space="preserve">- comincia da </w:t>
      </w:r>
      <w:r>
        <w:rPr>
          <w:rStyle w:val="Domanda"/>
        </w:rPr>
        <w:t>posizione e tempo</w:t>
      </w:r>
      <w:r>
        <w:rPr/>
        <w:t xml:space="preserve"> </w:t>
      </w:r>
    </w:p>
    <w:p>
      <w:pPr>
        <w:pStyle w:val="Normal"/>
        <w:rPr/>
      </w:pPr>
      <w:r>
        <w:rPr/>
        <w:t xml:space="preserve">- poiche’ sono le grandezze </w:t>
      </w:r>
      <w:r>
        <w:rPr>
          <w:rStyle w:val="Domanda"/>
        </w:rPr>
        <w:t>primitive del sistema internazionale</w:t>
      </w:r>
    </w:p>
    <w:p>
      <w:pPr>
        <w:pStyle w:val="Normal"/>
        <w:rPr/>
      </w:pPr>
      <w:r>
        <w:rPr/>
        <w:t xml:space="preserve">- le altre grandezze seguono, secondo l’ordine </w:t>
      </w:r>
      <w:r>
        <w:rPr>
          <w:rStyle w:val="Domanda"/>
        </w:rPr>
        <w:t>in cui vengono derivate-definite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Definizione di accelerazione del moto di un punto mobi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7981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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= ─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</w:t>
                            </w: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2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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= ─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</w:t>
                      </w:r>
                      <w:r>
                        <w:rPr>
                          <w:sz w:val="32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ve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Domanda"/>
        </w:rPr>
        <w:t>Dv e’ la variazione di velocita’ del moto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Domanda"/>
        </w:rPr>
        <w:t>Dt  e’ la variazione di tempo del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elerazione di un moto uniforme </w:t>
      </w:r>
      <w:r>
        <w:rPr>
          <w:rStyle w:val="Domanda"/>
        </w:rPr>
        <w:t>e’ uguale a 0 (zer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“caduta di un sasso con velocita’ iniziale =0” e’ un esempio-prototipo di moto </w:t>
      </w:r>
      <w:r>
        <w:rPr>
          <w:rStyle w:val="Domanda"/>
        </w:rPr>
        <w:t xml:space="preserve">ad accelerazione costante. </w:t>
      </w:r>
    </w:p>
    <w:p>
      <w:pPr>
        <w:pStyle w:val="Normal"/>
        <w:rPr>
          <w:w w:val="158"/>
        </w:rPr>
      </w:pPr>
      <w:r>
        <w:rPr/>
        <w:t xml:space="preserve">Il moto di un corpo dipende: 1: </w:t>
      </w:r>
      <w:r>
        <w:rPr>
          <w:rStyle w:val="Domanda"/>
        </w:rPr>
        <w:t>dalle forze agenti sul corpo</w:t>
      </w:r>
      <w:r>
        <w:rPr/>
        <w:t xml:space="preserve"> e 2: dalle condizioni iniziali del moto.</w:t>
      </w:r>
    </w:p>
    <w:p>
      <w:pPr>
        <w:pStyle w:val="Normal"/>
        <w:rPr/>
      </w:pPr>
      <w:r>
        <w:rPr/>
        <w:t xml:space="preserve">In questo caso </w:t>
      </w:r>
      <w:r>
        <w:rPr>
          <w:rStyle w:val="Domanda"/>
        </w:rPr>
        <w:t>la forza dell’aria</w:t>
      </w:r>
      <w:r>
        <w:rPr/>
        <w:t xml:space="preserve"> e’ trascurabile, rispetto </w:t>
      </w:r>
      <w:r>
        <w:rPr>
          <w:rStyle w:val="Domanda"/>
        </w:rPr>
        <w:t>alla forza pe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el sistema di riferimento spazio-tempora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61210" cy="508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340"/>
                              <w:gridCol w:w="260"/>
                              <w:gridCol w:w="836"/>
                              <w:gridCol w:w="408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a</w:t>
                                    <w:br/>
                                    <w:t>posi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= 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=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=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=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=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00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340"/>
                        <w:gridCol w:w="260"/>
                        <w:gridCol w:w="836"/>
                        <w:gridCol w:w="408"/>
                        <w:gridCol w:w="715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a</w:t>
                              <w:br/>
                              <w:t>posi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= 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= 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= 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= 5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iferimento spaziale: un asse cartesiano:</w:t>
      </w:r>
    </w:p>
    <w:p>
      <w:pPr>
        <w:pStyle w:val="Normal"/>
        <w:rPr/>
      </w:pPr>
      <w:r>
        <w:rPr/>
        <w:t xml:space="preserve">- origine: </w:t>
      </w:r>
      <w:r>
        <w:rPr>
          <w:rStyle w:val="Domanda"/>
        </w:rPr>
        <w:t>coincide col punto di partenza</w:t>
      </w:r>
      <w:r>
        <w:rPr/>
        <w:t>, non e’ il livello del mare</w:t>
      </w:r>
    </w:p>
    <w:p>
      <w:pPr>
        <w:pStyle w:val="Normal"/>
        <w:rPr/>
      </w:pPr>
      <w:r>
        <w:rPr/>
        <w:t xml:space="preserve">- posizione: </w:t>
      </w:r>
      <w:r>
        <w:rPr>
          <w:rStyle w:val="Domanda"/>
        </w:rPr>
        <w:t>coincide con la traiettoria</w:t>
      </w:r>
    </w:p>
    <w:p>
      <w:pPr>
        <w:pStyle w:val="Normal"/>
        <w:rPr/>
      </w:pPr>
      <w:r>
        <w:rPr/>
        <w:t xml:space="preserve">- origine dei tempi: </w:t>
      </w:r>
      <w:r>
        <w:rPr>
          <w:rStyle w:val="Domanda"/>
        </w:rPr>
        <w:t>coincide con l’istante di partenza</w:t>
      </w:r>
      <w:r>
        <w:rPr/>
        <w:t>, non e’ il tempo nel formato data e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ole:</w:t>
      </w:r>
    </w:p>
    <w:p>
      <w:pPr>
        <w:pStyle w:val="Normal"/>
        <w:rPr/>
      </w:pPr>
      <w:r>
        <w:rPr/>
        <w:t xml:space="preserve">a) Le </w:t>
      </w:r>
      <w:r>
        <w:rPr>
          <w:rStyle w:val="Domanda"/>
        </w:rPr>
        <w:t>coordinate delle posizioni</w:t>
      </w:r>
      <w:r>
        <w:rPr/>
        <w:t xml:space="preserve">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b) Le </w:t>
      </w:r>
      <w:r>
        <w:rPr>
          <w:rStyle w:val="Domanda"/>
        </w:rPr>
        <w:t>variazioni di posizione</w:t>
      </w:r>
      <w:r>
        <w:rPr/>
        <w:t xml:space="preserve">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  <w:t xml:space="preserve">c) Le </w:t>
      </w:r>
      <w:r>
        <w:rPr>
          <w:rStyle w:val="Domanda"/>
        </w:rPr>
        <w:t>variazioni della variazione di posizione</w:t>
      </w:r>
      <w:r>
        <w:rPr/>
        <w:t xml:space="preserve"> sono </w:t>
      </w:r>
      <w:r>
        <w:rPr>
          <w:rStyle w:val="Domanda"/>
        </w:rPr>
        <w:t>co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riazione di una variabile </w:t>
      </w:r>
      <w:r>
        <w:rPr>
          <w:rStyle w:val="Domanda"/>
        </w:rPr>
        <w:t>e’ anch’essa una variab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modello del moto e’ piu’ semplice di quello completo poiche’:</w:t>
      </w:r>
    </w:p>
    <w:p>
      <w:pPr>
        <w:pStyle w:val="Normal"/>
        <w:ind w:left="360" w:hanging="0"/>
        <w:rPr/>
      </w:pPr>
      <w:r>
        <w:rPr/>
        <w:t xml:space="preserve">- guarda solo alle </w:t>
      </w:r>
      <w:r>
        <w:rPr>
          <w:rStyle w:val="Domanda"/>
        </w:rPr>
        <w:t>variazioni</w:t>
      </w:r>
    </w:p>
    <w:p>
      <w:pPr>
        <w:pStyle w:val="Normal"/>
        <w:ind w:left="360" w:hanging="0"/>
        <w:rPr>
          <w:rStyle w:val="Domanda"/>
          <w:b w:val="false"/>
          <w:b w:val="false"/>
          <w:color w:val="000000"/>
          <w:shd w:fill="auto" w:val="clear"/>
        </w:rPr>
      </w:pPr>
      <w:r>
        <w:rPr/>
        <w:t xml:space="preserve">- piuttosto che alle </w:t>
      </w:r>
      <w:r>
        <w:rPr>
          <w:rStyle w:val="Domanda"/>
        </w:rPr>
        <w:t>velocita’ di variazione</w:t>
      </w:r>
    </w:p>
    <w:p>
      <w:pPr>
        <w:pStyle w:val="Normal"/>
        <w:rPr>
          <w:rStyle w:val="Domanda"/>
          <w:b w:val="false"/>
          <w:b w:val="false"/>
          <w:color w:val="000000"/>
          <w:shd w:fill="auto" w:val="clear"/>
        </w:rPr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4"/>
        </w:numPr>
        <w:rPr/>
      </w:pPr>
      <w:r>
        <w:rPr/>
        <w:t>Preparare la prima colonna della tb (intestazione compresa), tutto il resto durante il cc.</w:t>
      </w:r>
    </w:p>
    <w:p>
      <w:pPr>
        <w:pStyle w:val="Normal"/>
        <w:numPr>
          <w:ilvl w:val="0"/>
          <w:numId w:val="4"/>
        </w:numPr>
        <w:rPr/>
      </w:pPr>
      <w:r>
        <w:rPr/>
        <w:t>Le formule di tutto il cc sono bordate di nero, non sono segnate su fondo nero, ma vanno scritte ugualmente durante il cc.</w:t>
      </w:r>
    </w:p>
    <w:p>
      <w:pPr>
        <w:pStyle w:val="Normal"/>
        <w:numPr>
          <w:ilvl w:val="0"/>
          <w:numId w:val="4"/>
        </w:numPr>
        <w:rPr/>
      </w:pPr>
      <w:r>
        <w:rPr/>
        <w:t>Le note non sono da riportare nel cc.</w:t>
      </w:r>
      <w:r>
        <w:br w:type="page"/>
      </w:r>
    </w:p>
    <w:p>
      <w:pPr>
        <w:pStyle w:val="Normal"/>
        <w:rPr/>
      </w:pPr>
      <w:r>
        <w:rPr/>
        <w:t>Schema semplificato per misurare e predire il moto di un punto materiale secondo la teoria di Newton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3pt" to="79.0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6.3pt" to="180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.3pt" to="282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367030</wp:posOffset>
                </wp:positionV>
                <wp:extent cx="4305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8.9pt" to="180.7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367030</wp:posOffset>
                </wp:positionV>
                <wp:extent cx="43053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8.9pt" to="282.4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8255</wp:posOffset>
                </wp:positionV>
                <wp:extent cx="4735830" cy="789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.65pt;width:372.85pt;height:6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x</w:t>
        <w:tab/>
        <w:tab/>
        <w:tab/>
        <w:t>v</w:t>
        <w:tab/>
        <w:tab/>
        <w:tab/>
        <w:t>a</w:t>
        <w:tab/>
        <w:tab/>
        <w:tab/>
        <w:t>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6510</wp:posOffset>
                </wp:positionV>
                <wp:extent cx="4305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.3pt" to="79.0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 e’ </w:t>
      </w:r>
      <w:r>
        <w:rPr>
          <w:rStyle w:val="Domanda"/>
        </w:rPr>
        <w:t xml:space="preserve">la risultante delle forze agenti sul punto materiale 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287020" cy="287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0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540</wp:posOffset>
                </wp:positionV>
                <wp:extent cx="1435100" cy="723265"/>
                <wp:effectExtent l="5080" t="5715" r="508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723240"/>
                          <a:chOff x="0" y="0"/>
                          <a:chExt cx="14349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444600"/>
                            <a:ext cx="6476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53280"/>
                            <a:ext cx="2858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91440"/>
                            <a:ext cx="2858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0560"/>
                            <a:ext cx="645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0.2pt;width:113pt;height:56.95pt" coordorigin="452,4" coordsize="2260,1139">
                <v:rect id="shape_0" coordsize="21600,10894" path="l0,21600xee" stroked="t" o:allowincell="f" style="position:absolute;left:452;top:4;width:2259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82,4" to="1582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342" to="1580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,1134" to="1581,1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,704" to="1581,1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,88" to="1581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134" to="2711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42" to="2372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48" to="2031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82" to="2598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106045</wp:posOffset>
                </wp:positionV>
                <wp:extent cx="287020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8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287020" cy="287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42545</wp:posOffset>
                </wp:positionV>
                <wp:extent cx="287020" cy="295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3pt;mso-wrap-distance-left:9.05pt;mso-wrap-distance-right:9.05pt;mso-wrap-distance-top:0pt;mso-wrap-distance-bottom:0pt;margin-top:3.3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686"/>
        <w:gridCol w:w="819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v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v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>a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lang w:val="fr-FR"/>
              </w:rPr>
              <w:t>Δ</w:t>
            </w:r>
            <w:r>
              <w:rPr>
                <w:sz w:val="36"/>
                <w:lang w:val="en-GB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v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fr-FR"/>
              </w:rPr>
              <w:t>Δ</w:t>
            </w:r>
            <w:r>
              <w:rPr>
                <w:sz w:val="36"/>
                <w:lang w:val="en-GB"/>
              </w:rPr>
              <w:t>v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a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Note: Lo scopo della tb numerica e’ di comprendere l’applicazione delle formul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A casa si prepara la tabella cosi’: colonne larghe 3 quadretti; si ricopia la colonna N, t, y mantenendo le posizioni che hanno in q tb; tutte le altre celle, comprese le intestazioni delle altre colonne, vanno lasciate vuote. Nel cc sara’ eventualmente dettata una parte, richiesto di completare una parte, ad es: da riga 4 a 7 comprese, oppure solo le x, o solo le y, o solo le velocita’, ecc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Il disegno che illustra il moto si puo’ non ricopiar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Principio della dinamica di Newton, o legge del moto di un punto materiale (pm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869950" cy="5111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=m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0.2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=m*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F e’ la risultante delle forze agenti sul p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m e’ la massa del p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a e’ l’accelerazione del moto del pm</w:t>
      </w:r>
    </w:p>
    <w:p>
      <w:pPr>
        <w:pStyle w:val="Normal"/>
        <w:tabs>
          <w:tab w:val="clear" w:pos="708"/>
          <w:tab w:val="left" w:pos="1200" w:leader="none"/>
        </w:tabs>
        <w:rPr>
          <w:rStyle w:val="Domanda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to uniforme: formula della posizione in funzione del temp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156970" cy="6546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36"/>
                                <w:vertAlign w:val="subscript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>=x</w:t>
                            </w:r>
                            <w:r>
                              <w:rPr>
                                <w:sz w:val="36"/>
                                <w:vertAlign w:val="sub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>+v*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55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fr-FR"/>
                        </w:rPr>
                        <w:t>x</w:t>
                      </w:r>
                      <w:r>
                        <w:rPr>
                          <w:sz w:val="36"/>
                          <w:vertAlign w:val="subscript"/>
                          <w:lang w:val="fr-FR"/>
                        </w:rPr>
                        <w:t>t</w:t>
                      </w:r>
                      <w:r>
                        <w:rPr>
                          <w:sz w:val="36"/>
                          <w:lang w:val="fr-FR"/>
                        </w:rPr>
                        <w:t>=x</w:t>
                      </w:r>
                      <w:r>
                        <w:rPr>
                          <w:sz w:val="36"/>
                          <w:vertAlign w:val="subscript"/>
                          <w:lang w:val="fr-FR"/>
                        </w:rPr>
                        <w:t>0</w:t>
                      </w:r>
                      <w:r>
                        <w:rPr>
                          <w:sz w:val="36"/>
                          <w:lang w:val="fr-FR"/>
                        </w:rPr>
                        <w:t>+v*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xt e’ la posizione al tempo t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x0 e’ la posizione nello stato inizial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v e’ la velocita’ del mot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t e’ il tempo misurato a partire dallo stato inizial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extra: a piacere uno di queste ultime 2 domande.</w:t>
      </w:r>
      <w:r>
        <w:br w:type="page"/>
      </w:r>
    </w:p>
    <w:p>
      <w:pPr>
        <w:pStyle w:val="Normal"/>
        <w:rPr/>
      </w:pPr>
      <w:r>
        <w:rPr/>
        <w:t>dida:</w:t>
      </w:r>
    </w:p>
    <w:p>
      <w:pPr>
        <w:pStyle w:val="Normal"/>
        <w:rPr/>
      </w:pPr>
      <w:r>
        <w:rPr/>
        <w:t>Versione piu’ facile:</w:t>
      </w:r>
    </w:p>
    <w:p>
      <w:pPr>
        <w:pStyle w:val="Normal"/>
        <w:rPr/>
      </w:pPr>
      <w:r>
        <w:rPr/>
        <w:t xml:space="preserve">Le coordinate delle posizioni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Le variazioni di posizione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  <w:t>versione piu’ difficile</w:t>
      </w:r>
    </w:p>
    <w:p>
      <w:pPr>
        <w:pStyle w:val="Normal"/>
        <w:rPr/>
      </w:pPr>
      <w:r>
        <w:rPr/>
        <w:t xml:space="preserve">Le </w:t>
      </w:r>
      <w:r>
        <w:rPr>
          <w:rStyle w:val="Domanda"/>
        </w:rPr>
        <w:t>coordinate delle posizioni</w:t>
      </w:r>
      <w:r>
        <w:rPr/>
        <w:t xml:space="preserve">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Le </w:t>
      </w:r>
      <w:r>
        <w:rPr>
          <w:rStyle w:val="Domanda"/>
        </w:rPr>
        <w:t>variazioni di posizione</w:t>
      </w:r>
      <w:r>
        <w:rPr/>
        <w:t xml:space="preserve">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emorizzare:</w:t>
      </w:r>
    </w:p>
    <w:p>
      <w:pPr>
        <w:pStyle w:val="Normal"/>
        <w:numPr>
          <w:ilvl w:val="0"/>
          <w:numId w:val="3"/>
        </w:numPr>
        <w:rPr/>
      </w:pPr>
      <w:r>
        <w:rPr/>
        <w:t>legare le memorie tra loro. Da cosa nasce cosa, da ricordo nasce ricordo.</w:t>
      </w:r>
    </w:p>
    <w:p>
      <w:pPr>
        <w:pStyle w:val="Normal"/>
        <w:numPr>
          <w:ilvl w:val="0"/>
          <w:numId w:val="3"/>
        </w:numPr>
        <w:rPr/>
      </w:pPr>
      <w:r>
        <w:rPr/>
        <w:t>memoria bruta</w:t>
      </w:r>
    </w:p>
    <w:p>
      <w:pPr>
        <w:pStyle w:val="Normal"/>
        <w:numPr>
          <w:ilvl w:val="0"/>
          <w:numId w:val="3"/>
        </w:numPr>
        <w:rPr/>
      </w:pPr>
      <w:r>
        <w:rPr/>
        <w:t>esempio prototipo</w:t>
      </w:r>
    </w:p>
    <w:p>
      <w:pPr>
        <w:pStyle w:val="Normal"/>
        <w:numPr>
          <w:ilvl w:val="0"/>
          <w:numId w:val="3"/>
        </w:numPr>
        <w:rPr/>
      </w:pPr>
      <w:r>
        <w:rPr/>
        <w:t>Δ = D = differenza</w:t>
      </w:r>
    </w:p>
    <w:p>
      <w:pPr>
        <w:pStyle w:val="Normal"/>
        <w:numPr>
          <w:ilvl w:val="0"/>
          <w:numId w:val="3"/>
        </w:numPr>
        <w:rPr/>
      </w:pPr>
      <w:r>
        <w:rPr/>
        <w:t>vaf = vaffanbagno = velocita’ accelerazione forza</w:t>
        <w:br/>
        <w:t>Ma con gran pena le reca giu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Trucco mnemonico: ptvaf   vaffanbagno</w:t>
      </w:r>
    </w:p>
    <w:sectPr>
      <w:type w:val="nextPage"/>
      <w:pgSz w:w="11906" w:h="16838"/>
      <w:pgMar w:left="1134" w:right="1134" w:gutter="0" w:header="0" w:top="903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49:00Z</dcterms:created>
  <dc:creator>Roberto</dc:creator>
  <dc:description/>
  <dc:language>en-US</dc:language>
  <cp:lastModifiedBy>Roberto</cp:lastModifiedBy>
  <dcterms:modified xsi:type="dcterms:W3CDTF">2003-05-26T22:44:00Z</dcterms:modified>
  <cp:revision>14</cp:revision>
  <dc:subject/>
  <dc:title>Le grandezze della cinematica e della dinamica.</dc:title>
</cp:coreProperties>
</file>