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________ Cognome Nome: ________________________________________Classe:______</w:t>
      </w:r>
    </w:p>
    <w:p>
      <w:pPr>
        <w:pStyle w:val="Normal"/>
        <w:rPr/>
      </w:pPr>
      <w:r>
        <w:rPr/>
        <w:t>Titolo: Le grandezze della cinematica e della dinamica:</w:t>
      </w:r>
    </w:p>
    <w:p>
      <w:pPr>
        <w:pStyle w:val="Normal"/>
        <w:rPr/>
      </w:pPr>
      <w:r>
        <w:rPr/>
        <w:t>- ______________________________________________________________________________</w:t>
      </w:r>
    </w:p>
    <w:p>
      <w:pPr>
        <w:pStyle w:val="Normal"/>
        <w:rPr/>
      </w:pPr>
      <w:r>
        <w:rPr/>
        <w:t xml:space="preserve">- e loro __________________________________________________________________ </w:t>
      </w:r>
    </w:p>
    <w:p>
      <w:pPr>
        <w:pStyle w:val="Normal"/>
        <w:rPr/>
      </w:pPr>
      <w:r>
        <w:rPr/>
        <w:t>- e loro __________________________________________________________________.</w:t>
      </w:r>
    </w:p>
    <w:p>
      <w:pPr>
        <w:pStyle w:val="Normal"/>
        <w:rPr/>
      </w:pPr>
      <w:r>
        <w:rPr/>
        <w:t>L’elenco delle grandezze:</w:t>
      </w:r>
    </w:p>
    <w:p>
      <w:pPr>
        <w:pStyle w:val="Normal"/>
        <w:rPr/>
      </w:pPr>
      <w:r>
        <w:rPr/>
        <w:t xml:space="preserve">- comincia da ________________________________________________________________ </w:t>
      </w:r>
    </w:p>
    <w:p>
      <w:pPr>
        <w:pStyle w:val="Normal"/>
        <w:rPr/>
      </w:pPr>
      <w:r>
        <w:rPr/>
        <w:t>- poiche’ sono le grandezze _____________________________________________________</w:t>
      </w:r>
    </w:p>
    <w:p>
      <w:pPr>
        <w:pStyle w:val="Normal"/>
        <w:rPr/>
      </w:pPr>
      <w:r>
        <w:rPr/>
        <w:t>- le altre grandezze seguono, secondo l’ordine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zione di accelerazione del moto di un punto mobi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79819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62.8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ove:</w:t>
      </w:r>
    </w:p>
    <w:p>
      <w:pPr>
        <w:pStyle w:val="Normal"/>
        <w:ind w:left="360" w:hanging="0"/>
        <w:rPr/>
      </w:pPr>
      <w:r>
        <w:rPr/>
        <w:t>- 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elerazione di un moto uniforme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“caduta di un sasso con velocita’ iniziale =0” e’ un esempio-prototipo di moto _____________ _______________________________________________.</w:t>
      </w:r>
    </w:p>
    <w:p>
      <w:pPr>
        <w:pStyle w:val="Normal"/>
        <w:rPr>
          <w:w w:val="158"/>
        </w:rPr>
      </w:pPr>
      <w:r>
        <w:rPr/>
        <w:t>Il moto di un corpo dipende: 1: ____________________________________________________e 2: dalle condizioni iniziali del moto.</w:t>
      </w:r>
    </w:p>
    <w:p>
      <w:pPr>
        <w:pStyle w:val="Normal"/>
        <w:rPr/>
      </w:pPr>
      <w:r>
        <w:rPr/>
        <w:t>In questo caso _______________________ e’ trascurabile, rispetto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el sistema di riferimento spazio-temporal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61210" cy="508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340"/>
                              <w:gridCol w:w="260"/>
                              <w:gridCol w:w="836"/>
                              <w:gridCol w:w="408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cala</w:t>
                                    <w:br/>
                                    <w:t>posi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00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340"/>
                        <w:gridCol w:w="260"/>
                        <w:gridCol w:w="836"/>
                        <w:gridCol w:w="408"/>
                        <w:gridCol w:w="715"/>
                      </w:tblGrid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ala</w:t>
                              <w:br/>
                              <w:t>posi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iferimento spaziale: un asse cartesiano:</w:t>
      </w:r>
    </w:p>
    <w:p>
      <w:pPr>
        <w:pStyle w:val="Normal"/>
        <w:rPr/>
      </w:pPr>
      <w:r>
        <w:rPr/>
        <w:t xml:space="preserve"> </w:t>
      </w:r>
      <w:r>
        <w:rPr/>
        <w:t>- origine: __________________________________________</w:t>
        <w:br/>
        <w:t>______________________________, non e’ il livello del mare</w:t>
      </w:r>
    </w:p>
    <w:p>
      <w:pPr>
        <w:pStyle w:val="Normal"/>
        <w:rPr/>
      </w:pPr>
      <w:r>
        <w:rPr/>
        <w:t>-  posizione:_________________________________________</w:t>
        <w:br/>
        <w:t>___________________________________________________</w:t>
      </w:r>
    </w:p>
    <w:p>
      <w:pPr>
        <w:pStyle w:val="Normal"/>
        <w:rPr/>
      </w:pPr>
      <w:r>
        <w:rPr/>
        <w:t>- origine dei tempi: ___________________________________</w:t>
        <w:br/>
        <w:t>____________________, non e’ il tempo nel formato data e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gole:</w:t>
      </w:r>
    </w:p>
    <w:p>
      <w:pPr>
        <w:pStyle w:val="Normal"/>
        <w:rPr/>
      </w:pPr>
      <w:r>
        <w:rPr/>
        <w:t>a) Le _______________________________________ sono date _______________________________________________</w:t>
      </w:r>
    </w:p>
    <w:p>
      <w:pPr>
        <w:pStyle w:val="Normal"/>
        <w:rPr/>
      </w:pPr>
      <w:r>
        <w:rPr/>
        <w:t>b) Le _______________________________________ sono date _______________________________________________.</w:t>
      </w:r>
    </w:p>
    <w:p>
      <w:pPr>
        <w:pStyle w:val="Normal"/>
        <w:rPr/>
      </w:pPr>
      <w:r>
        <w:rPr/>
        <w:t>c) Le ______________________________________________</w:t>
        <w:br/>
        <w:t>________________________________________________sono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riazione di una variabile __________________________</w:t>
        <w:br/>
        <w:t>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modello del moto e’ piu’ semplice di quello completo poiche’:</w:t>
      </w:r>
    </w:p>
    <w:p>
      <w:pPr>
        <w:pStyle w:val="Normal"/>
        <w:ind w:left="360" w:hanging="0"/>
        <w:rPr/>
      </w:pPr>
      <w:r>
        <w:rPr/>
        <w:t>guarda solo alle ______________________________________</w:t>
      </w:r>
    </w:p>
    <w:p>
      <w:pPr>
        <w:pStyle w:val="Normal"/>
        <w:rPr/>
      </w:pPr>
      <w:r>
        <w:rPr/>
        <w:t>piuttosto che alle _____________________________________</w:t>
      </w:r>
      <w:r>
        <w:br w:type="page"/>
      </w:r>
    </w:p>
    <w:p>
      <w:pPr>
        <w:pStyle w:val="Normal"/>
        <w:rPr/>
      </w:pPr>
      <w:r>
        <w:rPr/>
        <w:t>Schema semplificato per misurare e predire il moto di un punto materiale secondo la teoria di Newton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255</wp:posOffset>
                </wp:positionV>
                <wp:extent cx="4735830" cy="789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78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0.65pt;width:372.85pt;height:6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f e’ 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36525</wp:posOffset>
                </wp:positionV>
                <wp:extent cx="287020" cy="28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10.75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540</wp:posOffset>
                </wp:positionV>
                <wp:extent cx="1435100" cy="723265"/>
                <wp:effectExtent l="5080" t="5715" r="508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723240"/>
                          <a:chOff x="0" y="0"/>
                          <a:chExt cx="14349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49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4">
                                <a:moveTo>
                                  <a:pt x="0" y="10886"/>
                                </a:moveTo>
                                <a:arcTo wR="10800" hR="10800" stAng="10772574" swAng="108574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444600"/>
                            <a:ext cx="6476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1640" y="53280"/>
                            <a:ext cx="28584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1748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214560"/>
                            <a:ext cx="50220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91440"/>
                            <a:ext cx="28584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430560"/>
                            <a:ext cx="6458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0.2pt;width:113pt;height:56.95pt" coordorigin="452,4" coordsize="2260,1139">
                <v:rect id="shape_0" coordsize="21600,10894" path="l0,21600xee" stroked="t" o:allowincell="f" style="position:absolute;left:452;top:4;width:2259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82,4" to="1582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0,342" to="1580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,1134" to="1581,1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,704" to="1581,113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,88" to="1581,11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134" to="2711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42" to="2372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148" to="2031,11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682" to="2598,1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106045</wp:posOffset>
                </wp:positionV>
                <wp:extent cx="287020" cy="287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8.35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287020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2.6pt;mso-wrap-distance-left:9.05pt;mso-wrap-distance-right:9.05pt;mso-wrap-distance-top:0pt;mso-wrap-distance-bottom:0pt;margin-top:3.3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42545</wp:posOffset>
                </wp:positionV>
                <wp:extent cx="287020" cy="295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3.3pt;mso-wrap-distance-left:9.05pt;mso-wrap-distance-right:9.05pt;mso-wrap-distance-top:0pt;mso-wrap-distance-bottom:0pt;margin-top:3.3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686"/>
        <w:gridCol w:w="819"/>
        <w:gridCol w:w="75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N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fr-FR"/>
              </w:rPr>
            </w:pPr>
            <w:r>
              <w:rPr>
                <w:sz w:val="36"/>
                <w:vertAlign w:val="subscript"/>
                <w:lang w:val="fr-F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fr-FR"/>
              </w:rPr>
            </w:pPr>
            <w:r>
              <w:rPr>
                <w:sz w:val="36"/>
                <w:lang w:val="fr-FR"/>
              </w:rPr>
              <w:t>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vertAlign w:val="subscript"/>
                <w:lang w:val="en-GB"/>
              </w:rPr>
            </w:pPr>
            <w:r>
              <w:rPr>
                <w:sz w:val="36"/>
                <w:vertAlign w:val="subscript"/>
                <w:lang w:val="en-GB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extra: a piacere uno di queste ultime 2 domande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2</w:t>
      </w:r>
      <w:r>
        <w:rPr>
          <w:vertAlign w:val="superscript"/>
        </w:rPr>
        <w:t>o</w:t>
      </w:r>
      <w:r>
        <w:rPr/>
        <w:t xml:space="preserve"> Principio della dinamica di Newton, o legge del moto di un punto materiale (pm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869950" cy="5111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0.25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___</w:t>
        <w:br/>
        <w:t>- 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to uniforme: formula della posizione in funzione del tempo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dove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156970" cy="6546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51.55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3" w:footer="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omanda">
    <w:name w:val="domanda"/>
    <w:basedOn w:val="Caratterepredefinitoparagrafo"/>
    <w:qFormat/>
    <w:rPr>
      <w:b/>
      <w:color w:val="FFFFFF"/>
      <w:sz w:val="24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4:00Z</dcterms:created>
  <dc:creator>Roberto</dc:creator>
  <dc:description/>
  <dc:language>en-US</dc:language>
  <cp:lastModifiedBy>Roberto</cp:lastModifiedBy>
  <dcterms:modified xsi:type="dcterms:W3CDTF">2003-05-26T08:49:00Z</dcterms:modified>
  <cp:revision>4</cp:revision>
  <dc:subject/>
  <dc:title>Le grandezze della cinematica e della dinamica.</dc:title>
</cp:coreProperties>
</file>