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3_3 LUCE. Raggi, colori, riflessione, rif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uce si propaga </w:t>
      </w:r>
      <w:r>
        <w:rPr>
          <w:rStyle w:val="Domanda"/>
        </w:rPr>
        <w:t>in linea retta nei materiali omogene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elocita' della luce, </w:t>
      </w:r>
      <w:r>
        <w:rPr>
          <w:rStyle w:val="Domanda"/>
        </w:rPr>
        <w:t>come anche quella del suono, dipende dal mezzo in cui si propag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elocita' della luce nel vuoto, </w:t>
      </w:r>
      <w:r>
        <w:rPr>
          <w:rStyle w:val="Domanda"/>
        </w:rPr>
        <w:t>e' la velocita' massima, ed e' di circa 3*10^8 m/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ampadina e il sole sono esempi di sorgenti di luce; anche </w:t>
      </w:r>
      <w:r>
        <w:rPr>
          <w:rStyle w:val="Domanda"/>
        </w:rPr>
        <w:t>gli oggetti “normali” sono sorgenti di luce</w:t>
      </w:r>
      <w:r>
        <w:rPr/>
        <w:t xml:space="preserve">; distinguiamo: </w:t>
      </w:r>
      <w:r>
        <w:rPr>
          <w:rStyle w:val="Domanda"/>
        </w:rPr>
        <w:t>sorgenti di luce propria e sorgenti di luce rifless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lluminamento su una superficie, da parte di una sorgente di luce puntuale, </w:t>
      </w:r>
      <w:r>
        <w:rPr>
          <w:rStyle w:val="Domanda"/>
        </w:rPr>
        <w:t>e’ inversamente proporzionale al quadrato della loro distanz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e della riflessione</w:t>
      </w:r>
    </w:p>
    <w:p>
      <w:pPr>
        <w:pStyle w:val="Normal"/>
        <w:rPr/>
      </w:pPr>
      <w:r>
        <w:rPr/>
        <w:t xml:space="preserve">-1 Il raggio riflesso si trova </w:t>
      </w:r>
      <w:r>
        <w:rPr>
          <w:rStyle w:val="Domanda"/>
        </w:rPr>
        <w:t>nel piano individuato dal raggio incidente e dalla perpendicolare alla superficie</w:t>
      </w:r>
    </w:p>
    <w:p>
      <w:pPr>
        <w:pStyle w:val="Normal"/>
        <w:rPr/>
      </w:pPr>
      <w:r>
        <w:rPr>
          <w:bCs/>
        </w:rPr>
        <w:t xml:space="preserve">-2 </w:t>
      </w:r>
      <w:r>
        <w:rPr>
          <w:rStyle w:val="Domanda"/>
        </w:rPr>
        <w:t>L’angolo di riflessione e’ uguale all’angolo di incidenza.</w:t>
      </w:r>
    </w:p>
    <w:p>
      <w:pPr>
        <w:pStyle w:val="Normal"/>
        <w:rPr>
          <w:rStyle w:val="Domand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aggi di luce attraversano il vetro delle finestre, pero’ </w:t>
      </w:r>
      <w:r>
        <w:rPr>
          <w:rStyle w:val="Domanda"/>
        </w:rPr>
        <w:t>in piccola parte sono riflessi, circa il 10% dell’energia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Legge della rifrazione</w:t>
      </w:r>
    </w:p>
    <w:p>
      <w:pPr>
        <w:pStyle w:val="Normal"/>
        <w:rPr/>
      </w:pPr>
      <w:r>
        <w:rPr/>
        <w:t xml:space="preserve">-1 Il raggio rifratto si trova </w:t>
      </w:r>
      <w:r>
        <w:rPr>
          <w:rStyle w:val="Domanda"/>
        </w:rPr>
        <w:t>nel piano individuato dal raggio incidente e dalla perpendicolare alla superficie</w:t>
      </w:r>
    </w:p>
    <w:p>
      <w:pPr>
        <w:pStyle w:val="Normal"/>
        <w:rPr/>
      </w:pPr>
      <w:r>
        <w:rPr/>
        <w:t xml:space="preserve">-2 </w:t>
      </w:r>
    </w:p>
    <w:p>
      <w:pPr>
        <w:pStyle w:val="Normal"/>
        <w:rPr/>
      </w:pPr>
      <w:r>
        <w:rPr/>
        <w:drawing>
          <wp:inline distT="0" distB="0" distL="0" distR="0">
            <wp:extent cx="6667500" cy="357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</wp:posOffset>
                </wp:positionH>
                <wp:positionV relativeFrom="paragraph">
                  <wp:posOffset>217805</wp:posOffset>
                </wp:positionV>
                <wp:extent cx="1156970" cy="367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8.95pt;mso-wrap-distance-left:9.05pt;mso-wrap-distance-right:9.05pt;mso-wrap-distance-top:0pt;mso-wrap-distance-bottom:0pt;margin-top:17.1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ial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2944495</wp:posOffset>
                </wp:positionV>
                <wp:extent cx="1156970" cy="36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e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8.95pt;mso-wrap-distance-left:9.05pt;mso-wrap-distance-right:9.05pt;mso-wrap-distance-top:0pt;mso-wrap-distance-bottom:0pt;margin-top:231.8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ial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un fascio di luce composta da luce di diversi colori viene rifratta, </w:t>
      </w:r>
      <w:r>
        <w:rPr>
          <w:rStyle w:val="Domanda"/>
        </w:rPr>
        <w:t>la luce di colori diversi viene rifratta con angoli diversi.</w:t>
      </w:r>
    </w:p>
    <w:p>
      <w:pPr>
        <w:pStyle w:val="Normal"/>
        <w:rPr/>
      </w:pPr>
      <w:r>
        <w:rPr/>
        <w:t xml:space="preserve">Quando un fascio di luce composta da luce di diversi colori viene gradualmente assorbita, </w:t>
      </w:r>
      <w:r>
        <w:rPr>
          <w:rStyle w:val="Domanda"/>
        </w:rPr>
        <w:t>la luce di colori diversi viene assorbita a ritmi diversi.</w:t>
      </w:r>
    </w:p>
    <w:p>
      <w:pPr>
        <w:pStyle w:val="Normal"/>
        <w:rPr>
          <w:rStyle w:val="Domanda"/>
        </w:rPr>
      </w:pPr>
      <w:r>
        <w:rPr/>
      </w:r>
    </w:p>
    <w:p>
      <w:pPr>
        <w:pStyle w:val="Normal"/>
        <w:rPr/>
      </w:pPr>
      <w:r>
        <w:rPr/>
        <w:t xml:space="preserve">Sono rosso … </w:t>
      </w:r>
      <w:r>
        <w:rPr>
          <w:rStyle w:val="Domanda"/>
        </w:rPr>
        <w:t>se posso</w:t>
      </w:r>
      <w:r>
        <w:rPr/>
        <w:t xml:space="preserve">. Il colore di un corpo non e' una proprieta' che dipende solo da lui, bensi' </w:t>
      </w:r>
      <w:r>
        <w:rPr>
          <w:rStyle w:val="Domanda"/>
        </w:rPr>
        <w:t>e' una proprietà di interazione tra il corpo e la l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m di acqua </w:t>
      </w:r>
      <w:r>
        <w:rPr>
          <w:rStyle w:val="Domanda"/>
        </w:rPr>
        <w:t>e’ trasparente</w:t>
      </w:r>
      <w:r>
        <w:rPr/>
        <w:t xml:space="preserve">, 100 m </w:t>
      </w:r>
      <w:r>
        <w:rPr>
          <w:rStyle w:val="Domanda"/>
        </w:rPr>
        <w:t>n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:</w:t>
      </w:r>
    </w:p>
    <w:p>
      <w:pPr>
        <w:pStyle w:val="Normal"/>
        <w:rPr/>
      </w:pPr>
      <w:r>
        <w:rPr/>
        <w:t>Riflessione totale:</w:t>
      </w:r>
    </w:p>
    <w:p>
      <w:pPr>
        <w:pStyle w:val="Normal"/>
        <w:rPr/>
      </w:pPr>
      <w:r>
        <w:rPr/>
        <w:t xml:space="preserve">- esempio: </w:t>
      </w:r>
      <w:r>
        <w:rPr>
          <w:rStyle w:val="Domanda"/>
        </w:rPr>
        <w:t>fibre ottiche</w:t>
      </w:r>
    </w:p>
    <w:p>
      <w:pPr>
        <w:pStyle w:val="Normal"/>
        <w:rPr/>
      </w:pPr>
      <w:r>
        <w:rPr/>
        <w:t xml:space="preserve">- fenomeno: se un raggio di luce si trova in un materiale </w:t>
      </w:r>
      <w:r>
        <w:rPr>
          <w:rStyle w:val="Domanda"/>
        </w:rPr>
        <w:t>piu’ rifrangente</w:t>
      </w:r>
      <w:r>
        <w:rPr/>
        <w:t xml:space="preserve"> di quello che lo circonda, quando colpisce la superficie di separazione  </w:t>
      </w:r>
      <w:r>
        <w:rPr>
          <w:rStyle w:val="Domanda"/>
        </w:rPr>
        <w:t>con un angolo di incidenza maggiore dell’angolo limite, alora il raggio viene riflesso totalmente, non c’e piu’ trasmissione-rifrazione.</w:t>
      </w:r>
    </w:p>
    <w:sectPr>
      <w:type w:val="nextPage"/>
      <w:pgSz w:w="11906" w:h="16838"/>
      <w:pgMar w:left="791" w:right="945" w:gutter="0" w:header="0" w:top="101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omanda">
    <w:name w:val="domanda"/>
    <w:basedOn w:val="Caratterepredefinitoparagrafo"/>
    <w:qFormat/>
    <w:rPr>
      <w:b/>
      <w:color w:val="FFFFFF"/>
      <w:sz w:val="28"/>
      <w:szCs w:val="28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32:00Z</dcterms:created>
  <dc:creator>Robin</dc:creator>
  <dc:description/>
  <dc:language>en-US</dc:language>
  <cp:lastModifiedBy>I.T.C.G.</cp:lastModifiedBy>
  <cp:lastPrinted>2003-04-02T08:22:00Z</cp:lastPrinted>
  <dcterms:modified xsi:type="dcterms:W3CDTF">2003-04-02T07:37:00Z</dcterms:modified>
  <cp:revision>16</cp:revision>
  <dc:subject/>
  <dc:title>Luce. Raggi, colori, riflessione, rifrazione.</dc:title>
</cp:coreProperties>
</file>