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:________ Cognome Nome: ___________________________Classe:______</w:t>
      </w:r>
    </w:p>
    <w:p>
      <w:pPr>
        <w:pStyle w:val="Normal"/>
        <w:rPr/>
      </w:pPr>
      <w:r>
        <w:rPr/>
        <w:t xml:space="preserve">Titolo: </w:t>
      </w:r>
      <w:r>
        <w:rPr>
          <w:rStyle w:val="Domanda"/>
        </w:rPr>
        <w:t>forme e trasformazioni dell’energia, conservazione e degradazione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80010</wp:posOffset>
                </wp:positionV>
                <wp:extent cx="5621655" cy="258254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2582640"/>
                          <a:chOff x="0" y="0"/>
                          <a:chExt cx="5621760" cy="2582640"/>
                        </a:xfrm>
                      </wpg:grpSpPr>
                      <wps:wsp>
                        <wps:cNvSpPr txBox="1"/>
                        <wps:spPr>
                          <a:xfrm>
                            <a:off x="144000" y="2161440"/>
                            <a:ext cx="5477400" cy="4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tato inizia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fase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se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se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fase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disces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compress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espans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sal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" y="0"/>
                            <a:ext cx="432360" cy="43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0"/>
                            <a:ext cx="432360" cy="43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729800"/>
                            <a:ext cx="432360" cy="43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729800"/>
                            <a:ext cx="432360" cy="432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867680"/>
                            <a:ext cx="576720" cy="288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874520"/>
                            <a:ext cx="5767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724040"/>
                            <a:ext cx="432360" cy="432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288360"/>
                            <a:ext cx="432360" cy="432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1729800"/>
                            <a:ext cx="432360" cy="43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574200"/>
                            <a:ext cx="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7298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3600" y="17298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5920" y="86436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6760"/>
                            <a:ext cx="1153080" cy="12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ratto f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= stato iniz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ratto spes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= stato fi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una f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0"/>
                            <a:ext cx="3013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mbalzo con vista della DEFORM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6.3pt;width:442.6pt;height:203.35pt" coordorigin="413,126" coordsize="8852,40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39;top:3530;width:8625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tato inizia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fase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se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se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fase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disces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compressio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espansio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salit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867;top:126;width:680;height:6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86;top:126;width:680;height:6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72;top:2850;width:680;height:6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86;top:2850;width:680;height:68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4154;top:3067;width:907;height:45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6182;top:3078;width:907;height:45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14;top:2841;width:680;height:68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904;top:580;width:680;height:68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904;top:2850;width:680;height:6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825,1030" to="2825,2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4,2850" to="4044,3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8,2850" to="6088,33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9,1487" to="8249,26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;top:1113;width:1815;height:2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ratto f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= stato inizi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ratto spes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= stato fin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una f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77;top:126;width:474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mbalzo con vista della DEFORM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8205</wp:posOffset>
                </wp:positionH>
                <wp:positionV relativeFrom="paragraph">
                  <wp:posOffset>12065</wp:posOffset>
                </wp:positionV>
                <wp:extent cx="1228725" cy="439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: disegno gia’ preparat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4.6pt;mso-wrap-distance-left:9.05pt;mso-wrap-distance-right:9.05pt;mso-wrap-distance-top:0pt;mso-wrap-distance-bottom:0pt;margin-top:0.9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: disegno gia’ preparato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 semplificato delle trasformazioni energetiche:</w:t>
      </w:r>
    </w:p>
    <w:p>
      <w:pPr>
        <w:pStyle w:val="Normal"/>
        <w:rPr/>
      </w:pPr>
      <w:r>
        <w:rPr/>
        <w:t xml:space="preserve">- fase1: </w:t>
      </w:r>
      <w:r>
        <w:rPr>
          <w:rStyle w:val="Domanda"/>
        </w:rPr>
        <w:t xml:space="preserve">en gravitazionale                  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Style w:val="Domanda"/>
        </w:rPr>
        <w:t xml:space="preserve"> en cinetica </w:t>
      </w:r>
    </w:p>
    <w:p>
      <w:pPr>
        <w:pStyle w:val="Normal"/>
        <w:rPr/>
      </w:pPr>
      <w:r>
        <w:rPr/>
        <w:t xml:space="preserve">- fase2: </w:t>
      </w:r>
      <w:r>
        <w:rPr>
          <w:rStyle w:val="Domanda"/>
        </w:rPr>
        <w:t xml:space="preserve">en cinetica                             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Style w:val="Domanda"/>
        </w:rPr>
        <w:t xml:space="preserve"> en di deformazione elastica</w:t>
      </w:r>
    </w:p>
    <w:p>
      <w:pPr>
        <w:pStyle w:val="Normal"/>
        <w:rPr/>
      </w:pPr>
      <w:r>
        <w:rPr/>
        <w:t xml:space="preserve">- fase3: </w:t>
      </w:r>
      <w:r>
        <w:rPr>
          <w:rStyle w:val="Domanda"/>
        </w:rPr>
        <w:t xml:space="preserve">en di deformazione elastica 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Style w:val="Domanda"/>
        </w:rPr>
        <w:t xml:space="preserve"> en cinetica </w:t>
      </w:r>
    </w:p>
    <w:p>
      <w:pPr>
        <w:pStyle w:val="Normal"/>
        <w:rPr/>
      </w:pPr>
      <w:r>
        <w:rPr/>
        <w:t xml:space="preserve">- fase4: </w:t>
      </w:r>
      <w:r>
        <w:rPr>
          <w:rStyle w:val="Domanda"/>
        </w:rPr>
        <w:t xml:space="preserve">en cinetica                             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Style w:val="Domanda"/>
        </w:rPr>
        <w:t xml:space="preserve"> en gravit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schema e’ semplificato poiche’ sono state trascurate trasformazioni energetiche di minor conto quantitativo, ma non qualitativo, poiche’ spiegano il fatto che </w:t>
      </w:r>
      <w:r>
        <w:rPr>
          <w:rStyle w:val="Domanda"/>
        </w:rPr>
        <w:t>la palla non risale alla stessa altezza</w:t>
      </w:r>
      <w:r>
        <w:rPr/>
        <w:t>.</w:t>
      </w:r>
    </w:p>
    <w:p>
      <w:pPr>
        <w:pStyle w:val="Normal"/>
        <w:rPr/>
      </w:pPr>
      <w:r>
        <w:rPr/>
        <w:t xml:space="preserve">- fase1234: vento: trasferimento di </w:t>
      </w:r>
      <w:r>
        <w:rPr>
          <w:rStyle w:val="Domanda"/>
        </w:rPr>
        <w:t>en cinetica dalla palla all’aria</w:t>
      </w:r>
    </w:p>
    <w:p>
      <w:pPr>
        <w:pStyle w:val="Normal"/>
        <w:rPr>
          <w:rStyle w:val="Domanda"/>
        </w:rPr>
      </w:pPr>
      <w:r>
        <w:rPr/>
        <w:t xml:space="preserve">- fase1234: calore: trasformazione di </w:t>
      </w:r>
      <w:r>
        <w:rPr>
          <w:rStyle w:val="Domanda"/>
        </w:rPr>
        <w:t>en cinetica in en termica</w:t>
      </w:r>
      <w:r>
        <w:rPr/>
        <w:t xml:space="preserve">, a causa </w:t>
      </w:r>
      <w:r>
        <w:rPr>
          <w:rStyle w:val="Domanda"/>
        </w:rPr>
        <w:t>dell’attrito palla-aria e tra le parti di palla.</w:t>
      </w:r>
    </w:p>
    <w:p>
      <w:pPr>
        <w:pStyle w:val="Normal"/>
        <w:rPr>
          <w:rStyle w:val="Domanda"/>
        </w:rPr>
      </w:pPr>
      <w:r>
        <w:rPr/>
      </w:r>
    </w:p>
    <w:p>
      <w:pPr>
        <w:pStyle w:val="Normal"/>
        <w:rPr/>
      </w:pPr>
      <w:r>
        <w:rPr/>
        <w:t>Ruolo della lingua.</w:t>
      </w:r>
    </w:p>
    <w:p>
      <w:pPr>
        <w:pStyle w:val="Normal"/>
        <w:rPr>
          <w:b/>
          <w:b/>
          <w:color w:val="FFFFFF"/>
          <w:shd w:fill="000000" w:val="clear"/>
        </w:rPr>
      </w:pPr>
      <w:r>
        <w:rPr/>
        <w:t xml:space="preserve">Spesso il fatto che certi termini scientifici siano uguali a termini della nostra vita di ogni giorno </w:t>
      </w:r>
      <w:r>
        <w:rPr>
          <w:rStyle w:val="Domanda"/>
        </w:rPr>
        <w:t>puo' creare confusione anziche' aiutare a capire.</w:t>
      </w:r>
      <w:r>
        <w:rPr/>
        <w:t xml:space="preserve"> Robert Oppenheimer</w:t>
      </w:r>
    </w:p>
    <w:p>
      <w:pPr>
        <w:pStyle w:val="Normal"/>
        <w:rPr>
          <w:b/>
          <w:b/>
          <w:color w:val="FFFFFF"/>
          <w:shd w:fill="000000" w:val="clear"/>
        </w:rPr>
      </w:pPr>
      <w:r>
        <w:rPr>
          <w:b/>
          <w:color w:val="FFFFFF"/>
          <w:shd w:fill="000000" w:val="clear"/>
        </w:rPr>
      </w:r>
    </w:p>
    <w:p>
      <w:pPr>
        <w:pStyle w:val="Normal"/>
        <w:rPr/>
      </w:pPr>
      <w:r>
        <w:rPr/>
        <w:t xml:space="preserve">Distinzione tra </w:t>
      </w:r>
      <w:r>
        <w:rPr>
          <w:rStyle w:val="Domanda"/>
        </w:rPr>
        <w:t>forza</w:t>
      </w:r>
      <w:r>
        <w:rPr/>
        <w:t xml:space="preserve"> e </w:t>
      </w:r>
      <w:r>
        <w:rPr>
          <w:rStyle w:val="Domanda"/>
        </w:rPr>
        <w:t>energia</w:t>
      </w:r>
      <w:r>
        <w:rPr/>
        <w:t>:</w:t>
      </w:r>
    </w:p>
    <w:p>
      <w:pPr>
        <w:pStyle w:val="Normal"/>
        <w:rPr/>
      </w:pPr>
      <w:r>
        <w:rPr/>
        <w:t xml:space="preserve">- situazione: </w:t>
      </w:r>
      <w:r>
        <w:rPr>
          <w:rStyle w:val="Domanda"/>
        </w:rPr>
        <w:t>ripetendo un’azione di spostamento forzato</w:t>
      </w:r>
    </w:p>
    <w:p>
      <w:pPr>
        <w:pStyle w:val="Normal"/>
        <w:rPr/>
      </w:pPr>
      <w:r>
        <w:rPr/>
        <w:t xml:space="preserve">- confrontando: </w:t>
      </w:r>
      <w:r>
        <w:rPr>
          <w:rStyle w:val="Domanda"/>
        </w:rPr>
        <w:t>l'azione doppia con l'azione singola</w:t>
      </w:r>
    </w:p>
    <w:p>
      <w:pPr>
        <w:pStyle w:val="Normal"/>
        <w:rPr/>
      </w:pPr>
      <w:r>
        <w:rPr/>
        <w:t xml:space="preserve">- si nota che: </w:t>
      </w:r>
      <w:r>
        <w:rPr>
          <w:rStyle w:val="Domanda"/>
        </w:rPr>
        <w:t>la forza e’ la stessa in entrambi i casi</w:t>
        <w:br/>
      </w:r>
      <w:r>
        <w:rPr/>
        <w:t xml:space="preserve">- invece </w:t>
      </w:r>
      <w:r>
        <w:rPr>
          <w:rStyle w:val="Domanda"/>
        </w:rPr>
        <w:t>l’energia dell’azione doppia raddop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 di calcolo per l’energia trasformata durante un’azione meccanica di un corpo A su un corpo B, detta lavoro L fatto da A su B</w:t>
      </w:r>
    </w:p>
    <w:p>
      <w:pPr>
        <w:pStyle w:val="Normal"/>
        <w:rPr/>
      </w:pPr>
      <w:r>
        <w:rPr/>
        <w:t>do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1156970" cy="694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Domanda"/>
                                <w:b w:val="false"/>
                                <w:color w:val="000000"/>
                                <w:sz w:val="48"/>
                                <w:shd w:fill="auto" w:val="clear"/>
                              </w:rPr>
                              <w:t>L=</w:t>
                            </w:r>
                            <w:r>
                              <w:rPr>
                                <w:rStyle w:val="Domanda"/>
                                <w:sz w:val="48"/>
                              </w:rPr>
                              <w:t>f*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4.7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Style w:val="Domanda"/>
                          <w:b w:val="false"/>
                          <w:color w:val="000000"/>
                          <w:sz w:val="48"/>
                          <w:shd w:fill="auto" w:val="clear"/>
                        </w:rPr>
                        <w:t>L=</w:t>
                      </w:r>
                      <w:r>
                        <w:rPr>
                          <w:rStyle w:val="Domanda"/>
                          <w:sz w:val="48"/>
                        </w:rPr>
                        <w:t>f*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 </w:t>
      </w:r>
      <w:r>
        <w:rPr>
          <w:rStyle w:val="Domanda"/>
        </w:rPr>
        <w:t>f  e’ la forza fatta da A e subita da B</w:t>
      </w:r>
    </w:p>
    <w:p>
      <w:pPr>
        <w:pStyle w:val="Normal"/>
        <w:rPr/>
      </w:pPr>
      <w:r>
        <w:rPr/>
        <w:t xml:space="preserve">- </w:t>
      </w:r>
      <w:r>
        <w:rPr>
          <w:rStyle w:val="Domanda"/>
        </w:rPr>
        <w:t>s  e’ lo spostamento del corpo B</w:t>
      </w:r>
    </w:p>
    <w:p>
      <w:pPr>
        <w:pStyle w:val="Normal"/>
        <w:rPr/>
      </w:pPr>
      <w:r>
        <w:rPr/>
        <w:t xml:space="preserve">oss: la formula vale nel caso in cui </w:t>
      </w:r>
      <w:r>
        <w:rPr>
          <w:rStyle w:val="Domanda"/>
        </w:rPr>
        <w:t>lo spostamento ha uguale direzione e verso della forza.</w:t>
      </w:r>
    </w:p>
    <w:p>
      <w:pPr>
        <w:pStyle w:val="Normal"/>
        <w:rPr/>
      </w:pPr>
      <w:r>
        <w:rPr/>
        <w:t>Questa formula calcola l’energia trasferita poiche’:</w:t>
      </w:r>
    </w:p>
    <w:p>
      <w:pPr>
        <w:pStyle w:val="Normal"/>
        <w:rPr/>
      </w:pPr>
      <w:r>
        <w:rPr/>
        <w:t xml:space="preserve">- </w:t>
      </w:r>
      <w:r>
        <w:rPr>
          <w:rStyle w:val="Domanda"/>
        </w:rPr>
        <w:t>conta il numero di azioni-unita’ necessarie per compier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zione-unita’ per l’energia, per definizione </w:t>
      </w:r>
      <w:r>
        <w:rPr>
          <w:rStyle w:val="Domanda"/>
        </w:rPr>
        <w:t>trasforma 1 unita’ di energia</w:t>
      </w:r>
      <w:r>
        <w:rPr/>
        <w:t>;</w:t>
      </w:r>
    </w:p>
    <w:p>
      <w:pPr>
        <w:pStyle w:val="Normal"/>
        <w:rPr/>
      </w:pPr>
      <w:r>
        <w:rPr/>
        <w:t xml:space="preserve">nel sistema internazionale tale azione e’ </w:t>
      </w:r>
      <w:r>
        <w:rPr>
          <w:rStyle w:val="Domanda"/>
        </w:rPr>
        <w:t>la forza di 1 newton che compie lo spostamento di 1 metro</w:t>
      </w:r>
      <w:r>
        <w:rPr/>
        <w:t>.</w:t>
      </w:r>
    </w:p>
    <w:p>
      <w:pPr>
        <w:pStyle w:val="Normal"/>
        <w:rPr/>
      </w:pPr>
      <w:r>
        <w:rPr/>
        <w:t xml:space="preserve">L’unita’ di energia nel sistema internazionale si chiama: </w:t>
      </w:r>
      <w:r>
        <w:rPr>
          <w:rStyle w:val="Domanda"/>
        </w:rPr>
        <w:t>jou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io di Conservazione dell’energia</w:t>
      </w:r>
    </w:p>
    <w:p>
      <w:pPr>
        <w:pStyle w:val="Normal"/>
        <w:rPr/>
      </w:pPr>
      <w:r>
        <w:rPr/>
        <w:t xml:space="preserve">L’energia si trasforma, e: </w:t>
      </w:r>
      <w:r>
        <w:rPr>
          <w:rStyle w:val="Domanda"/>
        </w:rPr>
        <w:t>la quantita’ generata e’ uguale alla quantita’ consuma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io di Degradazione dell’energia</w:t>
      </w:r>
    </w:p>
    <w:p>
      <w:pPr>
        <w:pStyle w:val="Normal"/>
        <w:rPr/>
      </w:pPr>
      <w:r>
        <w:rPr/>
        <w:t xml:space="preserve">Quasi sempre nelle trasformazioni di energia si produce </w:t>
      </w:r>
      <w:r>
        <w:rPr>
          <w:rStyle w:val="Domanda"/>
        </w:rPr>
        <w:t>energia termica</w:t>
      </w:r>
      <w:r>
        <w:rPr/>
        <w:t>.</w:t>
      </w:r>
    </w:p>
    <w:p>
      <w:pPr>
        <w:pStyle w:val="Normal"/>
        <w:rPr/>
      </w:pPr>
      <w:r>
        <w:rPr/>
        <w:t>Le forme di energia si trasformano una nell’altra, pero’:</w:t>
      </w:r>
    </w:p>
    <w:p>
      <w:pPr>
        <w:pStyle w:val="Normal"/>
        <w:rPr/>
      </w:pPr>
      <w:r>
        <w:rPr/>
        <w:t xml:space="preserve">- </w:t>
      </w:r>
      <w:r>
        <w:rPr>
          <w:rStyle w:val="Domanda"/>
        </w:rPr>
        <w:t>l’energia termica non si puo’ ri-trasformare tutta nelle altre forme</w:t>
      </w:r>
    </w:p>
    <w:p>
      <w:pPr>
        <w:pStyle w:val="Normal"/>
        <w:rPr/>
      </w:pPr>
      <w:r>
        <w:rPr/>
        <w:t xml:space="preserve">- quindi </w:t>
      </w:r>
      <w:r>
        <w:rPr>
          <w:rStyle w:val="Domanda"/>
        </w:rPr>
        <w:t>continua ad aumentare, mentre le altre complessivamente diminuisco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imento r di una trasformazione energetica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793875" cy="71755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717480"/>
                          <a:chOff x="0" y="0"/>
                          <a:chExt cx="1793880" cy="71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388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energia prodotta ut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r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energia consum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35892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5pt;width:141.25pt;height:56.5pt" coordorigin="0,91" coordsize="2825,1130">
                <v:shape id="shape_0" fillcolor="white" stroked="t" o:allowincell="f" style="position:absolute;left:0;top:91;width:2824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energia prodotta ut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r =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energia consum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66,657" to="2544,6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Nella lampadina elettrica a incandescenza, in funzionamento stazionario: entra energia elettrica, escono:</w:t>
        <w:br/>
        <w:t xml:space="preserve">- energia luminosa, circa </w:t>
      </w:r>
      <w:r>
        <w:rPr>
          <w:rStyle w:val="Domanda"/>
        </w:rPr>
        <w:t>il 13%</w:t>
      </w:r>
      <w:r>
        <w:rPr/>
        <w:t xml:space="preserve">, </w:t>
        <w:br/>
        <w:t xml:space="preserve">- e </w:t>
      </w:r>
      <w:r>
        <w:rPr>
          <w:rStyle w:val="Domanda"/>
        </w:rPr>
        <w:t>energia termica per il restante 87%.</w:t>
      </w:r>
    </w:p>
    <w:p>
      <w:pPr>
        <w:pStyle w:val="Normal"/>
        <w:rPr/>
      </w:pPr>
      <w:r>
        <w:rPr/>
        <w:t xml:space="preserve">- il rendimento e' circa </w:t>
      </w:r>
      <w:r>
        <w:rPr>
          <w:rStyle w:val="Domanda"/>
        </w:rPr>
        <w:t>il 13%</w:t>
      </w:r>
      <w:r>
        <w:rPr/>
        <w:t>,</w:t>
      </w:r>
    </w:p>
    <w:p>
      <w:pPr>
        <w:pStyle w:val="Normal"/>
        <w:rPr/>
      </w:pPr>
      <w:r>
        <w:rPr/>
        <w:t>Potenza di una trasformazione-trasferimento-fornitura-consumo di energia</w:t>
      </w:r>
    </w:p>
    <w:p>
      <w:pPr>
        <w:pStyle w:val="Normal"/>
        <w:rPr/>
      </w:pPr>
      <w:r>
        <w:rPr>
          <w:sz w:val="32"/>
        </w:rPr>
        <w:t>p=</w:t>
      </w:r>
      <w:r>
        <w:rPr>
          <w:rStyle w:val="Domanda"/>
          <w:sz w:val="36"/>
        </w:rPr>
        <w:t xml:space="preserve">E/t </w:t>
      </w:r>
      <w:r>
        <w:rPr/>
        <w:t xml:space="preserve">  dove: </w:t>
      </w:r>
      <w:r>
        <w:rPr>
          <w:rStyle w:val="Domanda"/>
        </w:rPr>
        <w:t>E, t sono energia e tempo-durata dell’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famiglie italiane hanno una “potenza elettrica installata” di </w:t>
      </w:r>
      <w:r>
        <w:rPr>
          <w:rStyle w:val="Domanda"/>
        </w:rPr>
        <w:t>3 kwatt</w:t>
      </w:r>
      <w:r>
        <w:rPr/>
        <w:t xml:space="preserve">, cioe’ la massima potenza che viene fornita dal contatore, dopodiché interrompe; per le famiglie americane e’ di </w:t>
      </w:r>
      <w:r>
        <w:rPr>
          <w:rStyle w:val="Domanda"/>
        </w:rPr>
        <w:t>6 kw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kwh (chilowattora) e’ una misura di </w:t>
      </w:r>
      <w:r>
        <w:rPr>
          <w:rStyle w:val="Domanda"/>
        </w:rPr>
        <w:t>energia</w:t>
      </w:r>
      <w:r>
        <w:rPr/>
        <w:t xml:space="preserve">. </w:t>
      </w:r>
    </w:p>
    <w:p>
      <w:pPr>
        <w:pStyle w:val="Normal"/>
        <w:rPr/>
      </w:pPr>
      <w:r>
        <w:rPr/>
        <w:t xml:space="preserve">Def: 1kwh e’ </w:t>
      </w:r>
      <w:r>
        <w:rPr>
          <w:rStyle w:val="Domanda"/>
        </w:rPr>
        <w:t>l’energia trasformata da un’azione della potenza di 1kW e della durata di 1 ora.</w:t>
      </w:r>
    </w:p>
    <w:p>
      <w:pPr>
        <w:pStyle w:val="Normal"/>
        <w:rPr/>
      </w:pPr>
      <w:r>
        <w:rPr/>
        <w:t xml:space="preserve">Equivalenza di kwh in unita’ internazionali: si calcola l’energia di 1 kwh in base alla sua definizione: </w:t>
      </w:r>
      <w:r>
        <w:rPr>
          <w:rStyle w:val="Domanda"/>
        </w:rPr>
        <w:t>E =p*t = 1 kW * 1 h = 1000 W * 3600 s = 3,6*10^6 j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: 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- fase23: vibrazioni: trasformazione di </w:t>
      </w:r>
      <w:r>
        <w:rPr>
          <w:rStyle w:val="Domanda"/>
        </w:rPr>
        <w:t>en cinetica traslazionale in en cinetica vibrazionale nella palla</w:t>
      </w:r>
    </w:p>
    <w:p>
      <w:pPr>
        <w:pStyle w:val="Normal"/>
        <w:rPr/>
      </w:pPr>
      <w:r>
        <w:rPr/>
        <w:t xml:space="preserve">- fase234: suono: trasferimento di </w:t>
      </w:r>
      <w:r>
        <w:rPr>
          <w:rStyle w:val="Domanda"/>
        </w:rPr>
        <w:t>en cinetica vibrazionale dalla palla all’aria</w:t>
      </w:r>
    </w:p>
    <w:p>
      <w:pPr>
        <w:pStyle w:val="Normal"/>
        <w:rPr/>
      </w:pPr>
      <w:r>
        <w:rPr/>
        <w:t xml:space="preserve">- fase234: calore: trasformazione di </w:t>
      </w:r>
      <w:r>
        <w:rPr>
          <w:rStyle w:val="Domanda"/>
        </w:rPr>
        <w:t>en cinetica vibrazionale in en termica a causa degli attriti interni al materiale della pall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Ruolo della misura nella conoscenza scientifica.</w:t>
      </w:r>
      <w:r>
        <w:rPr>
          <w:color w:val="000000"/>
        </w:rPr>
        <w:t xml:space="preserve"> "Nonno" Lord Kelvin. </w:t>
      </w:r>
      <w:r>
        <w:rPr/>
        <w:t xml:space="preserve">Sono solito dire ch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quando si e' in grado di </w:t>
      </w:r>
      <w:r>
        <w:rPr>
          <w:rStyle w:val="Domanda"/>
        </w:rPr>
        <w:t>misurare cio' di cui si sta parlando ed esprimerlo in numeri,</w:t>
      </w:r>
      <w:r>
        <w:rPr>
          <w:color w:val="000000"/>
        </w:rPr>
        <w:br/>
        <w:t xml:space="preserve">allora </w:t>
      </w:r>
      <w:r>
        <w:rPr>
          <w:rStyle w:val="Domanda"/>
        </w:rPr>
        <w:t>si sa effettivamente qualcosa di esso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ma, quando non si e’ in grado di fare cio’,</w:t>
        <w:br/>
        <w:t xml:space="preserve">allora </w:t>
      </w:r>
      <w:r>
        <w:rPr/>
        <w:t>la</w:t>
      </w:r>
      <w:r>
        <w:rPr>
          <w:color w:val="000000"/>
        </w:rPr>
        <w:t xml:space="preserve"> </w:t>
      </w:r>
      <w:r>
        <w:rPr>
          <w:rStyle w:val="Domanda"/>
        </w:rPr>
        <w:t>conoscenza al riguardo e' scarsa e insoddisfacente.</w:t>
      </w:r>
    </w:p>
    <w:p>
      <w:pPr>
        <w:pStyle w:val="Normal"/>
        <w:rPr>
          <w:rStyle w:val="Domanda"/>
        </w:rPr>
      </w:pPr>
      <w:r>
        <w:rPr/>
        <w:t xml:space="preserve">Un sistema di misura applicabile in pratica </w:t>
      </w:r>
      <w:r>
        <w:rPr>
          <w:rStyle w:val="Domanda"/>
        </w:rPr>
        <w:t xml:space="preserve">non e’ mai </w:t>
      </w:r>
      <w:r>
        <w:rPr/>
        <w:t>universale.</w:t>
      </w:r>
    </w:p>
    <w:p>
      <w:pPr>
        <w:pStyle w:val="Normal"/>
        <w:rPr>
          <w:rStyle w:val="Domanda"/>
        </w:rPr>
      </w:pPr>
      <w:r>
        <w:rPr/>
      </w:r>
    </w:p>
    <w:p>
      <w:pPr>
        <w:pStyle w:val="Normal"/>
        <w:rPr/>
      </w:pPr>
      <w:r>
        <w:rPr/>
        <w:t>Questa formula calcola l’energia trasferita poiche’:</w:t>
      </w:r>
    </w:p>
    <w:p>
      <w:pPr>
        <w:pStyle w:val="Normal"/>
        <w:rPr/>
      </w:pPr>
      <w:r>
        <w:rPr/>
        <w:t xml:space="preserve">- </w:t>
      </w:r>
      <w:r>
        <w:rPr>
          <w:rStyle w:val="Domanda"/>
        </w:rPr>
        <w:t>conta il numero di azioni unitarie necessarie per compierla</w:t>
      </w:r>
    </w:p>
    <w:p>
      <w:pPr>
        <w:pStyle w:val="Normal"/>
        <w:rPr/>
      </w:pPr>
      <w:r>
        <w:rPr/>
        <w:t xml:space="preserve">- precisamente: </w:t>
      </w:r>
      <w:r>
        <w:rPr>
          <w:rStyle w:val="Domanda"/>
        </w:rPr>
        <w:t>un numero f di forze unitarie contemporanee che compiono uno spostamento unitario ripetendolo un numero s di volte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Nella tecnica, che ha una visione </w:t>
      </w:r>
      <w:r>
        <w:rPr>
          <w:rStyle w:val="Domanda"/>
        </w:rPr>
        <w:t>utilitaristica</w:t>
      </w:r>
      <w:r>
        <w:rPr/>
        <w:t xml:space="preserve">, si parla di generatori e utilizzatori di energia, mentre nella fisica, che ha una visione </w:t>
      </w:r>
      <w:r>
        <w:rPr>
          <w:rStyle w:val="Domanda"/>
        </w:rPr>
        <w:t>contemplativa</w:t>
      </w:r>
      <w:r>
        <w:rPr/>
        <w:t xml:space="preserve">, ci si riferisce ad entrambi come </w:t>
      </w:r>
      <w:r>
        <w:rPr>
          <w:rStyle w:val="Domanda"/>
        </w:rPr>
        <w:t>trasformatori</w:t>
      </w:r>
      <w:r>
        <w:rPr/>
        <w:t xml:space="preserve"> di ene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e extra: ------------------------------------------------------------------------------------------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da: </w:t>
      </w:r>
    </w:p>
    <w:p>
      <w:pPr>
        <w:pStyle w:val="Normal"/>
        <w:rPr>
          <w:color w:val="000000"/>
        </w:rPr>
      </w:pPr>
      <w:r>
        <w:rPr>
          <w:color w:val="000000"/>
        </w:rPr>
        <w:t>L’energia cinetica, cosi’ come il moto e’ scomponibile in traslatorio, rotatorio, vibratorio, e’ pure essa scomponibile in en cinetica traslatoria, rotatoria, vibrator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imento r. Dove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3335</wp:posOffset>
                </wp:positionV>
                <wp:extent cx="869950" cy="7981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E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 = ─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E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62.85pt;mso-wrap-distance-left:0pt;mso-wrap-distance-right:9.05pt;mso-wrap-distance-top:0pt;mso-wrap-distance-bottom:0pt;margin-top:1.0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E</w:t>
                      </w:r>
                      <w:r>
                        <w:rPr>
                          <w:sz w:val="32"/>
                          <w:vertAlign w:val="subscript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 = ─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E</w:t>
                      </w:r>
                      <w:r>
                        <w:rPr>
                          <w:sz w:val="32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 E</w:t>
      </w:r>
      <w:r>
        <w:rPr>
          <w:vertAlign w:val="subscript"/>
        </w:rPr>
        <w:t>u</w:t>
      </w:r>
      <w:r>
        <w:rPr/>
        <w:t xml:space="preserve"> energia util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>- E</w:t>
      </w:r>
    </w:p>
    <w:p>
      <w:pPr>
        <w:pStyle w:val="Normal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lampadina elettrica a incandescenza: entra energia elettrica, che viene tutta trasformata in energia termica che viene in piccola parte, circa il </w:t>
      </w:r>
      <w:r>
        <w:rPr>
          <w:rStyle w:val="Domanda"/>
        </w:rPr>
        <w:t>10%</w:t>
      </w:r>
      <w:r>
        <w:rPr/>
        <w:t>, trasformata in energia lumin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683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5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istinzione tra </w:t>
      </w:r>
      <w:r>
        <w:rPr>
          <w:rStyle w:val="Domanda"/>
        </w:rPr>
        <w:t>forza e energia</w:t>
      </w:r>
    </w:p>
    <w:p>
      <w:pPr>
        <w:pStyle w:val="Normal"/>
        <w:rPr/>
      </w:pPr>
      <w:r>
        <w:rPr/>
        <w:t>durante il sollevamento di un corpo a velocita’ costante</w:t>
      </w:r>
    </w:p>
    <w:p>
      <w:pPr>
        <w:pStyle w:val="Normal"/>
        <w:rPr/>
      </w:pPr>
      <w:r>
        <w:rPr/>
        <w:t xml:space="preserve">- </w:t>
      </w:r>
      <w:r>
        <w:rPr>
          <w:rStyle w:val="Domanda"/>
        </w:rPr>
        <w:t>la forza fatta sul corpo e’ costante, pari al suo peso</w:t>
      </w:r>
    </w:p>
    <w:p>
      <w:pPr>
        <w:pStyle w:val="Normal"/>
        <w:rPr/>
      </w:pPr>
      <w:r>
        <w:rPr/>
        <w:t xml:space="preserve">- </w:t>
      </w:r>
      <w:r>
        <w:rPr>
          <w:rStyle w:val="Domanda"/>
        </w:rPr>
        <w:t>l’energia dell’azione aumenta proporzionalmente allo spos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inzione tra </w:t>
      </w:r>
      <w:r>
        <w:rPr>
          <w:rStyle w:val="Domanda"/>
        </w:rPr>
        <w:t>forza</w:t>
      </w:r>
      <w:r>
        <w:rPr/>
        <w:t xml:space="preserve"> e </w:t>
      </w:r>
      <w:r>
        <w:rPr>
          <w:rStyle w:val="Domanda"/>
        </w:rPr>
        <w:t>energia</w:t>
      </w:r>
      <w:r>
        <w:rPr/>
        <w:t>:</w:t>
      </w:r>
    </w:p>
    <w:p>
      <w:pPr>
        <w:pStyle w:val="Normal"/>
        <w:rPr/>
      </w:pPr>
      <w:r>
        <w:rPr/>
        <w:t xml:space="preserve">- situazione: </w:t>
      </w:r>
      <w:r>
        <w:rPr>
          <w:rStyle w:val="Domanda"/>
        </w:rPr>
        <w:t>sollevando un corpo con una forza costante,</w:t>
      </w:r>
    </w:p>
    <w:p>
      <w:pPr>
        <w:pStyle w:val="Normal"/>
        <w:rPr/>
      </w:pPr>
      <w:r>
        <w:rPr/>
        <w:t xml:space="preserve">- la </w:t>
      </w:r>
      <w:r>
        <w:rPr>
          <w:rStyle w:val="Domanda"/>
        </w:rPr>
        <w:t>forza e’ costante durante l’azione</w:t>
      </w:r>
    </w:p>
    <w:p>
      <w:pPr>
        <w:pStyle w:val="Normal"/>
        <w:rPr/>
      </w:pPr>
      <w:r>
        <w:rPr/>
        <w:t xml:space="preserve">- invece </w:t>
      </w:r>
      <w:r>
        <w:rPr>
          <w:rStyle w:val="Domanda"/>
        </w:rPr>
        <w:t>l’energia dell’azione aumenta proporzionalmente allo spostamento</w:t>
      </w:r>
    </w:p>
    <w:p>
      <w:pPr>
        <w:pStyle w:val="Normal"/>
        <w:rPr>
          <w:rStyle w:val="Domanda"/>
        </w:rPr>
      </w:pPr>
      <w:r>
        <w:rPr/>
      </w:r>
    </w:p>
    <w:p>
      <w:pPr>
        <w:pStyle w:val="Normal"/>
        <w:rPr/>
      </w:pPr>
      <w:r>
        <w:rPr/>
        <w:t xml:space="preserve">Distinzione tra </w:t>
      </w:r>
      <w:r>
        <w:rPr>
          <w:rStyle w:val="Domanda"/>
        </w:rPr>
        <w:t>forza</w:t>
      </w:r>
      <w:r>
        <w:rPr/>
        <w:t xml:space="preserve"> e </w:t>
      </w:r>
      <w:r>
        <w:rPr>
          <w:rStyle w:val="Domanda"/>
        </w:rPr>
        <w:t>energia</w:t>
      </w:r>
      <w:r>
        <w:rPr/>
        <w:t>:</w:t>
      </w:r>
    </w:p>
    <w:p>
      <w:pPr>
        <w:pStyle w:val="Normal"/>
        <w:rPr/>
      </w:pPr>
      <w:r>
        <w:rPr/>
        <w:t xml:space="preserve">- situazione: </w:t>
      </w:r>
      <w:r>
        <w:rPr>
          <w:rStyle w:val="Domanda"/>
        </w:rPr>
        <w:t>ripetendo un’azione di spostamento forzato</w:t>
      </w:r>
    </w:p>
    <w:p>
      <w:pPr>
        <w:pStyle w:val="Normal"/>
        <w:rPr/>
      </w:pPr>
      <w:r>
        <w:rPr/>
        <w:t xml:space="preserve">- confrontando: </w:t>
      </w:r>
      <w:r>
        <w:rPr>
          <w:rStyle w:val="Domanda"/>
        </w:rPr>
        <w:t>l'azione doppia con l'azione singola</w:t>
      </w:r>
    </w:p>
    <w:p>
      <w:pPr>
        <w:pStyle w:val="Normal"/>
        <w:rPr/>
      </w:pPr>
      <w:r>
        <w:rPr/>
        <w:t xml:space="preserve">- si nota che: </w:t>
      </w:r>
      <w:r>
        <w:rPr>
          <w:rStyle w:val="Domanda"/>
        </w:rPr>
        <w:t>la forza dell’azione doppia e’ la stessa di quella dell'azione singola</w:t>
      </w:r>
    </w:p>
    <w:p>
      <w:pPr>
        <w:pStyle w:val="Normal"/>
        <w:rPr/>
      </w:pPr>
      <w:r>
        <w:rPr/>
        <w:t xml:space="preserve">- invece </w:t>
      </w:r>
      <w:r>
        <w:rPr>
          <w:rStyle w:val="Domanda"/>
        </w:rPr>
        <w:t>l’energia dell’azione doppia raddop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683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5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/>
        <w:t>Ruolo della misura nella conoscenza scientifica.</w:t>
      </w:r>
      <w:r>
        <w:rPr>
          <w:color w:val="000000"/>
        </w:rPr>
        <w:t xml:space="preserve"> "Nonno" Lord Kelvin. </w:t>
      </w:r>
      <w:r>
        <w:rPr/>
        <w:t xml:space="preserve">Sono solito dire che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quando si e' in grado di </w:t>
      </w:r>
      <w:r>
        <w:rPr>
          <w:rStyle w:val="Domanda"/>
        </w:rPr>
        <w:t>misurare cio' di cui si sta parlando ed esprimerlo in numeri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</w:rPr>
        <w:t xml:space="preserve">allora </w:t>
      </w:r>
      <w:r>
        <w:rPr>
          <w:rStyle w:val="Domanda"/>
        </w:rPr>
        <w:t>si sa effettivamente qualcosa di esso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 xml:space="preserve">ma, </w:t>
      </w:r>
      <w:r>
        <w:rPr>
          <w:rStyle w:val="Domanda"/>
        </w:rPr>
        <w:t>quando non si e' in grado di fare cio',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</w:rPr>
      </w:pPr>
      <w:r>
        <w:rPr/>
        <w:t>la</w:t>
      </w:r>
      <w:r>
        <w:rPr>
          <w:color w:val="000000"/>
        </w:rPr>
        <w:t xml:space="preserve"> </w:t>
      </w:r>
      <w:r>
        <w:rPr>
          <w:rStyle w:val="Domanda"/>
        </w:rPr>
        <w:t>conoscenza al riguardo e' scarsa e insoddisfacente.</w:t>
      </w:r>
    </w:p>
    <w:p>
      <w:pPr>
        <w:pStyle w:val="Normal"/>
        <w:rPr>
          <w:rFonts w:eastAsia="Arial Unicode MS"/>
        </w:rPr>
      </w:pPr>
      <w:r>
        <w:rPr/>
        <w:t>Ruolo della misura nella conoscenza scientifica.</w:t>
      </w:r>
      <w:r>
        <w:rPr>
          <w:color w:val="000000"/>
        </w:rPr>
        <w:t xml:space="preserve"> "Nonno" Lord Kelvin. </w:t>
      </w:r>
      <w:r>
        <w:rPr/>
        <w:t xml:space="preserve">Sono solito dire ch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quando si e' in grado di </w:t>
      </w:r>
      <w:r>
        <w:rPr>
          <w:rStyle w:val="Domanda"/>
        </w:rPr>
        <w:t>misurare cio' di cui si sta parlando ed esprimerlo in numeri,</w:t>
      </w:r>
      <w:r>
        <w:rPr>
          <w:color w:val="000000"/>
        </w:rPr>
        <w:br/>
        <w:t xml:space="preserve">allora </w:t>
      </w:r>
      <w:r>
        <w:rPr>
          <w:rStyle w:val="Domanda"/>
        </w:rPr>
        <w:t>si sa effettivamente qualcosa di esso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ma, </w:t>
      </w:r>
      <w:r>
        <w:rPr/>
        <w:t>quando non si e' in grado di fare cio',</w:t>
      </w:r>
      <w:r>
        <w:rPr>
          <w:color w:val="000000"/>
        </w:rPr>
        <w:t xml:space="preserve"> </w:t>
        <w:br/>
      </w:r>
      <w:r>
        <w:rPr/>
        <w:t xml:space="preserve">allora </w:t>
      </w:r>
      <w:r>
        <w:rPr>
          <w:rStyle w:val="Domanda"/>
        </w:rPr>
        <w:t>la conoscenza al riguardo e' scarsa e insoddisface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058" w:gutter="0" w:header="0" w:top="6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Domanda">
    <w:name w:val="domanda"/>
    <w:basedOn w:val="Caratterepredefinitoparagrafo"/>
    <w:qFormat/>
    <w:rPr>
      <w:b/>
      <w:color w:val="FFFFFF"/>
      <w:sz w:val="24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5:00:00Z</dcterms:created>
  <dc:creator>Roberto Occa</dc:creator>
  <dc:description/>
  <dc:language>en-US</dc:language>
  <cp:lastModifiedBy>I.T.C.G.</cp:lastModifiedBy>
  <dcterms:modified xsi:type="dcterms:W3CDTF">2004-04-17T11:10:00Z</dcterms:modified>
  <cp:revision>28</cp:revision>
  <dc:subject/>
  <dc:title>Forme e trasformazioni dell'energia, conservazione e degradazione.doc</dc:title>
</cp:coreProperties>
</file>