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__________ Cognome Nome: ______________________________________Classe:________</w:t>
      </w:r>
    </w:p>
    <w:p>
      <w:pPr>
        <w:pStyle w:val="Normal"/>
        <w:rPr/>
      </w:pPr>
      <w:r>
        <w:rPr/>
        <w:t>Titolo: __________________________________________________________________________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80010</wp:posOffset>
                </wp:positionV>
                <wp:extent cx="5621655" cy="258254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2582640"/>
                          <a:chOff x="0" y="0"/>
                          <a:chExt cx="5621760" cy="2582640"/>
                        </a:xfrm>
                      </wpg:grpSpPr>
                      <wps:wsp>
                        <wps:cNvSpPr txBox="1"/>
                        <wps:spPr>
                          <a:xfrm>
                            <a:off x="144000" y="2161440"/>
                            <a:ext cx="547740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tato inizia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fase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se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se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fas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disce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compress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espans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al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867680"/>
                            <a:ext cx="576720" cy="288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874520"/>
                            <a:ext cx="5767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72404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28836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742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360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920" y="86436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6760"/>
                            <a:ext cx="115308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o f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stato iniz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o sp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stato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una f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3013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mbalzo con vista della DEFORM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6.3pt;width:442.6pt;height:203.35pt" coordorigin="413,126" coordsize="8852,4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9;top:3530;width:862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tato inizia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fase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se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se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fase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disce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compress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espans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ali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67;top:126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6;top:126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72;top:2850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6;top:2850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154;top:3067;width:907;height:45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182;top:3078;width:907;height:4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4;top:2841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04;top:580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04;top:2850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25,1030" to="2825,2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2850" to="4044,3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8,2850" to="6088,3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9,1487" to="8249,2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;top:1113;width:1815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o f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stato iniz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o spes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stato fi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una f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77;top:126;width:47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mbalzo con vista della DEFORM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semplificato delle trasformazioni energetiche:</w:t>
      </w:r>
    </w:p>
    <w:p>
      <w:pPr>
        <w:pStyle w:val="Normal"/>
        <w:rPr/>
      </w:pPr>
      <w:r>
        <w:rPr/>
        <w:t xml:space="preserve">- fase1: __________________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 xml:space="preserve">- fase2: __________________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 xml:space="preserve">- fase3: __________________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 xml:space="preserve">- fase4: __________________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hema e’ semplificato poiche’ sono state trascurate trasformazioni energetiche di minor conto quantitativo, ma non qualitativo, poiche’ spiegano il fatto che _____________________________</w:t>
        <w:br/>
        <w:t>_______________________________________________________________________________.</w:t>
      </w:r>
    </w:p>
    <w:p>
      <w:pPr>
        <w:pStyle w:val="Normal"/>
        <w:rPr/>
      </w:pPr>
      <w:r>
        <w:rPr/>
        <w:t>- fase1234: vento: trasferimento di ____________________________________________________</w:t>
      </w:r>
    </w:p>
    <w:p>
      <w:pPr>
        <w:pStyle w:val="Normal"/>
        <w:rPr/>
      </w:pPr>
      <w:r>
        <w:rPr/>
        <w:t>- fase1234: calore: trasformazione di ___________________________________________, a causa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lo della lingua.</w:t>
      </w:r>
    </w:p>
    <w:p>
      <w:pPr>
        <w:pStyle w:val="Normal"/>
        <w:rPr/>
      </w:pPr>
      <w:r>
        <w:rPr/>
        <w:t>Spesso il fatto che certi termini scientifici siano uguali a termini della nostra vita di ogni giorno _______________________________________________________________Robert Oppenh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zione tra ______________ e _________________:</w:t>
      </w:r>
    </w:p>
    <w:p>
      <w:pPr>
        <w:pStyle w:val="Normal"/>
        <w:rPr/>
      </w:pPr>
      <w:r>
        <w:rPr/>
        <w:t>- situazione______________________________________________________________________</w:t>
      </w:r>
    </w:p>
    <w:p>
      <w:pPr>
        <w:pStyle w:val="Normal"/>
        <w:rPr/>
      </w:pPr>
      <w:r>
        <w:rPr/>
        <w:t>- confrontando: __________________________________________________________________</w:t>
      </w:r>
    </w:p>
    <w:p>
      <w:pPr>
        <w:pStyle w:val="Normal"/>
        <w:rPr/>
      </w:pPr>
      <w:r>
        <w:rPr/>
        <w:t>- si nota che:_____________________________________________________________________</w:t>
      </w:r>
    </w:p>
    <w:p>
      <w:pPr>
        <w:pStyle w:val="Normal"/>
        <w:rPr/>
      </w:pPr>
      <w:r>
        <w:rPr/>
        <w:t>- invece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di calcolo per l’energia trasformata durante un’azione meccanica di un corpo A su un corpo B, detta lavoro L fatto da A su B:</w:t>
      </w:r>
    </w:p>
    <w:p>
      <w:pPr>
        <w:pStyle w:val="Normal"/>
        <w:rPr/>
      </w:pPr>
      <w:r>
        <w:rPr/>
        <w:t>d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15697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6"/>
                              </w:rPr>
                              <w:t>L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4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6"/>
                        </w:rPr>
                        <w:t>L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______________________________________________________________</w:t>
        <w:br/>
        <w:t>- ______________________________________________________________</w:t>
      </w:r>
    </w:p>
    <w:p>
      <w:pPr>
        <w:pStyle w:val="Normal"/>
        <w:rPr/>
      </w:pPr>
      <w:r>
        <w:rPr/>
        <w:t>oss: la formula vale nel caso in cui ___________________________________</w:t>
        <w:br/>
        <w:t>_______________________________________________________________</w:t>
      </w:r>
    </w:p>
    <w:p>
      <w:pPr>
        <w:pStyle w:val="Normal"/>
        <w:rPr/>
      </w:pPr>
      <w:r>
        <w:rPr/>
        <w:t>Questa formula calcola l’energia trasferita poiche’:</w:t>
      </w:r>
    </w:p>
    <w:p>
      <w:pPr>
        <w:pStyle w:val="Normal"/>
        <w:rPr/>
      </w:pPr>
      <w:r>
        <w:rPr/>
        <w:t>-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zione-unita’ per l’energia, per definizione: __________________________________________ </w:t>
      </w:r>
    </w:p>
    <w:p>
      <w:pPr>
        <w:pStyle w:val="Normal"/>
        <w:rPr/>
      </w:pPr>
      <w:r>
        <w:rPr/>
        <w:t>nel sistema internazionale tale azione e’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____.</w:t>
      </w:r>
    </w:p>
    <w:p>
      <w:pPr>
        <w:pStyle w:val="Normal"/>
        <w:rPr/>
      </w:pPr>
      <w:r>
        <w:rPr/>
        <w:t>L’unita’ di energia nel sistema internazionale si chiama: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 di Conservazione dell’energia</w:t>
      </w:r>
    </w:p>
    <w:p>
      <w:pPr>
        <w:pStyle w:val="Normal"/>
        <w:rPr/>
      </w:pPr>
      <w:r>
        <w:rPr/>
        <w:t>L’energia si trasforma, e: ___________________________________________________________</w:t>
        <w:br/>
        <w:t>________________________________________________________________________________.</w:t>
      </w:r>
    </w:p>
    <w:p>
      <w:pPr>
        <w:pStyle w:val="Normal"/>
        <w:rPr/>
      </w:pPr>
      <w:r>
        <w:rPr/>
        <w:t>Principio di Degradazione dell’energia</w:t>
      </w:r>
    </w:p>
    <w:p>
      <w:pPr>
        <w:pStyle w:val="Normal"/>
        <w:rPr/>
      </w:pPr>
      <w:r>
        <w:rPr/>
        <w:t>Quasi sempre nelle trasformazioni di energia si produce___________________________________.</w:t>
      </w:r>
    </w:p>
    <w:p>
      <w:pPr>
        <w:pStyle w:val="Normal"/>
        <w:rPr/>
      </w:pPr>
      <w:r>
        <w:rPr/>
        <w:t>Le forme di energia si trasformano una nell’altra, pero’:</w:t>
      </w:r>
    </w:p>
    <w:p>
      <w:pPr>
        <w:pStyle w:val="Normal"/>
        <w:rPr/>
      </w:pPr>
      <w:r>
        <w:rPr/>
        <w:t>- _______________________________________________________________________________</w:t>
      </w:r>
    </w:p>
    <w:p>
      <w:pPr>
        <w:pStyle w:val="Normal"/>
        <w:rPr/>
      </w:pPr>
      <w:r>
        <w:rPr/>
        <w:t>- quindi 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mento r di una trasformazione energetica</w:t>
      </w:r>
    </w:p>
    <w:p>
      <w:pPr>
        <w:pStyle w:val="Normal"/>
        <w:rPr/>
      </w:pPr>
      <w:r>
        <w:rPr/>
        <w:t>Nella lampadina elettrica a incandescenza, in funzionamento stazionario: entra energia elettrica, escono:</w:t>
        <w:br/>
        <w:t xml:space="preserve">- energia luminosa, circa  ________________________________, </w:t>
        <w:br/>
        <w:t>- e 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3340</wp:posOffset>
                </wp:positionV>
                <wp:extent cx="180276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7.2pt;mso-wrap-distance-left:0pt;mso-wrap-distance-right:9.05pt;mso-wrap-distance-top:0pt;mso-wrap-distance-bottom:0pt;margin-top:4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r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il rendimento e’ circa ___________________________________</w:t>
      </w:r>
    </w:p>
    <w:p>
      <w:pPr>
        <w:pStyle w:val="Normal"/>
        <w:rPr/>
      </w:pPr>
      <w:r>
        <w:rPr/>
        <w:t>Potenza di una trasformazione-trasferimento-produzione-consumo di energia</w:t>
      </w:r>
    </w:p>
    <w:p>
      <w:pPr>
        <w:pStyle w:val="Normal"/>
        <w:rPr/>
      </w:pPr>
      <w:r>
        <w:rPr>
          <w:sz w:val="32"/>
        </w:rPr>
        <w:t>p=</w:t>
      </w:r>
      <w:r>
        <w:rPr/>
        <w:t xml:space="preserve">              dov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miglie italiane hanno una “potenza elettrica installata” di _________, cioe’ la massima potenza che viene fornita dal contatore, dopodiché interrompe; per le famiglie americane e’ di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wh (chilowattora) e’ una misura di ________________________________________________. </w:t>
      </w:r>
    </w:p>
    <w:p>
      <w:pPr>
        <w:pStyle w:val="Normal"/>
        <w:rPr/>
      </w:pPr>
      <w:r>
        <w:rPr/>
        <w:t>Def: 1kwh e’ __________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  <w:t>Equivalenza di kwh in unita’ internazionali: si calcola l’energia di 1 kwh in base alla sua definizion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: ***************************************************************************</w:t>
      </w:r>
    </w:p>
    <w:p>
      <w:pPr>
        <w:pStyle w:val="Normal"/>
        <w:rPr/>
      </w:pPr>
      <w:r>
        <w:rPr/>
        <w:t>- fase23: vibrazioni: trasformazione di 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  <w:t>- fase234: suono: trasferimento di _____________________________________________________</w:t>
      </w:r>
    </w:p>
    <w:p>
      <w:pPr>
        <w:pStyle w:val="Normal"/>
        <w:rPr/>
      </w:pPr>
      <w:r>
        <w:rPr/>
        <w:t>- fase234: calore: trasformazione di 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Ruolo della misura nella conoscenza scientifica.</w:t>
      </w:r>
      <w:r>
        <w:rPr>
          <w:color w:val="000000"/>
        </w:rPr>
        <w:t xml:space="preserve"> "Nonno" Lord Kelvin. </w:t>
      </w:r>
      <w:r>
        <w:rPr/>
        <w:t xml:space="preserve">Sono solito dire ch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quando si e' in grado di  ______________________________________________________</w:t>
        <w:br/>
        <w:t xml:space="preserve"> </w:t>
      </w:r>
      <w:r>
        <w:rPr/>
        <w:t>_________________________________________________________________________</w:t>
      </w:r>
      <w:r>
        <w:rPr>
          <w:color w:val="000000"/>
        </w:rPr>
        <w:br/>
        <w:t xml:space="preserve">allora </w:t>
      </w:r>
      <w:r>
        <w:rPr/>
        <w:t>_______________________________________________________________</w:t>
      </w:r>
      <w:r>
        <w:rPr>
          <w:color w:val="000000"/>
        </w:rPr>
        <w:t>_____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ma, </w:t>
      </w:r>
      <w:r>
        <w:rPr/>
        <w:t>quando non si e' in grado di fare cio',</w:t>
      </w:r>
      <w:r>
        <w:rPr>
          <w:color w:val="000000"/>
        </w:rPr>
        <w:t xml:space="preserve"> </w:t>
        <w:br/>
        <w:t xml:space="preserve">allora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Un sistema di misura applicabile in pratica ___________________________________univer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formula calcola l’energia trasferita poiche’:</w:t>
      </w:r>
    </w:p>
    <w:p>
      <w:pPr>
        <w:pStyle w:val="Normal"/>
        <w:rPr/>
      </w:pPr>
      <w:r>
        <w:rPr/>
        <w:t>- _______________________________________________________________________________</w:t>
      </w:r>
    </w:p>
    <w:p>
      <w:pPr>
        <w:pStyle w:val="Normal"/>
        <w:rPr/>
      </w:pPr>
      <w:r>
        <w:rPr/>
        <w:t>- precisamente: 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ella tecnica, che ha una visione _________________________, si parla di generatori e utilizzatori di energia, mentre nella fisica, che ha una visione __________________________, ci si riferisce ad entrambi come __________________________ di energ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58" w:gutter="0" w:header="0" w:top="67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59:00Z</dcterms:created>
  <dc:creator>Roberto Occa</dc:creator>
  <dc:description/>
  <dc:language>en-US</dc:language>
  <cp:lastModifiedBy>I.T.C.G.</cp:lastModifiedBy>
  <dcterms:modified xsi:type="dcterms:W3CDTF">2004-04-17T11:12:00Z</dcterms:modified>
  <cp:revision>20</cp:revision>
  <dc:subject/>
  <dc:title>Forme e trasformazioni dell'energia, conservazione e degradazione; modulo.doc.</dc:title>
</cp:coreProperties>
</file>