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Mezzi utilizzat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</w:t>
      </w:r>
    </w:p>
    <w:tbl>
      <w:tblPr>
        <w:tblW w:w="831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445"/>
        <w:gridCol w:w="446"/>
        <w:gridCol w:w="445"/>
        <w:gridCol w:w="445"/>
        <w:gridCol w:w="594"/>
        <w:gridCol w:w="594"/>
        <w:gridCol w:w="594"/>
        <w:gridCol w:w="521"/>
        <w:gridCol w:w="445"/>
        <w:gridCol w:w="594"/>
        <w:gridCol w:w="594"/>
        <w:gridCol w:w="594"/>
      </w:tblGrid>
      <w:tr>
        <w:trPr>
          <w:trHeight w:val="162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zz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TALIA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TOR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GLES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TEMATIC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DUCAZIONE FISIC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LIGION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ATT. ALTER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ISIC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HIMIC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ILOSOF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IOLOG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CIENZA D.TER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FORMATICA</w:t>
            </w:r>
          </w:p>
        </w:tc>
      </w:tr>
      <w:tr>
        <w:trPr>
          <w:trHeight w:val="31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Libro di test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Rivist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Quotidian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4) Documenti original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Audiovisiv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Fotocopie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Attrezz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Attrezzatur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) Altri libri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Appun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Interne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no audiovisivi, toglierlo dalla tabell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color w:val="000000"/>
          <w:sz w:val="24"/>
        </w:rPr>
        <w:t>Materia: Fisica e laborato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TIS “ A. MEUCCI”                                                                   anno scolastico 2006-2007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Documento del Consiglio di Classe VAst</w:t>
      </w:r>
    </w:p>
    <w:p>
      <w:pPr>
        <w:pStyle w:val="Heading5"/>
        <w:rPr>
          <w:sz w:val="24"/>
        </w:rPr>
      </w:pPr>
      <w:r>
        <w:rPr>
          <w:sz w:val="24"/>
        </w:rPr>
        <w:t xml:space="preserve">Relazione del Docente di: FISICA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ontenuti svolti per blocchi temati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440"/>
        <w:gridCol w:w="685"/>
        <w:gridCol w:w="686"/>
        <w:gridCol w:w="4124"/>
        <w:gridCol w:w="686"/>
      </w:tblGrid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locco temati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o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locco temati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ore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TTROSTAT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I DELLA TEORIA DELLA RELATIVITA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NTE ELETTRICA E CIRCUIT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OATTIVITA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O ELETTROMAGNETICO E INDUZIONE ELETTROMAGNET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I DELLA TEORIA QUANTISTICA E TEORIA DEI QUANT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     </w:t>
      </w:r>
      <w:r>
        <w:rPr>
          <w:b/>
          <w:sz w:val="24"/>
        </w:rPr>
        <w:t xml:space="preserve">Materiali didattici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ibri di testo:  A.CAFORIO-A.FERILLI “ NUOVA PHYSICA 2000” Ed. LE MONNI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aboratorio di Fisic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Fotocopie di materiale vari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709"/>
        <w:rPr>
          <w:sz w:val="24"/>
        </w:rPr>
      </w:pPr>
      <w:r>
        <w:rPr>
          <w:sz w:val="24"/>
        </w:rPr>
        <w:t xml:space="preserve">3      </w:t>
      </w:r>
      <w:r>
        <w:rPr>
          <w:b/>
          <w:sz w:val="24"/>
        </w:rPr>
        <w:t xml:space="preserve">Metodologia di insegnamento  e tipologia delle prove di verifica utilizzate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L’insegnante ha utilizzato: lezioni di tipo frontale con ampio spazio per la discussione e con riferimenti anche ad aree interdisciplinari per sviluppare negli alunni le abilità di comprensione ed espressione orale; proposte e risoluzione di esercizi sia per consolidare le conoscenze che per stimolare gli allievi alla ricerca di percorsi di risoluzione in modo autonomo; attività di laboratorio sia con esercitazioni di gruppo che con esperienze cattedratiche. Le prove di verifica utilizzate sono state  prove scritte, orali, pratiche, con diverse tipologie. Per lo scritto: risoluzione di problemi articolati su diversi livelli di competenza, problemi a soluzione rapida, svolgimento di brevi argomenti. Per l’orale: interrogazione tradizionale, questionari a risposta aperta e chiusa, contributo degli allievi durante le lezioni. Per il laboratorio: esecuzione individuale di semplici esperienze, relazioni sulle esperienze effettuate, questionari, partecipazione alle esercitazioni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4.1   Obiettivi in termini di conoscenz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Conoscenza delle leggi fisiche dei temi trattati nei singoli modul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Conoscenza degli strumenti di laboratorio e del loro us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Conoscenza del calcolo degli erro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4.2   Obiettivi in termini di competenz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bilità nell’uso dei principali strumenti di laboratori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bilità nell’interpretazione di grafici e sche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4.3   Obiettivi in termini di capacità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aper risolvere semplici problem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Capacità di fare collegamenti all’interno della discipli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Capacità di reperire informazioni e di utilizzarle in modo autonomo e finalizzat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Capacità di comunicare le informazioni con linguaggio appropriato.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ssa   14 5 2007                                                                                                     i Doce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9"/>
        </w:tabs>
        <w:ind w:left="529" w:hanging="529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/>
      <w:ind w:left="705" w:hanging="0"/>
      <w:jc w:val="both"/>
    </w:pPr>
    <w:rPr>
      <w:i/>
      <w:sz w:val="26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right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6:00Z</dcterms:created>
  <dc:creator/>
  <dc:description/>
  <cp:keywords/>
  <dc:language>en-US</dc:language>
  <cp:lastModifiedBy>Roberto Occa</cp:lastModifiedBy>
  <cp:lastPrinted>2006-05-12T16:34:00Z</cp:lastPrinted>
  <dcterms:modified xsi:type="dcterms:W3CDTF">2007-06-02T06:37:00Z</dcterms:modified>
  <cp:revision>4</cp:revision>
  <dc:subject/>
  <dc:title>Esame di stato, documento.</dc:title>
</cp:coreProperties>
</file>