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CG "ZACCAGNA". PROGRAMMA DI FISICA. CLASSE 2A GEOMETRI   A.S. 02/0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passo dei principali argomenti dell'anno preceden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ODO DI STUDIO. Imparare a raccontare un problema. Corretta esposizione al fine di una corretta comprensione. Nelle discussioni scientifiche: imparare ad ascoltare cio' che viene effettivamente detto, non sentire quello che ci si aspetta di sentirsi dire. Le 2 gambe del pensare: il pensare intuitivo e il pensare ragionato. Strutturare una frase a punti. Organizzare i dati in una tabella. Legenda. Numerare - denominare. Discorso principale/secondario (parentesi di un discorso). Significati generico/specifico delle parole. Dal significato generico al significato specifico. Definire: in generale e tramite esempi. Definizione circolare. Progettare, non farlo come viene. Suddivisione di uno studio in studi.</w:t>
      </w:r>
    </w:p>
    <w:p>
      <w:pPr>
        <w:pStyle w:val="Normal"/>
        <w:rPr/>
      </w:pPr>
      <w:r>
        <w:rPr>
          <w:rFonts w:eastAsia="MS Mincho;ＭＳ 明朝"/>
        </w:rPr>
        <w:t xml:space="preserve">IL METODO DELLA FISICA, IL METODO SCIENTIFICO. Cosa significa: conoscere, spiegare? Fatti e interpretazioni. Interpretazioni personali / unificate. Interpretazioni comuni / scientifiche. Dimostrazioni sperimentali / razionali; deduzione; organizzazione del sapere in un sistema ipotetico-deduttivo. Spiegare tramite le cause e gli effetti; rete e catena di cause ed effetti: causa prima, effetto ultimo, causa-effetto intermedio es: deformare. Ri-fare, ripetibilita', controllo. Astratto / concreto. Vivente / n-vivente. Cose / azioni. Ir/regolare, costante / variabile, uniforme / non uniforme. Corrispondenza. Realta' e Modelli; R </w:t>
      </w:r>
      <w:r>
        <w:rPr>
          <w:rFonts w:eastAsia="Symbol" w:cs="Symbol" w:ascii="Symbol" w:hAnsi="Symbol"/>
        </w:rPr>
        <w:t></w:t>
      </w:r>
      <w:r>
        <w:rPr>
          <w:rFonts w:eastAsia="MS Mincho;ＭＳ 明朝"/>
        </w:rPr>
        <w:t xml:space="preserve"> M corrispondenza tra R e M. es: deformazioni. Confrontare: diversita' e uguaglianze. Confronto contemporaneo o mnemonico. Accorgimenti sperimentali. Dall'esperienza all'esperimento. Significato del rapporto algebric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riabili e costanti. Variabili dipendenti / indipendenti, concordi / discordi; dipendenza da 1 o piu' variabili. Variazione di una variabile; valore iniziale; valore finale, valori intermedi; Dx=xf-xi; variazione con / senza segno. Variazione continua / discontinua (a scatti, soglie, gradini). Variare, aumentare, diretta propozionalita’: c’e’ aumento e aumen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TODI MATEMATICI DELLA FISICA. Partizioni dell’unita’; costruzioni grafico a torta; frazioni, percentuali. Confronto tra il linguaggio aritmetico e quello algebrico. Identificatori: di 1 o piu' lettere; con 1 o piu' pedici; con apici. Termini di un'operazione; addendo, fattore. Opposto, reciproco di un numero, cioe' inverso additivo e moltiplicativo. Confronto di frazion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ssioni numeriche; regolare / irregolare; crescente / decrescente. Tipi di tabella: tabella di corrispondenza; tabella di combinazione. Come trovare le formule inverse? Come ricordarsi le formule? Quali ricordare, quali ricavare? Paragone A=b*h b=A/h h=A/b, Ct=Cu*q Lt=Lu*N. l=v*t quindi per paragone il rettangolo v-t rappresenta tramite l’area la lunghezza percors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se cartesiano. Piano cartesiano; punto nel piano e punti componenti, o coordinati, sugli assi. Coordinate. Grafici cartesiani. Tabella di corrispondenza; numerica e letterale. Corrispondenza di 2 variabili; corrispondenza uniforme e non uniforme. Proporzionalita’ diretta. Il vettore visto come grandezza composta da: intensita', direzione, verso. Risultante di un sistema di vettori. Vettore opposto di un vettore. Scale grafiche: per lo spazio, per i vettori. Paragone: schermo / foglio a quadretti; risoluzione dello schermo.</w:t>
      </w:r>
    </w:p>
    <w:p>
      <w:pPr>
        <w:pStyle w:val="Normal"/>
        <w:rPr/>
      </w:pPr>
      <w:r>
        <w:rPr>
          <w:rFonts w:eastAsia="MS Mincho;ＭＳ 明朝"/>
        </w:rPr>
        <w:t>LA MISURA. I numeri e il loro significati: interi / decimali, assoluti / relativi. Grandezze fisiche fondamentali: lunghezza, area, volume, massa, peso, tempo. Misurare la durata di un'azione; inizio e fine di un'azione. Uso del cronometro. La "misura ad occhio", o stima; l'uomo come strumento di misura; i sensi, percepire, percepibile / impercepibile, soglia di percepibilita'; sensibilita' di uno strumento; zero=tutti i valori minori della sensibilita'; portata di uno strumento. Passaggio dalla "misura ad occhio" alla misura strumentale. Misura adatta allo scopo. Punto di vista per l'osservazione. Usare 1 occhio o 2?  Errore di parallasse. Come leggere la misura di un indice su una scala. Sistema Internazionale delle unita' di misura. Multipli e sottomultipli. 1 dm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, 1 d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come figura, come unita' di misura. Equivalenze: di lunghezza, area, volume, massa, tempo. Tabelle dei fattori di conversione. 1 litro=1dm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. Misure approssimate / esatte. Misura per difetto, per eccesso, intervallo di incertezza. Errori di misura. Propagazione degli errori nei calcoli. Errore della somma = somma degli errori.I tanti fattori che influenzano un esperimento es: pendolo fissato o tenuto in man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 SPAZIO. Misura degli angoli: giri e gradi; passaggio dalle frazioni di giro ai gradi. Intervallo sulla retta: minimo, massimo, centro, ampiezza, semiampiezza. Tipi di posizione: spaziale / organizzazione; spaziale: luogo, orientazione (posizione angolare), configurazione. Sistemi di riferimento. Posizione geometrica assoluta / posizione relativa a un riferimen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zio proprio, complementare, di ingombr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MATERIA. Densita' di massa d=M/V, densita' di una popolazione d=N/A, densita’ di popolazione su una linea d=N/L, densita’ di popolazione in un volume d=N/V. Densita' di un corpo, di una sostanza. Peso specific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ibuzione uniforme e non uniforme; densita’ medi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inzione tra massa e peso; confronto caso terrestre e lunare. Distinzione tra peso e volume. Grafico della massa di un corpo variabile in funzione del volume, con sostanza costante; legame tra densita' e inclinazione della ret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pretazione del galleggiamento tramite la forza di Archimede e tramite la densita'.</w:t>
      </w:r>
    </w:p>
    <w:p>
      <w:pPr>
        <w:pStyle w:val="Normal"/>
        <w:rPr/>
      </w:pPr>
      <w:r>
        <w:rPr>
          <w:rFonts w:eastAsia="MS Mincho;ＭＳ 明朝"/>
        </w:rPr>
        <w:t>IL MOTO. Moto di un punto: posizione, spostamento, velocita', scalare e vettoriale; con e senza verso; sulla retta e nel piano; traiettoria. MRU moto rettilineo uniforme. x</w:t>
      </w:r>
      <w:r>
        <w:rPr>
          <w:rFonts w:eastAsia="MS Mincho;ＭＳ 明朝"/>
          <w:vertAlign w:val="subscript"/>
        </w:rPr>
        <w:t>t</w:t>
      </w:r>
      <w:r>
        <w:rPr>
          <w:rFonts w:eastAsia="MS Mincho;ＭＳ 明朝"/>
        </w:rPr>
        <w:t>=x</w:t>
      </w:r>
      <w:r>
        <w:rPr>
          <w:rFonts w:eastAsia="MS Mincho;ＭＳ 明朝"/>
          <w:vertAlign w:val="subscript"/>
        </w:rPr>
        <w:t>0</w:t>
      </w:r>
      <w:r>
        <w:rPr>
          <w:rFonts w:eastAsia="MS Mincho;ＭＳ 明朝"/>
        </w:rPr>
        <w:t>+v*t tempi interi, tempi decimali. Confronto di 2 moti uniformi; sorpasso. Velocita’ di variazione di una grandezza: v=Dy/Dt y= N,l,A,V,M,T,F. Diretta proporzionalita’: y/t= Dy/D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bella di posizioni e spostamenti. Foto multiflash, continua, ferma; foto multiflash per giudicare: - se il moto e' uniforme - la velocita'. Il moto e' relativo al sistema di riferimento scelto. es: orario / antioriario. Percorsi; angolo di deviazione; Moto circolare; moto rotatorio; loro legame. Rotolamento come composizione di moto rotatorio e traslatorio. Accelerazione a=Dv/Dt vf=vi+Dv. Moto ad accelerazione costante; s=1/2*a*t^2. Dalla posizione in funzione del tempo all'accelerazione: x  Dx  v  Dv  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MBALZI. Misura della posizione di massima altezza del rimbalzo; elaborazione statistica col fc. Dipendenza: altezza del rimbalzo in funzione dell’altezza di sgancio. Sequenza dei rimbalzi: disegno; limite di risoluzione grafica. Predizione: da 1,5m fino a 1mm. Misura durata totale sequenza rimbalzi, 3 volte. Confronto tra discesa e salita dei rimbalzi: velocita’, energia cinetica, energia potenziale; energia e velocita’ alla stessa altezza. Tempi di discesa e risalita alla stessa altezz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IVOLATE. Misura della posizione di arresto; elaborazione statistica col fc. Dipendenza: lunghezza della scivolata in funzione della lunghezza della discesa. Forza peso; forza di attri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SCILLAZIONI DI UN PENDOLO. Misura frequenza di oscillazione. Dipendenza: frequenza di oscillazione in funzione della lunghezza del pendolo. Ampiezza lineare e ampiezza angol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NOMENI CICLICI. N numero di cicli, t durata totale dei cicli, frequenza f=N/t , periodo T=t/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ORMAZIONI. Deformazioni ELASTICHE e PLASTICH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ura tracce di elastici deformati; osservazioni; dividerlo in 3 parti per arricchire le osservazioni. Calcolare gli allungamenti rispetto a uno stato di riferimento. Lunghezza dell’intero e di una parte lp/li=k. . Lunghezza forzata, lunghezza iniziale, variazione di lunghezza l=f(Dl). Stato non forzato indeformato, stato forzato deforma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pendenza: misurare gli allungamenti in funzione della forza applicata. In unita’ internazionali tramite bottiglia d’acqua, o unita’ arbitrarie date da corpi uguali. In un secondo tempo suddividere piu’ finemente le variazioni; lunghezza in funzione della forza l=f(F); Dl=k*l; Dl=k*F;. Schema cause-effetti per l’allungamen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pi di deformazioni: allungare, accorciare, torcere, flettere. Classificaz corpi: plastici, elastici, intermed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L MOTO DI CADUTA. MOTO DEI CORPI IN ARIA. PARAGONE CON MOTO CORPI IN ACQU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caduta dei corpi esp pag.6; esp: caduta di una piuma. Corpi attivi / passivi. Discussione sulla caduta degli oggetti; dipende da: peso, aria e forma es: foglio non/accartocciato. Caduta in un tubo a vuoto. Discussione sulla caduta dei corpi: fase accelerata; velocita' limite dovuta alle forze frenanti-resistenti; caso ideale privo di forze frenanti, sempre accelerato. Condizioni iniziali per produrre un moto di caduta verticale. esp: lancio monete dalla cattedra: tempo di volo: scomposizione del moto, vx=k, vy come se cadesse in vertica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 FORZE. La bilancia a leva. F allineate e non. Studio del sistema di forze di 2 persone che si spingono rimanendo in equilibrio; ruolo del pavimento. Modello di  corpo: interfacce di interazione. Scomposizione delle forze in componenti orizzontali e verticali. Disegno a corpi separati, per il disegno delle forze; forze vicino a chi le subisce. La bilancia pesa persone. Le f sono fatte anche dai non viventi. Effetti delle forze. Effetto delle forze su un corpo fermo, effetto delle forze su un corpo in moto. Paragone tra: sollevamento di un oggetto, spostamento del carrello del supermercato. Sistema di misura delle forze. Unita' di misura nel S.I. Fenomeno dell'attrito; f di attrito statico e dinamico; forza di unione f=k*f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 di resistenza viscosa esp: mano diversamente orientata fuori dal finestrino auto; forza del vento; f di Bernoulli; f di Archimede. La forza di deformazione: elastica / plastica. F elettrica; f magnetica. Il peso visto come f: la f pes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 di contatto, a distanza, campo. F concentrate / distribuite, su un volume, su una superfice. F attive / passive. F vincolari. F interne / esterne al sistema materiale considerato. La f come grandezza vettoriale; f positive e negative. Composizione di f; f equilibrante di un sistema di f applicate in un punto; risultante di un sistema di f.</w:t>
      </w:r>
    </w:p>
    <w:p>
      <w:pPr>
        <w:pStyle w:val="Normal"/>
        <w:rPr/>
      </w:pPr>
      <w:r>
        <w:rPr>
          <w:rFonts w:eastAsia="MS Mincho;ＭＳ 明朝"/>
        </w:rPr>
        <w:t>I 3 principi della dinamica: 1- legge d'inerzia 2- legge del moto 3- legge di azione e reazione. Coppia di forze attrattive o repulsive. La pressione; esp: bilancia pesa persone, spillo premuto tra 2 dita</w:t>
      </w:r>
      <w:r>
        <w:rPr>
          <w:rFonts w:eastAsia="MS Mincho;ＭＳ 明朝"/>
          <w:sz w:val="24"/>
        </w:rPr>
        <w:t>. σ</w:t>
      </w:r>
      <w:r>
        <w:rPr>
          <w:rFonts w:eastAsia="MS Mincho;ＭＳ 明朝"/>
        </w:rPr>
        <w:t xml:space="preserve"> = F/A. Legge di gravitazione universale. Curvatura terrestre: 8km </w:t>
      </w:r>
      <w:r>
        <w:rPr>
          <w:rFonts w:eastAsia="Symbol" w:cs="Symbol" w:ascii="Symbol" w:hAnsi="Symbol"/>
        </w:rPr>
        <w:t></w:t>
      </w:r>
      <w:r>
        <w:rPr>
          <w:rFonts w:eastAsia="MS Mincho;ＭＳ 明朝"/>
        </w:rPr>
        <w:t xml:space="preserve"> 5m. Il peso reinterpretato come f di attrazione gravitazionale. Moto circolare attorno al centro di massa di Terra e Luna. Peso apparente / peso proprio es: pesata su ascensore. Peso fatto e peso subito dal corp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E E TRASFORMAZIONI DELL'ENERGI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ncipio di conservazione e di degradazione dell'energia. Principali forme di energia: energia gravitazionale, energia cinetica, energia elastica, calore e loro trasformazione; lavoro. es: corpo che cade rimbalzando su una molla. Catena di trasformazioni di energia: es: dalla luce lampada elettrica a ritroso fino al big ba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BORATORIO DI INFORMATIC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STEMA OPERATIVO: Menu'; lista del menu'; scelta di 1 voce del menu'. Tipi di menu': menu' a barra, menu' a tendina, menu' pop-up, menu' contestuale; menu' a icone. Finestra; barra del titolo; barra di sta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tenere in ordine i documenti e cartelle: duplicare, rinominare, cancell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D. Barra del menu', barra standard, barra formato, barra disegno. ecz: fare un disegno. Disegni di for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L. Copiare trascinando con croce nera il quadratino della selezione. Minimo, massimo, media.Distribuzione di frequenza. Funzioni logiche: and, or. Relazione d’ordine maggiore, minore, uguale, minore o uguale, maggiore o uguale. Grafico cartesiano di una tabella di 2 variabili corrisponden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ando possibile gli argomenti sono stati trattati anche col foglio di calcolo, ad es: Inserire i dati dei rimbalzi. Grafico di un percorso. Percorsi traslati: traslato x, traslato y, traslato xy. Moto di una figura. Moto rettilineo uniforme. Calc allungamento rispetto a tutti i livelli. Simulazione moto uniforme. Moto diagonale, moto x e moto y. Grafico di superfici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GRAMMAZIONE VISUAL BASIC: inserire un bottone di spin e programmare un contato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BRO: Fisica, principi e problemi.</w:t>
        <w:tab/>
        <w:tab/>
        <w:tab/>
        <w:tab/>
        <w:t>L'insegnante: Roberto Oc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2:  2.1.1  2.1.2  2.1.3  2.1.4  2.2.1  2.3.1  2.3.2  2.4.1  2.4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3:  tut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4:  4.1  4.2.1  4.2.2  4.2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5:  tutto tranne 5.2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6:  6.1.1  6.1.2  6.1.3  6.2.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7:  7.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 8:   8.1.2  8.2.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11:  11.1  11.2.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 14:  14.1.1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ALTRE POSSIBILITA’ 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METODO DI STUD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ezione nuova, facciata nuova. Il quaderno non si presta; si presta il foglio di 1 lezione alla vol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crivere 1 frase di commento ad ogni dis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sciare sempre uno spazio per mettere un titolo a posteri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impegno nel compito va dimostra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la lezione inizia spesso col riassunto della volta precede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chi e' assente e' giustificato la volta successiva. Deve scrivere la lezione mancante sul quader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quando leggo: devo ripetere; preparare 1 domanda per ogni paragraf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organizzare i dati in una tabella; dare un titolo alla t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a seconda dell'attivita' sara' necessario un misto di memoria e di ragion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non basta sapere le risposte, bisogna sapere anche le domande di queste rispost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riassunto: argomenti principali, + 1 in particol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spiegare un concetto: definizione generale + almeno 2 esemp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imparare ad abbreviare: vt vet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forma di una testo: discorsivo, a punt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 i disegni spesso aiuta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agone: successione, premesse-conseguenze, causa-effet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'e' sempre un prima           c'e' sempre un do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\____/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/    \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'e' il primo dei prima        c'e' l'ultimo dei do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ostamento dei punti di un elastic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ostamento acqua in una siringa, allievi in una strettoia, acqua in una strettoia.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Deduzione: x=y =&gt; x^2=y^2; x=y =&gt; a*x=a*y; x=y =&gt; a+x=a+y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 pressione; esp: misura la pressione piedi-pavimento; misura area di contatto piedi-pavimento tramite il sistema di quadrettatura. Compensazione pressione orecchio; pressione interna / estern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piegare tramite le cause e gli effetti; rete e catena di cause ed effetti: causa prima, effetto ultimo, causa-effetto intermedio es: treni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Corrispondenza. Realta' e Modelli; R </w:t>
      </w:r>
      <w:r>
        <w:rPr>
          <w:rFonts w:eastAsia="Symbol" w:cs="Symbol" w:ascii="Symbol" w:hAnsi="Symbol"/>
        </w:rPr>
        <w:t></w:t>
      </w:r>
      <w:r>
        <w:rPr>
          <w:rFonts w:eastAsia="MS Mincho;ＭＳ 明朝"/>
        </w:rPr>
        <w:t xml:space="preserve"> M corrispondenza tra R e M. es: le angolazioni della m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zioni rappresentate sulla linea del tempo. Descrivere il moto tramite: alto, basso, sinistra, destra, contemporaneo, sequenziale; a parole e con le linee di 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ercorsi diversi fatti dagli stessi spostamenti. Moto di un punto di un corpo in moto. Rettangolo che rotola su un piano senza strisciare. Trovare i punti di ugual spostament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Formato di una frazione: riga, colonna, diagon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o: di un'operazione, di un'espressione, di un'equazio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arti del quadretto rilevabili; approssimazione dei punti sui punti rilevabil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Grafici non rettilinei, es: lunghezza, area, volume di un cub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turazione dei sensi: bollente, accecan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ena di f peso e di sostegno es: dalla persona seduta, alle fondamenta, agli strati di terreno; piramide di corpi. Sistema di f in un panino premuto. Sistema di f in un trenino in MR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ONO. Propagazione del suono; velocita'; riflessione. Sorgenti sonore. Ricezione dei suon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791" w:right="71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57:00Z</dcterms:created>
  <dc:creator>Robin</dc:creator>
  <dc:description/>
  <dc:language>en-US</dc:language>
  <cp:lastModifiedBy>Occa</cp:lastModifiedBy>
  <dcterms:modified xsi:type="dcterms:W3CDTF">2003-08-12T22:19:00Z</dcterms:modified>
  <cp:revision>36</cp:revision>
  <dc:subject/>
  <dc:title>Programma 2a 2002</dc:title>
</cp:coreProperties>
</file>