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PROGRAMMA DI “FISICA E LABORATORIO”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CLASSE QUARTA LICEO SCIENTIFICO TECNOLOGICO</w:t>
      </w:r>
    </w:p>
    <w:p>
      <w:pPr>
        <w:pStyle w:val="Testopredefinito"/>
        <w:jc w:val="center"/>
        <w:rPr>
          <w:u w:val="single"/>
        </w:rPr>
      </w:pPr>
      <w:r>
        <w:rPr>
          <w:u w:val="single"/>
        </w:rPr>
        <w:t>ANNO SCOLASTICO 2007-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ODULO 1 : LE OND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: moto ondul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1. Onde e loro proprie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2. Grandezze caratteristiche delle on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3. Equazioni di un’onda : generali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4. Principio di Huygen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 xml:space="preserve">5. Riflessione e rifrazione delle ond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6. Diffrazione delle on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7. Sovrapposizione e interfer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sz w:val="20"/>
          <w:szCs w:val="20"/>
        </w:rPr>
        <w:t xml:space="preserve">8. Onde stazionarie : generalità 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4. Ondoscopio : descrizione e funziona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5. Ondoscopio : fronti d’onda, velocità di propagazione e lunghezza d’ond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 xml:space="preserve">6. Ondoscopio : riflessione, diffrazione e interferenz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ODULO 2: Acust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2 : i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Produzione e propagazione dei suoni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Caratteristiche de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Effetto Doppler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Onde supersonich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Rimbombo ed ec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6. Interferenza e diffrazione de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7. Battimen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8. Onde stazionarie nei tubi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Generalità sull’oscilloscop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Diapason – Risonanza - Battimen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Interferenza delle onde sonore tramite tubo do Quink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/>
          <w:bCs/>
        </w:rPr>
        <w:t>MODULO 3: Ottica geometr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3 : 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Il campo visibile e le sorgenti di 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Propagazione rettiline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La velocità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Grandezze fotometrich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Riflessione della luce e specchi pian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Rifrazione della luce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7. Conseguenze della rifraz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Dispersione della luc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1. Il banco ottic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2. Propagazione rettiline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Rifless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Rifraz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Dispers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4 : ottica geometr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1. La formazione delle immagi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Specchi sferici e costruzioni delle immagin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Diottro sferic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. Lenti sottili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Esperienze con specch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/>
          <w:bCs/>
        </w:rPr>
        <w:t>MODULO 4: Ottica ondulatori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5 : la natura ondulatori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Modello corpuscolare e ondul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Interferenz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. Diffrazion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Laser e luce laser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Diffrazione da una fenditur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ODULO 5 : Termologi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 xml:space="preserve">Unità 6: termometria e calorimetria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mperatura ed equilibrio ter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sura della temp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latazione termica dei sol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latazione termica dei liqu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alore e sua mi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alore spec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otere calor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opagazione del calor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sura della temperatura : termoscopio e termom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latazione termica dell’acqua con termosco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latazione termica lineare di metalli con dilatometro line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isura del calore specifico con calorimetro delle mescola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ODULO 6: Teoria cinetica dei gas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7: comportamento dei gas perf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eggi dei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l gas perfetto e la temperatura assol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a legge dei gas perfet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8 : teoria cinetica dei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moto moleco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odello molecolare del gas per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rti molecolari  e pre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nergia cinetica e temp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ODULO 7: Termodinam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0 : primo principio della termodin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incipio di equivalenza tra calore e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rasformazioni reversibili e irreversi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voro termodinam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l primo principio della termodinamica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sura dell’equivalente meccanico della caloria con macchina di Schurholz-Sprenger (termoergometro)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1 : secondo principio della termodin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verso privilegiato delle trasformazioni di ener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’enunciato di Kel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otori termic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rPr>
          <w:bCs w:val="false"/>
          <w:sz w:val="18"/>
          <w:szCs w:val="18"/>
        </w:rPr>
      </w:pPr>
      <w:r>
        <w:rPr/>
        <w:t>Parte variabile del corso, dovuta alla diversità delle classi e degli insegnanti</w:t>
      </w:r>
    </w:p>
    <w:p>
      <w:pPr>
        <w:pStyle w:val="Heading4"/>
        <w:rPr/>
      </w:pPr>
      <w:r>
        <w:rPr/>
        <w:t>Corso A  Prof. Claudio Musacchio</w:t>
      </w:r>
    </w:p>
    <w:p>
      <w:pPr>
        <w:pStyle w:val="Normal"/>
        <w:rPr>
          <w:sz w:val="20"/>
        </w:rPr>
      </w:pPr>
      <w:r>
        <w:rPr>
          <w:sz w:val="20"/>
        </w:rPr>
        <w:t>MODULO 1 : LE ONDE</w:t>
      </w:r>
    </w:p>
    <w:p>
      <w:pPr>
        <w:pStyle w:val="Normal"/>
        <w:rPr>
          <w:sz w:val="20"/>
        </w:rPr>
      </w:pPr>
      <w:r>
        <w:rPr>
          <w:sz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1. Oscillazioni di masse appese a molle : grandezze che influenzano il fenome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2. Oscillazioni di masse appese a molle : relazione tra massa e frequ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3. Oscillazioni di masse appese a molle : relazione tra costante elastica e frequenz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spacing w:lineRule="exact" w:line="255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9:00Z</dcterms:created>
  <dc:creator/>
  <dc:description/>
  <cp:keywords/>
  <dc:language>en-US</dc:language>
  <cp:lastModifiedBy>Roberto</cp:lastModifiedBy>
  <cp:lastPrinted>2008-06-04T11:36:00Z</cp:lastPrinted>
  <dcterms:modified xsi:type="dcterms:W3CDTF">2009-08-27T18:45:00Z</dcterms:modified>
  <cp:revision>10</cp:revision>
  <dc:subject/>
  <dc:title/>
</cp:coreProperties>
</file>