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“</w:t>
      </w:r>
      <w:r>
        <w:rPr/>
        <w:t>Fisica e laboratorio” programma svolto in 4C LST  a.s. 07-8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5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b/>
          <w:b/>
          <w:bCs/>
        </w:rPr>
      </w:pPr>
      <w:r>
        <w:rPr>
          <w:b/>
          <w:bCs/>
        </w:rPr>
        <w:t>Modulo 1 : Le ond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1: moto ondulatori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1. Onde e loro proprietà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2. Grandezze caratteristiche delle ond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3. Equazioni di un’onda : generalità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4. Principio di Huygen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 xml:space="preserve">5. Riflessione e rifrazione delle ond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6. Diffrazione delle ond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7. Sovrapposizione e interferenz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b/>
          <w:b/>
          <w:bCs/>
        </w:rPr>
      </w:pPr>
      <w:r>
        <w:rPr>
          <w:sz w:val="20"/>
          <w:szCs w:val="20"/>
        </w:rPr>
        <w:t xml:space="preserve">8. Onde stazionarie : generalità 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Ondoscopio : descrizione e funzionament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>Ondoscopio : fronti d’onda, velocità di propagazione e lunghezza d’ond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  <w:t xml:space="preserve">Ondoscopio : riflessione, diffrazione e interferenz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b/>
          <w:b/>
          <w:bCs/>
        </w:rPr>
      </w:pPr>
      <w:r>
        <w:rPr>
          <w:b/>
          <w:bCs/>
        </w:rPr>
        <w:t>M2: Acustic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2 : il suon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Produzione e propagazione dei suoni 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2. Caratteristiche del suon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3. Effetto Doppler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4. Onde supersonich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5. Rimbombo ed ec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6. Interferenza e diffrazione del suon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7. Battimenti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8. Onde stazionarie nei tubi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1. Generalità sull’oscilloscopi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2. Diapason – Risonanza - Battimenti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/>
      </w:pPr>
      <w:r>
        <w:rPr>
          <w:bCs/>
          <w:sz w:val="20"/>
          <w:szCs w:val="20"/>
        </w:rPr>
        <w:t>3. Interferenza delle onde sonore tramite tubo di Quinck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/>
          <w:bCs/>
        </w:rPr>
        <w:t>M3: Ottica geometric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3 : 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1. Il campo visibile e le sorgenti di 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2. Propagazione rettilinea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3. La velocità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4. Grandezze fotometrich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5. Riflessione della luce e specchi piani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Rifrazione della luce 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7. Conseguenze della rifrazione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8. Dispersione della luce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1. Il banco ottic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2. Propagazione rettilinea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3. Riflessione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4. Rifrazione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5. Dispersione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4 : ottica geometr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1. La formazione delle immagin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. Specchi sferici e costruzioni delle immagini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3. Diottro sferico (no formule)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4. Lenti sottili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1. Esperienze con specch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0"/>
          <w:szCs w:val="20"/>
        </w:rPr>
      </w:pPr>
      <w:r>
        <w:rPr>
          <w:b/>
          <w:bCs/>
        </w:rPr>
        <w:t>M4: Ottica ondulatori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5 : la natura ondulatoria della luce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1. Modello corpuscolare e ondulatori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2. Interferenz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3. Diffrazione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1. Laser e luce laser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  <w:t>2. Diffrazione da una fenditur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55"/>
        <w:rPr>
          <w:b/>
          <w:b/>
          <w:bCs/>
        </w:rPr>
      </w:pPr>
      <w:r>
        <w:rPr>
          <w:b/>
          <w:bCs/>
        </w:rPr>
        <w:t>M5 : Termologi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6: termometria e calorimet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emperatura ed equilibrio term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isura della temper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ilatazione termica dei soli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ilatazione termica dei liqui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Calore e sua mis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Calore specif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Potere calorif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ropagazione del calore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isura della temperatura : termoscopio e termome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ilatazione termica dell’acq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ilatazione termica lineare di meta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Misura del calore specifico con calorimetro delle mescola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M6: Teoria cinetica dei gas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7: comportamento dei gas perf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i dei g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gas perfetto e la temperatura assol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legge dei gas perfetti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8 : teoria cinetica dei g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l moto molecol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odello molecolare del gas perf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Urti molecolari  e press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Energia cinetica e temper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M7: Termodinamica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>
          <w:b/>
          <w:b/>
          <w:bCs/>
        </w:rPr>
      </w:pPr>
      <w:r>
        <w:rPr>
          <w:b/>
          <w:bCs/>
        </w:rPr>
        <w:t>Unità 10 : primo principio della termodinam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rincipio di equivalenza tra calore e lav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rasformazioni reversibili e irreversib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avoro termodinami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l primo principio della termodinamica</w:t>
      </w:r>
    </w:p>
    <w:p>
      <w:pPr>
        <w:pStyle w:val="Normal"/>
        <w:widowControl w:val="false"/>
        <w:autoSpaceDE w:val="false"/>
        <w:spacing w:lineRule="exact" w:line="255"/>
        <w:ind w:firstLine="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isura dell’equivalente meccanico della caloria con macchina di Schurholz-Sprenger (termoergometro)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left="266" w:hanging="266"/>
        <w:rPr/>
      </w:pPr>
      <w:r>
        <w:rPr>
          <w:b/>
          <w:bCs/>
        </w:rPr>
        <w:t>Unità 11: Secondo principio della termodinam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l verso privilegiato delle trasformazioni di ener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’enunciato di Kelv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otori termici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continuous"/>
      <w:pgSz w:w="11906" w:h="16838"/>
      <w:pgMar w:left="1134" w:right="1134" w:gutter="0" w:header="0" w:top="1258" w:footer="709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autoSpaceDE w:val="false"/>
      <w:spacing w:lineRule="exact" w:line="255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19:00Z</dcterms:created>
  <dc:creator/>
  <dc:description/>
  <cp:keywords/>
  <dc:language>en-US</dc:language>
  <cp:lastModifiedBy>Roberto</cp:lastModifiedBy>
  <cp:lastPrinted>2008-06-04T11:36:00Z</cp:lastPrinted>
  <dcterms:modified xsi:type="dcterms:W3CDTF">2009-08-27T18:47:00Z</dcterms:modified>
  <cp:revision>17</cp:revision>
  <dc:subject/>
  <dc:title>Programma svolto di fisica e laboratorio 4C LST a.s. 07-08.doc</dc:title>
</cp:coreProperties>
</file>