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 xml:space="preserve">PROGRAMMA DI LABORATORIO DI FISICA E CHIMICA </w:t>
      </w:r>
    </w:p>
    <w:p>
      <w:pPr>
        <w:pStyle w:val="Heading3"/>
        <w:jc w:val="center"/>
        <w:rPr/>
      </w:pPr>
      <w:r>
        <w:rPr/>
        <w:t>CLASSE 1 A LST A.S.2008-9</w:t>
      </w:r>
    </w:p>
    <w:p>
      <w:pPr>
        <w:pStyle w:val="Normal"/>
        <w:rPr/>
      </w:pPr>
      <w:r>
        <w:rPr/>
        <w:t xml:space="preserve">Legenda : M= modulo ; ML modulo di laboratorio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506"/>
        <w:gridCol w:w="677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omento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</w:tr>
      <w:tr>
        <w:trPr>
          <w:trHeight w:val="7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ure ed errori .L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andezze fisiche del S.I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La lunghezza e il sistema metrico decimale . multipli e sottomultipli dell’unità di misura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aratteristiche degli strumenti:portata e sensibilità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Errori casuali e sistematici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isura di lunghezze, aree, volumi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 corpi granulari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pprossimazioni per eccesso  e per difetto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’incertezza e l’errore assoluto in una misurazione. Come si scrive una misur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a massa. Le bilanc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L’errore percentuale. Precisione di una misura.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l valore medio. La semidispersion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pagazione degli errori per somme , differenz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ormula inversa nelle equazioni monomi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2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eggiare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0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Misurare peso e volume dei contenitori zavorrati. Raccogliere i dati in una tabella di corrispondenza (x;y) (x=Volume; y = Peso). </w:t>
            </w:r>
          </w:p>
          <w:p>
            <w:pPr>
              <w:pStyle w:val="N10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Rappresentazione di un fenomeno mediante una tabella. </w:t>
            </w:r>
          </w:p>
          <w:p>
            <w:pPr>
              <w:pStyle w:val="N10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Dalla tabella al grafico. Dalla formula al grafico. La pendenza di una retta. Interpolazione.</w:t>
            </w:r>
          </w:p>
          <w:p>
            <w:pPr>
              <w:pStyle w:val="N10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Misura del volume di un solido per immersione in un liquido.</w:t>
            </w:r>
          </w:p>
          <w:p>
            <w:pPr>
              <w:pStyle w:val="N10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Misura del volume col cilindro graduato. </w:t>
            </w:r>
          </w:p>
          <w:p>
            <w:pPr>
              <w:pStyle w:val="N10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Misura della densità di massa. </w:t>
            </w:r>
          </w:p>
          <w:p>
            <w:pPr>
              <w:pStyle w:val="N10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esi e allungamenti. Dinamometro.</w:t>
            </w:r>
          </w:p>
          <w:p>
            <w:pPr>
              <w:pStyle w:val="N10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Tracciare i punti rappresentativi dei corpi nel piano cartesiano (x=Volume; y = Peso). </w:t>
            </w:r>
          </w:p>
          <w:p>
            <w:pPr>
              <w:pStyle w:val="N10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appresentazione di un fenomeno mediante un grafico. |</w:t>
            </w:r>
          </w:p>
          <w:p>
            <w:pPr>
              <w:pStyle w:val="N10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a retta dei corpi che affondano o emergono lentamente. </w:t>
            </w:r>
          </w:p>
          <w:p>
            <w:pPr>
              <w:pStyle w:val="N10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Grandezze direttamente proporzionali. </w:t>
            </w:r>
          </w:p>
          <w:p>
            <w:pPr>
              <w:pStyle w:val="N10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La densità di una sostanza.</w:t>
            </w:r>
          </w:p>
          <w:p>
            <w:pPr>
              <w:pStyle w:val="N10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L’incertezza di una misura</w:t>
            </w:r>
          </w:p>
          <w:p>
            <w:pPr>
              <w:pStyle w:val="N10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Fare un contenitore chiuso che affondi lentamente, usando 1 solo corpo di zavorra</w:t>
            </w:r>
          </w:p>
          <w:p>
            <w:pPr>
              <w:pStyle w:val="N10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Spostare la zavorra da dentro a fuori. Misurare il nuovo volume. Tracciarlo.</w:t>
            </w:r>
          </w:p>
          <w:p>
            <w:pPr>
              <w:pStyle w:val="N10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La spinta idrostatica. Il principio di Archimede. </w:t>
            </w:r>
          </w:p>
          <w:p>
            <w:pPr>
              <w:pStyle w:val="N10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Calcolo della spinta di Archimede. </w:t>
            </w:r>
          </w:p>
          <w:p>
            <w:pPr>
              <w:pStyle w:val="N10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Corpi che affondano e che galleggiano. La spinta in aria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Immersione in acqua di un corpo appeso a un dinamometro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 3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Le forze. La forza peso, la forza elastica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0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La forza peso. </w:t>
            </w:r>
          </w:p>
          <w:p>
            <w:pPr>
              <w:pStyle w:val="N10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Unità di misura delle forze.</w:t>
            </w:r>
          </w:p>
          <w:p>
            <w:pPr>
              <w:pStyle w:val="N10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Gli effetti delle forze. </w:t>
            </w:r>
          </w:p>
          <w:p>
            <w:pPr>
              <w:pStyle w:val="N10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Allungamento di una molla per effetto di una forza. </w:t>
            </w:r>
          </w:p>
          <w:p>
            <w:pPr>
              <w:pStyle w:val="N10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ungamenti di molle disposte in serie e parallelo.</w:t>
            </w:r>
          </w:p>
          <w:p>
            <w:pPr>
              <w:pStyle w:val="N10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La correlazione lineare L(Fp) </w:t>
            </w:r>
          </w:p>
          <w:p>
            <w:pPr>
              <w:pStyle w:val="N10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Calcolo della pendenza in una correlazione lineare. </w:t>
            </w:r>
          </w:p>
          <w:p>
            <w:pPr>
              <w:pStyle w:val="N10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Taratura di una molla . </w:t>
            </w:r>
          </w:p>
          <w:p>
            <w:pPr>
              <w:pStyle w:val="N10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Il dinamometr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tatica del corpo rigido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omposizione rettangolare delle forz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lcolo della risultant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lcolo del (momento) torcente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 forze applicate a un corpo rigido: misura, rappresentazione, calcolo per verificare il soddisfacimento delle condizioni di equilibrio del sistema di forz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lancia a ometto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tamento di un punto nel piano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ostamento vettoriale di un punto nel pia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omposizione rettangolare degli spostamen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ppresentazione numerica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tola rettangolo su una rett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tola rettangolo su rettangol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idostatica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pression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a legge della pressione idrostatica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 vasi comunicanti.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 vasi comunicanti.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orimetria e termologia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emperatura e calor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termometro a dilatazion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capacità termica di un corp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calore specifico di una sostanza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dilatazione volumica dell’acqua durante il raffreddamento in una bottiglia dal collo stretto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rasformazioni della materia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li stati di aggregazione della materia e i passaggi di stato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 temperature dei passaggi di stato. Le temperature fisse delle sostanz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Miscugli omogenei e  miscugli eterogenei 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ssa e volume nelle mescolanz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La separazione dei componenti di un miscuglio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l fenomeno della dissoluzione. Le soluzion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soluzioni che scaldano e dissoluzioni che raffreddano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concentrazione delle soluzion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lubilita’ e saturazion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rcentuale in massa, in volume, massa su volume, parti per milione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etodi di separazione dei miscugli. </w:t>
            </w:r>
          </w:p>
        </w:tc>
      </w:tr>
    </w:tbl>
    <w:p>
      <w:pPr>
        <w:pStyle w:val="Normal"/>
        <w:rPr/>
      </w:pPr>
      <w:r>
        <w:rPr/>
        <w:t>Massa, 12-6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f. Roberto Occa                                                                     Gli allie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l prof . Marco Brando</w:t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0">
    <w:name w:val="n10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5:00:00Z</dcterms:created>
  <dc:creator>Roberto</dc:creator>
  <dc:description/>
  <cp:keywords/>
  <dc:language>en-US</dc:language>
  <cp:lastModifiedBy>Roberto</cp:lastModifiedBy>
  <dcterms:modified xsi:type="dcterms:W3CDTF">2009-08-27T18:14:00Z</dcterms:modified>
  <cp:revision>8</cp:revision>
  <dc:subject/>
  <dc:title/>
</cp:coreProperties>
</file>