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t>PROGRAMMA DI</w:t>
      </w:r>
    </w:p>
    <w:p>
      <w:pPr>
        <w:pStyle w:val="Normal"/>
        <w:jc w:val="center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  <w:t xml:space="preserve">LABORATORIO DI FISICA E CHIMICA </w:t>
      </w:r>
    </w:p>
    <w:p>
      <w:pPr>
        <w:pStyle w:val="Heading3"/>
        <w:jc w:val="center"/>
        <w:rPr/>
      </w:pPr>
      <w:r>
        <w:rPr/>
        <w:t>CLASSE  2A LST A.S. 2008/9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Legenda : M= modulo ; ML modulo di laboratorio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340"/>
        <w:gridCol w:w="7008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gomento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enuti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petti teorici relativi alle leggi dei gas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Lo stato gassoso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Equazione di stato dei gas perfett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Lo zero assoluto della temperatur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Trasformazioni : isotermica, isocora, isobara , adiabatica e loro rappresentazione sui diagrammi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Vari esperimenti con un apparato povero costruito da ogni allievo: bottiglia con cannuccia, a tenuta stagna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ttricita’ e corrente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Modulo totalmente sperimentale.. Aspetti teorici derivati dalle esperienze 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Elementi di elettrostatic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 xml:space="preserve">Conduzione elettrica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Fenomeni di elettrizzazione 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Circuiti  elementari: accensione di lampadin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La d.d.p. nei circuiti con lampadine : in serie, In parallelo e misti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La conducibilità 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L’intensità  di corrent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Uso del multimetro. Misure Volt –Amperometriche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</w:rPr>
              <w:t>La 1</w:t>
            </w:r>
            <w:r>
              <w:rPr>
                <w:sz w:val="20"/>
                <w:szCs w:val="20"/>
                <w:vertAlign w:val="superscript"/>
              </w:rPr>
              <w:t>a</w:t>
            </w:r>
            <w:r>
              <w:rPr>
                <w:sz w:val="20"/>
              </w:rPr>
              <w:t xml:space="preserve"> legge di Oh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 xml:space="preserve">Circuiti in serie e parallelo di resistori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Calcolo delle R equivalenti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Calcolo di tensioni, intensità di corrente, resistenze equivalenti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Dipendenza della corrente elettrica da sezione, lunghezza e materia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La corrente elettrica nei liquidi e nei ga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 xml:space="preserve">Dispositivo non lineare: lampadina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L’effetto Jou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La potenza elettric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 movimento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/>
              <w:t>Il moto e la necessità di un riferimento.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/>
              <w:t>La traiettoria e la legge oraria..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/>
              <w:t>Spostamento, posizione,  spazio percorso.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/>
              <w:t xml:space="preserve">La velocità media e istantanea . 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/>
              <w:t>Il moto rettilineo uniforme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/>
              <w:t>Dal grafico alla legge oraria.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/>
              <w:t>Il moto uniformemente accelerato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Le oscillazioni del pendolo: rettilinee, circolari, ellittiche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fondamentali della chimica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Le trasformazioni chimiche della mater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La conservazione della massa nelle reazioni chimich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Reazioni chimiche ed energ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ostanze semplici e sostanze compos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Gli elementi chimi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 composti hanno una combinazione costan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Legge delle proporzioni definit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La teoria atomica di  Dal t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La teoria particellare della mater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Le formule delle sostanz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ome si rappresentano le reazioni chimich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l bilanciamento delle equazioni chimiche: I calcoli con le equazioni chimiche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 quantità di sostanza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La massa relativa delle molecole e degli atomi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</w:rPr>
              <w:t>La massa degli atomi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Il peso molecolar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La legge di Avogadro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 xml:space="preserve">La mole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Quantità di sostanz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Preparazione di una soluzione a concentrazione nota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omi e molecole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La struttura dell’atomo, evoluzione storica del modello atomico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La classificazione di Mendeleev, la tavola periodica e la classificazione degli elementi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Il numero atomico. Gli isotopi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La struttura elettronica dell’atomo (cenni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Famiglie chimiche e proprietà (cenni)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tica geometrica.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La propagazione rettilinea della luce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Lo spazio visibile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Grandezza apparente, figura apparente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Lo spazio illuminato. La formazione di ombre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Principio di reversibiita’ del cammino luminoso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 xml:space="preserve">La camera oscura.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Legge della riflessione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Immagini riflesse nello specchio piano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Il principio di minima lunghezza e di minimo tempo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Immagini rifratte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L’indice di rifrazione e la riflessione totale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Focalizzare in 1 punto la luce emessa da una sorgente puntiforme: lo specchio ellittico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Focalizzare in 1 punto la luce emessa dal sole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Misura in gradi di un pollice angolare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nergia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/>
              <w:t>Forme e trasformazioni dell’energia: energia cinetica, gravitazionale, elastica.</w:t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/>
              <w:t>Conservazione dell’energia</w:t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/>
              <w:t>Degradazione dell’energia.</w:t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/>
              <w:t>Teo En Cinetica (Enunciato)</w:t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/>
              <w:t>Lavoro di una forza-spostamento.</w:t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/>
              <w:t>La potenz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Trasformazioni di energia in un pendolo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assa, 12-6-200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l Prof. Roberto Occa                                                             Gli alliev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Il Prof. Marco Brand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20:47:00Z</dcterms:created>
  <dc:creator>pierluigi</dc:creator>
  <dc:description/>
  <cp:keywords/>
  <dc:language>en-US</dc:language>
  <cp:lastModifiedBy>Roberto</cp:lastModifiedBy>
  <dcterms:modified xsi:type="dcterms:W3CDTF">2009-06-12T04:23:00Z</dcterms:modified>
  <cp:revision>19</cp:revision>
  <dc:subject/>
  <dc:title/>
</cp:coreProperties>
</file>