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PROGRAMMA DI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 xml:space="preserve">LABORATORIO DI FISICA E CHIMICA </w:t>
      </w:r>
    </w:p>
    <w:p>
      <w:pPr>
        <w:pStyle w:val="Heading3"/>
        <w:jc w:val="center"/>
        <w:rPr/>
      </w:pPr>
      <w:r>
        <w:rPr/>
        <w:t>CLASSE  2A LST A.S. 2009-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egenda : M= modulo ; ML modulo di laboratorio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700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oment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etti teorici relativi alle leggi dei gas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 stato gasso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ss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quazione di stato dei gas perf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o zero assoluto della temperatur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Il modello- teoria particellare dei ga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rpretazione atomica della temperatu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latazione termi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ari esperimenti con un apparato povero costruito da ogni allievo: bottiglia con cannuccia, a tenuta stagna. Vasi comunicant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ttricita’ e corrent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odulo totalmente sperimentale.. Aspetti teorici derivati dalle esperienz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lementi di elettrosta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duzione elettric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enomeni di elettrizzazione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ircuiti  elementari: accensione di lampad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d.d.p. nei circuiti con lampadine : in serie, In parallelo e mis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conducibilità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’intensità  di corr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so del multimetro. Misure Volt –Amperometrich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La 1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</w:rPr>
              <w:t xml:space="preserve"> legge di Oh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ircuiti in serie e parallelo di resistor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lcolo delle R equivalen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alcolo di tensioni, intensità di corrente, resistenze equivalen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pendenza della corrente elettrica da sezione, lunghezza e mater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corrente elettrica nei liquidi e nei g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ispositivo non lineare: lampadin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’effetto Jo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a potenza elettri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movimento. Le forze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Il moto e la necessità di un riferimento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La traiettoria e la legge oraria.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Spostamento, posizione,  spazio percorso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La velocità media e istantanea . 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Il moto rettilineo uniforme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Dal grafico alla legge oraria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Il moto uniformemente accelera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eso, massa, e campo gravitazionale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Gravitazione universale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Forze e pressioni agli estremi di un tubo di fluss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fondamentali della chimic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trasformazioni chimiche della ma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 conservazione della massa nelle reazioni chim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zioni chimiche ed energ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ostanze elementari e sostanze compo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li elementi chim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 composti hanno una combinazione cost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gge delle proporzioni defini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a teoria atomica di  Dal t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Il modello- teoria particellare della ma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formule delle sostan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e si rappresentano le reazioni chim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lanciare equazioni chimiche: I calcoli con le equazioni chim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tillazione. Cromatografia. Dilui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mperatura di ebollizione di soluzione acqua e s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nsita’ del miscugl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ala di acidita’-basicita’. p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catori. Esp: prove con soluzioni di diverso p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contro con alcune sostanze: HCl, NaO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zione di precipitazion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quantità di sostanz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massa relativa delle molecole e degli ato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La massa degli atom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l peso molecol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 legge di Avogad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La mo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uantità di sostan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eparazione di una soluzione a concentrazione not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omi e molecol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a struttura dell’atomo, evoluzione storica del modello atomic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ipi di raffigurazioni atomiche. Modellini plasti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classificazione di Mendeleev, la tavola periodica e la classificazione degli element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l numero atomico. Gli isotop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a struttura elettronica dell’atomo (cenn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Famiglie chimiche e proprietà (cenni)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ica geometrica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a propagazione rettilinea della lu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o spazio visibi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Grandezza apparente, figura appare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o spazio illuminato. La formazione di omb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rincipio di reversibiita’-reciprocita’ del cammino luminos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gge della rifless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mmagini riflesse nello specchio pian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Il principio di minima lunghezza e di minimo temp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La camera oscura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iflessione di un raggio laser con uno specchio pian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isura in gradi di un pollice angolar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ergi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Forme e trasformazioni dell’energia: energia cinetica, gravitazionale, elastica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Forza attiva, forza passiva.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Conservazione dell’energi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Degradazione dell’energia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Teo En Cinetica (Enunciato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Lavoro di una forza-spostamento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La potenz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Conservazione dell’energia nel caso del torchio idraulic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rasformazioni di energia in un pendol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ssa, 10-6-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of. Roberto Occa                                                             Gli allie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l Prof. Marco Bra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47:00Z</dcterms:created>
  <dc:creator>pierluigi</dc:creator>
  <dc:description/>
  <cp:keywords/>
  <dc:language>en-US</dc:language>
  <cp:lastModifiedBy>Roberto Occa</cp:lastModifiedBy>
  <dcterms:modified xsi:type="dcterms:W3CDTF">2010-06-10T06:53:00Z</dcterms:modified>
  <cp:revision>22</cp:revision>
  <dc:subject/>
  <dc:title/>
</cp:coreProperties>
</file>