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56.5pt;width:90.4pt;height:90.4pt" coordorigin="1130,1130" coordsize="1808,1808">
                <v:oval id="shape_0" stroked="t" o:allowincell="f" style="position:absolute;left:1130;top:1130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34,2034" to="2034,20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56.5pt;width:90.4pt;height:90.4pt" coordorigin="2034,1130" coordsize="1808,1808">
                <v:oval id="shape_0" stroked="t" o:allowincell="f" style="position:absolute;left:2034;top:1130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38,2034" to="2938,20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7220" cy="2583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5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48.55pt;height:20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222885</wp:posOffset>
                </wp:positionV>
                <wp:extent cx="1148080" cy="1148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7.55pt;width:90.4pt;height:90.4pt" coordorigin="1582,351" coordsize="1808,1808">
                <v:oval id="shape_0" stroked="t" o:allowincell="f" style="position:absolute;left:1582;top:351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86,1255" to="2486,125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219075</wp:posOffset>
                </wp:positionV>
                <wp:extent cx="1148080" cy="1148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7.25pt;width:90.4pt;height:90.4pt" coordorigin="678,345" coordsize="1808,1808">
                <v:oval id="shape_0" stroked="t" o:allowincell="f" style="position:absolute;left:678;top:345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582,1250" to="1582,125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56.5pt;width:90.4pt;height:90.4pt" coordorigin="226,1130" coordsize="1808,1808">
                <v:oval id="shape_0" stroked="t" o:allowincell="f" style="position:absolute;left:226;top:1130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30,2034" to="1130,20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1216025</wp:posOffset>
                </wp:positionV>
                <wp:extent cx="1148080" cy="1148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95.75pt;width:90.4pt;height:90.4pt" coordorigin="678,1915" coordsize="1808,1808">
                <v:oval id="shape_0" stroked="t" o:allowincell="f" style="position:absolute;left:678;top:1915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582,2819" to="1582,281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217930</wp:posOffset>
                </wp:positionV>
                <wp:extent cx="1148080" cy="1148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95.9pt;width:90.4pt;height:90.4pt" coordorigin="1582,1918" coordsize="1808,1808">
                <v:oval id="shape_0" stroked="t" o:allowincell="f" style="position:absolute;left:1582;top:1918;width:1807;height:18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86,2822" to="2486,282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39:00Z</dcterms:created>
  <dc:creator>Sara</dc:creator>
  <dc:description/>
  <dc:language>en-US</dc:language>
  <cp:lastModifiedBy>Sara</cp:lastModifiedBy>
  <dcterms:modified xsi:type="dcterms:W3CDTF">2004-01-04T17:39:00Z</dcterms:modified>
  <cp:revision>2</cp:revision>
  <dc:subject/>
  <dc:title/>
</cp:coreProperties>
</file>