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717550</wp:posOffset>
                </wp:positionV>
                <wp:extent cx="1148080" cy="1148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56.5pt;width:90.4pt;height:90.4pt" coordorigin="1130,1130" coordsize="1808,1808">
                <v:oval id="shape_0" stroked="t" o:allowincell="f" style="position:absolute;left:1130;top:1130;width:1807;height:180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2034,2034" to="2034,2034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717550</wp:posOffset>
                </wp:positionV>
                <wp:extent cx="1148080" cy="1148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56.5pt;width:90.4pt;height:90.4pt" coordorigin="2034,1130" coordsize="1808,1808">
                <v:oval id="shape_0" stroked="t" o:allowincell="f" style="position:absolute;left:2034;top:1130;width:1807;height:180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2938,2034" to="2938,2034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7220" cy="2583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5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48.55pt;height:20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291590</wp:posOffset>
                </wp:positionV>
                <wp:extent cx="574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1.7pt" to="146.85pt,10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8610</wp:posOffset>
                </wp:positionH>
                <wp:positionV relativeFrom="paragraph">
                  <wp:posOffset>143510</wp:posOffset>
                </wp:positionV>
                <wp:extent cx="0" cy="22961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.3pt" to="124.3pt,19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12:00Z</dcterms:created>
  <dc:creator>Roberto Occa</dc:creator>
  <dc:description/>
  <dc:language>en-US</dc:language>
  <cp:lastModifiedBy>Sara</cp:lastModifiedBy>
  <dcterms:modified xsi:type="dcterms:W3CDTF">2004-01-05T08:49:00Z</dcterms:modified>
  <cp:revision>5</cp:revision>
  <dc:subject/>
  <dc:title>Asse di un segmento.doc</dc:title>
</cp:coreProperties>
</file>