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01460" cy="430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430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9.75pt;height:3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0485</wp:posOffset>
                </wp:positionH>
                <wp:positionV relativeFrom="paragraph">
                  <wp:posOffset>334645</wp:posOffset>
                </wp:positionV>
                <wp:extent cx="4925695" cy="3632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5520" cy="3632040"/>
                          <a:chOff x="0" y="0"/>
                          <a:chExt cx="4925520" cy="3632040"/>
                        </a:xfrm>
                      </wpg:grpSpPr>
                      <wps:wsp>
                        <wps:cNvSpPr/>
                        <wps:spPr>
                          <a:xfrm>
                            <a:off x="1293480" y="0"/>
                            <a:ext cx="3632040" cy="3632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0"/>
                            <a:ext cx="1626840" cy="1626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818000"/>
                            <a:ext cx="574200" cy="57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7440" y="1818000"/>
                            <a:ext cx="1722240" cy="57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818000"/>
                            <a:ext cx="229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7440" y="1243800"/>
                            <a:ext cx="1722240" cy="57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0" y="1243800"/>
                            <a:ext cx="574200" cy="57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5pt;margin-top:26.35pt;width:387.85pt;height:286pt" coordorigin="2111,527" coordsize="7757,5720">
                <v:oval id="shape_0" stroked="t" o:allowincell="f" style="position:absolute;left:4148;top:527;width:5719;height:571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2111;top:2109;width:2561;height:2561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line id="shape_0" from="3393,3390" to="4296,42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96,3390" to="7007,429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393,3390" to="7008,33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96,2486" to="7007,338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393,2486" to="4296,338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</wp:posOffset>
                </wp:positionH>
                <wp:positionV relativeFrom="paragraph">
                  <wp:posOffset>339090</wp:posOffset>
                </wp:positionV>
                <wp:extent cx="3627120" cy="3627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3627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7pt;margin-top:26.7pt;width:285.55pt;height:285.5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5375</wp:posOffset>
                </wp:positionH>
                <wp:positionV relativeFrom="paragraph">
                  <wp:posOffset>1339215</wp:posOffset>
                </wp:positionV>
                <wp:extent cx="1626870" cy="1626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1626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25pt;margin-top:105.45pt;width:128.05pt;height:128.0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650</wp:posOffset>
                </wp:positionH>
                <wp:positionV relativeFrom="paragraph">
                  <wp:posOffset>1578610</wp:posOffset>
                </wp:positionV>
                <wp:extent cx="1722120" cy="574040"/>
                <wp:effectExtent l="3175" t="9525" r="317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2240" cy="57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24.3pt" to="305.05pt,169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4770</wp:posOffset>
                </wp:positionH>
                <wp:positionV relativeFrom="paragraph">
                  <wp:posOffset>1578610</wp:posOffset>
                </wp:positionV>
                <wp:extent cx="574040" cy="57404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7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124.3pt" to="350.25pt,16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650</wp:posOffset>
                </wp:positionH>
                <wp:positionV relativeFrom="paragraph">
                  <wp:posOffset>2152650</wp:posOffset>
                </wp:positionV>
                <wp:extent cx="1722120" cy="574040"/>
                <wp:effectExtent l="3175" t="9525" r="317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57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69.5pt" to="305.05pt,21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4770</wp:posOffset>
                </wp:positionH>
                <wp:positionV relativeFrom="paragraph">
                  <wp:posOffset>2152650</wp:posOffset>
                </wp:positionV>
                <wp:extent cx="574040" cy="574040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57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169.5pt" to="350.25pt,214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1:11:00Z</dcterms:created>
  <dc:creator>Roberto Occa</dc:creator>
  <dc:description/>
  <dc:language>en-US</dc:language>
  <cp:lastModifiedBy>Sara</cp:lastModifiedBy>
  <dcterms:modified xsi:type="dcterms:W3CDTF">2004-01-04T22:41:00Z</dcterms:modified>
  <cp:revision>6</cp:revision>
  <dc:subject/>
  <dc:title>Trilato simmetrizzato rispetto alla base e all'asse.doc</dc:title>
</cp:coreProperties>
</file>